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57"/>
        <w:gridCol w:w="2703"/>
        <w:gridCol w:w="2083"/>
        <w:gridCol w:w="602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9" w:leader="none"/>
                <w:tab w:val="left" w:pos="4678" w:leader="none"/>
              </w:tabs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назначении стипендий школьникам за особые заслуги в учебной деятельности</w:t>
            </w:r>
          </w:p>
          <w:p>
            <w:pPr>
              <w:pStyle w:val="Heading3"/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уясь Положением о стипендии для школьников за особые заслуги в учебной деятельности, решением Совета руководителей от 27.03.12 г (протокол №2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Назначить стипендии в размере 300 (триста) рублей ежемесячно за период январь-июнь 2012г. </w:t>
            </w:r>
            <w:r>
              <w:rPr>
                <w:b/>
              </w:rPr>
              <w:t>за высокую результативность учебного труда</w:t>
            </w:r>
            <w:r>
              <w:rPr/>
              <w:t xml:space="preserve"> следующим обучающим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ухариной Валерии, 11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ривошеевой Эмилии, 9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ухиной Виктории, 9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деевой Наталье, 9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адетовой Татьяне, 11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уравлеву Владимиру, 10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лобуевой Анжелике, 11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нкевичу Роману, 9 класс, МБОУ Нововасюганская СО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манюк Екатерине, 11 класс, МБОУ Нововасюганская СО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паневой Надежде, 10 класс, МКОУ Средневасюганская СО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вчарову Павлу, 6 класс, МКОУ Средневасюганская СО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учиной Ангелине, 7 класс, МКОУ Сосновская ООШ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высокие спортивные достиж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льникову Антону,  11 класс МОУ Каргасокская СОШ №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саченко Татьяне, 10 класс МОУ Каргасокская СОШ № 2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pacing w:val="-14"/>
              </w:rPr>
            </w:pPr>
            <w:r>
              <w:rPr>
                <w:rFonts w:eastAsia="Arial Unicode MS"/>
              </w:rPr>
              <w:t xml:space="preserve">2. Управлению образования, опеки и попечительства муниципального образования «Каргасокский район» (Илгиной Л.А) расходы на </w:t>
            </w:r>
            <w:r>
              <w:rPr>
                <w:rFonts w:eastAsia="Arial Unicode MS"/>
                <w:spacing w:val="-1"/>
              </w:rPr>
              <w:t xml:space="preserve"> выплату стипендии </w:t>
            </w:r>
            <w:r>
              <w:rPr>
                <w:rFonts w:eastAsia="Arial Unicode MS"/>
              </w:rPr>
              <w:t xml:space="preserve">за высокую результативность учебного труда </w:t>
            </w:r>
            <w:r>
              <w:rPr>
                <w:rFonts w:eastAsia="Arial Unicode MS"/>
                <w:spacing w:val="-1"/>
              </w:rPr>
              <w:t>производить из сметы «прочие УООиП».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pacing w:val="-15"/>
              </w:rPr>
            </w:pPr>
            <w:r>
              <w:rPr>
                <w:rFonts w:eastAsia="Arial Unicode MS"/>
                <w:spacing w:val="-2"/>
              </w:rPr>
              <w:t>3. Опубликовать настоящее распоряжение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rFonts w:eastAsia="Arial Unicode MS"/>
                <w:bCs/>
                <w:spacing w:val="-15"/>
              </w:rPr>
            </w:pPr>
            <w:r>
              <w:rPr>
                <w:rFonts w:eastAsia="Arial Unicode MS"/>
                <w:bCs/>
                <w:spacing w:val="-15"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И.о. Главы Каргасокского района                                                                                     Н.И.Бухарин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гина Л.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-22-0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Подзаголовок Знак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lais</dc:creator>
  <dc:description/>
  <dc:language>en-US</dc:language>
  <cp:lastModifiedBy>sokolova</cp:lastModifiedBy>
  <cp:lastPrinted>2012-04-24T12:09:00Z</cp:lastPrinted>
  <dcterms:modified xsi:type="dcterms:W3CDTF">2012-04-24T05:47:00Z</dcterms:modified>
  <cp:revision>2</cp:revision>
  <dc:subject/>
  <dc:title>О назначении стипендий школьникам за особые заслуги в учеб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4-23T07:00:00Z</vt:lpwstr>
  </property>
  <property fmtid="{D5CDD505-2E9C-101B-9397-08002B2CF9AE}" pid="14" name="Дата принятия">
    <vt:lpwstr>2012-04-2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260</vt:lpwstr>
  </property>
</Properties>
</file>