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ИНДАЛ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10.2012 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Кинд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«Прием заявлений и выд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ов о согласовании пере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(или) перепланировки жилого поме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2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Главы Киндальского сельского поселения от 14.10.2010 года № 2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читать утратившим си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 официальном сайте Администрации Каргасокского район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вступает в силу со дня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инда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  <w:tab/>
        <w:tab/>
        <w:tab/>
        <w:tab/>
        <w:tab/>
        <w:tab/>
        <w:t xml:space="preserve">В.В. Вол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Чубы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 38 32 1 4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ндальского сельского поселения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10.2012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Courier New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pacing w:val="-2"/>
          <w:sz w:val="24"/>
          <w:szCs w:val="24"/>
        </w:rPr>
        <w:t xml:space="preserve">1.1. </w:t>
      </w:r>
      <w:r>
        <w:rPr>
          <w:rFonts w:cs="Courier New" w:ascii="Times New Roman" w:hAnsi="Times New Roman"/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документов и выдача уведомления о переводе или об отказе в переводе    жилого (нежилого) помещения в нежилое (жилое) помещение» </w:t>
      </w:r>
      <w:r>
        <w:rPr>
          <w:rFonts w:cs="Courier New" w:ascii="Times New Roman" w:hAnsi="Times New Roman"/>
          <w:sz w:val="24"/>
          <w:szCs w:val="24"/>
        </w:rPr>
        <w:t xml:space="preserve"> (далее – «регламент»)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ет исполнение указанной муниципальной услуги и определяет сроки и последовательность административных действий Администрации Киндаль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</w:rPr>
        <w:t>(далее – Администрация) (далее – муниципальная услуга).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Администрации Кинда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Киндальского сельского поселения: 363750 с. Киндал ул. Центральная, 16, Каргасокского района , Томской области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Киндальского сельского поселения, графике работы можно получить по телефонам: 8 38 253 32 1 46; 8 38 253 32 1 41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аргасокского 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информационно-телекоммуникационной сети Интернет (далее – сеть Интернет) по адресу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Каргасокского района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 Киндальского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9.00 до 17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 38 253 32 1 4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ндаль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ФИО Главы </w:t>
      </w: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ind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right="111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Киндаль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ереустройства  и (или) перепланировки жилого помещения  или  отказ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не должен превышать 45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Жилищ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// «Собрание законодательства РФ», 03.01.2005, N 1 (часть 1), ст.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N 210-ФЗ «Об организации предоставления государственных и муниципальных услуг» // «Собрание законодательства РФ», 02.08.2010, N 31, ст. 41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 "Российская газета", N 95, 06.05.200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речень документов, необходимых для получ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устройстве и (или) перепланировке жилого помещения (приложение N 1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. В бумажном виде форма заявления может быть получена непосредственно в Администрации Кинда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переводимое помещени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гласие в письменной форме всех членов семьи нанимателя (в том числе временно отсутствующих членов семьи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.7.2 Заявитель может представить следующие документ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В случае, если заявителем не представлены документы, указанные в настоящем подпункте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 муниципальной услуги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еречень оснований для отказа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предусмотренных подпунктом 2.7.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Администрацию Киндальского сельского поселения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их документов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явление, поступившее в Администрацию Киндальского сельского поселения, регистрируется в течение 1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Киндаль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Каргасокского района в сети интернет по адресу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анспортная и пешеходная доступность здания Администрации Киндаль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Киндаль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При создании многофункционального центра (далее по тексту – МФЦ)  на территории Киндальского сельского поселения  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7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rmal"/>
        <w:spacing w:lineRule="auto" w:line="240" w:before="0" w:after="0"/>
        <w:ind w:right="111" w:firstLine="709"/>
        <w:jc w:val="center"/>
        <w:rPr>
          <w:rFonts w:ascii="Times New Roman" w:hAnsi="Times New Roman" w:cs="Courier New"/>
          <w:bCs/>
          <w:color w:val="000000"/>
          <w:sz w:val="28"/>
          <w:szCs w:val="20"/>
        </w:rPr>
      </w:pPr>
      <w:r>
        <w:rPr>
          <w:rFonts w:cs="Courier New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ссмотрение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) выдача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дминистративная процедура «Прием и регистрация заявления и приложенных документов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ание для начала административной процедуры: поступление в Администрацию Киндальского сельского поселения заявления и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проверяет наличие документов и регистрирует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а Администрации Киндальского сельского поселения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, и передает специалисту, ответственному за делопроизводство, экземпляр заявления с пору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ксимальная продолжительность административной процедуры: три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«Рассмотрение докумен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и правильность оформления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отсутствие оснований для отказа в предоставлении муниципальной услуги, указанных в подпункте 1,3,4  пункта 2.9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ый срок административной процедуры составляет один рабочий д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тивная процедура «Формирование и направление межведомственных запросов в органы (организации) участвующие в предоставлении муниципальной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направляет участникам межведомственных отношений, участвующим в предоставлении муниципальной услуги, межведомственный запрос по типовой форме по электронной почте, факсимильной связью, системе межведомственного электронного взаимодействия. Состав документов и информ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реестре запраши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а на недвижимое имущество и сделок с ним и о правах отдельного лица на имеющегося у него объекты недвижимого имущества для получения сведений,  подтверждающих права лица на жилое/ нежилое помещение, которое предполагается перевести в нежилое/ жил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е по культуре Томской области запрашивается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е запросы </w:t>
      </w:r>
      <w:r>
        <w:rPr>
          <w:rFonts w:cs="Times New Roman" w:ascii="Times New Roman" w:hAnsi="Times New Roman"/>
          <w:bCs/>
          <w:sz w:val="24"/>
          <w:szCs w:val="24"/>
        </w:rPr>
        <w:t>формируются и отправляются в течение трех рабочих дней со дня поступления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твета на запрос - не более 5 дн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ный ответ регистрируется с</w:t>
      </w:r>
      <w:r>
        <w:rPr>
          <w:rFonts w:cs="Times New Roman" w:ascii="Times New Roman" w:hAnsi="Times New Roman"/>
          <w:sz w:val="24"/>
          <w:szCs w:val="24"/>
        </w:rPr>
        <w:t>пециалистом Администрации Киндальского сельского поселения, ответственным за документооборот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ется специалисту Администрации</w:t>
      </w:r>
      <w:r>
        <w:rPr>
          <w:rFonts w:cs="Times New Roman" w:ascii="Times New Roman" w:hAnsi="Times New Roman"/>
          <w:sz w:val="24"/>
          <w:szCs w:val="24"/>
        </w:rPr>
        <w:t>, ответственному за подготовку ответа, в день получения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тивная процедура "Принятие решения о предоставлении муниципальной услуги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ступление в Администрацию Киндальского сельского поселения, ответа на межведомственный запрос, свидетельствующий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специалист Администрации Киндальского сельского поселения уведомляет заявителя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ециалист Администрации Киндальского сельского поселения, ответственный за предоставление муниципальной услуги, в течение 20 календарных дней со дня регистрации запроса рассматривает представленные документы на предмет наличия/отсутствия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и принимает по результатам рассмотрени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еобходимости принятия решения о перепланировке и (или) переустройстве жилого помещения (если отсутствуют основания для отказа в предоставлении муниципальной услуги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еобходимости принятия решения об отказе в перепланировке и (или) переустройстве жилого помещения (если имеются основания для отказа в предоставлении муниципальной услуг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принятия решения о возможности перевода помещения или об отказе в переводе помещения специалист, ответственный за предоставление муниципальной услуги, подготавливает проект решения о перепланировке и (или) переустройстве жилого помещения либо проект информационного письма об отказе в предоставлении муниципальной услуги и передает его на рассмотрение и согласование (визирование) Главе Кинда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а Киндальского сельского поселения подписывает проект решения о перепланировке и (или) переустройстве жилого помещения либо проект информационного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Максимальный срок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28 календарны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"Выдача результата предоставления муниципальной услуг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Не позднее чем через три рабочих дня со дня подписания решения о согласовании переустройства и (или) перепланировки жилого помещения либо информационного письма об отказе в предоставлении муниципальной услуги выдает или направляет его Заявителю по указанному в заявлении адресу не позднее чем через три рабочих дня с момент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административной процедуры является выдача решения о согласовании переустройства и (или) перепланировки жилого помещения либо информационного письма об отказе в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Киндаль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3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орядок обжалования действий (бездействия) специалистов муниципального архив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ов Администрации Киндаль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ов Администрации Киндаль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3. Жалоба подается в письменной форме на бумажном носителе, в электронной форме Главе Киндальского сельского поселения по адресу: 636750, Томская область, Каргасокский район, с. Киндал ул. Центральная, 16, тел. 8 38 253 32 1 46, факс 8 38 253 32 1 46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dal</w:t>
      </w:r>
      <w:r>
        <w:rPr>
          <w:rFonts w:cs="Times New Roman" w:ascii="Times New Roman" w:hAnsi="Times New Roman"/>
          <w:sz w:val="24"/>
          <w:szCs w:val="24"/>
          <w:lang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индальского сельского посел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индаль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инда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1. По результатам рассмотрения жалобы Глава Киндаль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ем заявлений и выдача документов о соглас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Я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</w:t>
      </w:r>
      <w:r>
        <w:rPr/>
        <w:t xml:space="preserve">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</w:t>
      </w:r>
      <w:r>
        <w:rPr/>
        <w:t xml:space="preserve">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rPr/>
      </w:pPr>
      <w:r>
        <w:rPr/>
        <w:t>200_ г. по "__" 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___________________ д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о-строительных  работ   должностных   лиц  органа  ме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либо уполномоченного  и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для проверки хода рабо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г. N 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400"/>
        <w:gridCol w:w="156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 xml:space="preserve">  отчество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кумент,    </w:t>
              <w:br/>
              <w:t xml:space="preserve">  удостоверяющий  </w:t>
              <w:br/>
              <w:t xml:space="preserve">     личность     </w:t>
              <w:br/>
              <w:t>(серия, номер, кем</w:t>
              <w:br/>
              <w:t xml:space="preserve">  и когда выдан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  <w:hyperlink w:anchor="Par13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метка о   </w:t>
              <w:br/>
              <w:t xml:space="preserve"> нотариальном  </w:t>
              <w:br/>
              <w:t xml:space="preserve">   заверении   </w:t>
              <w:br/>
              <w:t xml:space="preserve"> подписей лиц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rPr/>
      </w:pPr>
      <w:r>
        <w:rPr/>
        <w:t>проставлением отметки об этом в графе 5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rPr/>
      </w:pPr>
      <w:r>
        <w:rPr/>
        <w:t>___________________________________________________ на ___ листах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на __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на __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дписи лиц, подавших заявление </w:t>
      </w:r>
      <w:hyperlink r:id="rId18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bookmarkStart w:id="0" w:name="Par131"/>
      <w:bookmarkEnd w:id="0"/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rPr/>
      </w:pPr>
      <w:r>
        <w:rPr/>
        <w:t>(собственникам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"__" ________________ 200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                         "__" ________________ 200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N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"__" _____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3</w:t>
        <w:br/>
        <w:t xml:space="preserve">к Административному регламенту предо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« Прием документов, 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ыдача уведомления о переводе или о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азе в переводе жилого (нежилого )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жилое (жилое) поме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:___________________________________ 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 А Л О Б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год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тился (лась) в Администрацию Киндальского сельского поселения с заявлением о 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суть за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«Выдача разрешений на установку рекламных конструкций на территории Киндальского сельского поселения, аннулирование таких разрешений, выдача предписаний о демонтаже самовольно установленных рекламных конструкций» специалистами администрации  муниципального образования «Киндальское сельское поселения» были допущ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проявились в следующем: ________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фактические обстоя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01EA0AB5B18B937F6785DFB90006EF41EB7DB11E2F50E74D4DBB53563DB5803243E91CD6077B821CfF4FF" TargetMode="External"/><Relationship Id="rId8" Type="http://schemas.openxmlformats.org/officeDocument/2006/relationships/hyperlink" Target="consultantplus://offline/ref=C554731A097A7BED9D89238A35DBA01887D42EBEF0C1209DE9B480D8BAFF576830FF6EF9F5F19B6FnD55F" TargetMode="External"/><Relationship Id="rId9" Type="http://schemas.openxmlformats.org/officeDocument/2006/relationships/hyperlink" Target="consultantplus://offline/ref=A7C665E7D0E70DD0218DA94736AA3A15C59D6423EBF3520A3F4BF5C98D7BCE12F304563231F6FCBF10AB1A11w3F" TargetMode="External"/><Relationship Id="rId10" Type="http://schemas.openxmlformats.org/officeDocument/2006/relationships/hyperlink" Target="consultantplus://offline/ref=99EDC854548C0B0AE95BDFC253E14E72CEA72A14369D4AFDA0EA0D78D0A7EC94C4A7DE0F1E440D8338248DvCg5D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0E24CC247844CAB9DC267C18C22FAB9BFB407D6E5F6B2085DCF2A461ACF11B63AA4FDBCD0ED340A089434An1R9E" TargetMode="External"/><Relationship Id="rId13" Type="http://schemas.openxmlformats.org/officeDocument/2006/relationships/hyperlink" Target="consultantplus://offline/ref=3F351A4E59C43011FF1030899CF73F891C94876B04D7736BA1C5F3688BCE97AF808DF186B73D3B2C1A82A976Y3H" TargetMode="External"/><Relationship Id="rId14" Type="http://schemas.openxmlformats.org/officeDocument/2006/relationships/hyperlink" Target="consultantplus://offline/ref=32CC48F3C5B77AE486E9043C5E941ED43060B190A68669884C10AD934D986C59C22DD4532C98430551E3F2PBsAI" TargetMode="External"/><Relationship Id="rId15" Type="http://schemas.openxmlformats.org/officeDocument/2006/relationships/hyperlink" Target="consultantplus://offline/ref=32CC48F3C5B77AE486E9043C5E941ED43060B190A68669884C10AD934D986C59C22DD4532C98430551E3F2PBsAI" TargetMode="External"/><Relationship Id="rId16" Type="http://schemas.openxmlformats.org/officeDocument/2006/relationships/hyperlink" Target="consultantplus://offline/ref=32CC48F3C5B77AE486E9043C5E941ED43060B190A68669884C10AD934D986C59C22DD4532C98430551E3F2PBsAI" TargetMode="External"/><Relationship Id="rId17" Type="http://schemas.openxmlformats.org/officeDocument/2006/relationships/hyperlink" Target="consultantplus://offline/ref=5B8A792DCAF7D8661883C7EC94656B08EDDE30CE7ECE698BE7ADAE20u65EE" TargetMode="External"/><Relationship Id="rId18" Type="http://schemas.openxmlformats.org/officeDocument/2006/relationships/hyperlink" Target="consultantplus://offline/ref=B95B0039E9965367CF6F88003BEA55910C797F4CBCBDC489FA577D075642A409781AC99AF58E89v4D7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1:00Z</dcterms:created>
  <dc:creator>ageev</dc:creator>
  <dc:description/>
  <dc:language>en-US</dc:language>
  <cp:lastModifiedBy>sokolova</cp:lastModifiedBy>
  <dcterms:modified xsi:type="dcterms:W3CDTF">2012-10-24T07:21:00Z</dcterms:modified>
  <cp:revision>2</cp:revision>
  <dc:subject/>
  <dc:title/>
</cp:coreProperties>
</file>