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2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25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 установлении платы за наем жилых помещений муниципального жилищного фонда муниципального образования «Каргасокский район» 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ассмотрев предложение Администрации Каргасокского района об установлении платы за наем жилых помещений муниципального жилищного фонда муниципального образования «Каргасокский район», руководствуясь ст. 154, 156 Жилищного кодекса РФ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Дума Каргасокского района РЕШИЛА:</w:t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. Установить ежемесячную плату за наем 1 квадратного метра жилых помещений муниципального жилищного фонда муниципального образования «Каргасокский район» для нанимателей в зависимости от качества, степени благоустройства и месторасположения жилого помещения: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602"/>
        <w:gridCol w:w="923"/>
        <w:gridCol w:w="934"/>
        <w:gridCol w:w="993"/>
        <w:gridCol w:w="992"/>
        <w:gridCol w:w="992"/>
        <w:gridCol w:w="992"/>
      </w:tblGrid>
      <w:tr>
        <w:trPr>
          <w:trHeight w:val="551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Срок эксплуатации жилого помещ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до 10 л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11-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21-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1-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1-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свыше 50 лет</w:t>
            </w:r>
          </w:p>
        </w:tc>
      </w:tr>
      <w:tr>
        <w:trPr>
          <w:trHeight w:val="2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аче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Кирпичные (панельные) дома (руб. за 1 кв.м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не благоустрое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2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полублагоустрое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6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благоустрое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12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Деревянные дома (руб. за 1 кв.м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не благоустрое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13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полублагоустрое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благоустрое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31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- благоустроенными считаются жилые помещения при наличии центральных отопления, водоснабжения, водоотведения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- полублагоустроенными считаются жилые помещения при отсутствии одного или нескольких видов благоустройства, перечисленных выше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- не благоустроенными считаются жилые помещения при отсутствии центральных отопления, водоснабжения, водоотведения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- установленная плата за наем распространяется на муниципальный жилищный фонд муниципального образования «Каргасокский район», находящийся на территории Каргасокского района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2. Опубликовать настоящее решение в соответствии со ст.42 Устава муниципального образования «Каргасокский район» утвержденного решением Думы Каргасокского района от 17.04.2013 года №195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Настоящее решение вступает в силу с даты официального опубликования, но не ранее 01.01.2014 года.</w:t>
            </w:r>
          </w:p>
          <w:p>
            <w:pPr>
              <w:pStyle w:val="Normal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>Каргасокского района                                                                               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0:00Z</dcterms:created>
  <dc:creator>Julia</dc:creator>
  <dc:description/>
  <cp:keywords/>
  <dc:language>en-US</dc:language>
  <cp:lastModifiedBy>SHAHTUROVA</cp:lastModifiedBy>
  <cp:lastPrinted>2013-12-16T15:36:00Z</cp:lastPrinted>
  <dcterms:modified xsi:type="dcterms:W3CDTF">2013-12-19T07:22:00Z</dcterms:modified>
  <cp:revision>56</cp:revision>
  <dc:subject/>
  <dc:title/>
</cp:coreProperties>
</file>