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0710" cy="770255"/>
            <wp:effectExtent l="0" t="0" r="0" b="0"/>
            <wp:docPr id="1" name="герб Каргасокский р-н (600x8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ргасокский р-н (600x8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1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25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дополнений в решение Думы Каргасокского района от 19.12.2012 № 180 «О признании полномочий членов Молодежного парламента Каргасокского района»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бращение Председателя Молодежного парламента Усатовой А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ункт 1 решения Думы Каргасокского района от 19.12.2012 № 180 дополнить абзацем 2 следующего содержания: «Считать утратившими полномочия членов Молодежного парламента: Азаренок И.В., Дамм Е.Л., Котлягина Д.Л., Лезнева Р.П., Петуховой А.С., Сорокиной А.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Настоящее решение опубликовать в порядке предусмотренном ст. 42 Устава муниципального образования "Каргасокский район",утвержденного решением Думы Каргасокского района от 17.04.2013 № 195 "Об утверждении Устава муниципального образования "Каргасокский район"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1:00Z</dcterms:created>
  <dc:creator>protazov</dc:creator>
  <dc:description/>
  <cp:keywords/>
  <dc:language>en-US</dc:language>
  <cp:lastModifiedBy>SHAHTUROVA</cp:lastModifiedBy>
  <cp:lastPrinted>2013-12-17T11:25:00Z</cp:lastPrinted>
  <dcterms:modified xsi:type="dcterms:W3CDTF">2013-12-19T05:26:00Z</dcterms:modified>
  <cp:revision>12</cp:revision>
  <dc:subject/>
  <dc:title/>
</cp:coreProperties>
</file>