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30.01.2013              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Об утверждении тарифов на платные услуги Муниципального бюджетного учреждения здравоохранения «Каргасокская центральная районная больница» и признании утратившими силу постановления Администрации Каргасокского района от 22.02.2011 № 39 и от 26.12.2011 № 276</w:t>
      </w:r>
    </w:p>
    <w:p>
      <w:pPr>
        <w:pStyle w:val="Normal"/>
        <w:ind w:right="5103" w:hanging="0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6"/>
        <w:jc w:val="both"/>
        <w:rPr/>
      </w:pPr>
      <w:bookmarkStart w:id="8" w:name="OLE_LINK4"/>
      <w:bookmarkStart w:id="9" w:name="OLE_LINK3"/>
      <w:bookmarkEnd w:id="8"/>
      <w:bookmarkEnd w:id="9"/>
      <w:r>
        <w:rPr/>
        <w:t>В соответствии с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</w:t>
      </w:r>
    </w:p>
    <w:p>
      <w:pPr>
        <w:pStyle w:val="Normal"/>
        <w:ind w:firstLine="426"/>
        <w:rPr/>
      </w:pPr>
      <w:r>
        <w:rPr/>
        <w:t xml:space="preserve">ПОСТАНОВЛЯЮ: </w:t>
      </w:r>
    </w:p>
    <w:p>
      <w:pPr>
        <w:pStyle w:val="Normal"/>
        <w:ind w:firstLine="426"/>
        <w:jc w:val="both"/>
        <w:rPr/>
      </w:pPr>
      <w:r>
        <w:rPr/>
        <w:t>1.Утвердить тарифы на платные работы (услуги), оказываемые Муниципальным бюджетным учреждением здравоохранения «Каргасокская центральная районная больница» на 2013 год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Признать утратившими силу постановления Администрации Каргасокского района:</w:t>
      </w:r>
    </w:p>
    <w:p>
      <w:pPr>
        <w:pStyle w:val="Normal"/>
        <w:ind w:firstLine="426"/>
        <w:jc w:val="both"/>
        <w:rPr/>
      </w:pPr>
      <w:r>
        <w:rPr/>
        <w:t>от 22.02.2011 № 39 «Об утверждении тарифов на платные работы (услуги), оказываемые МУЗ «Каргасокская ЦРБ»;</w:t>
      </w:r>
    </w:p>
    <w:p>
      <w:pPr>
        <w:pStyle w:val="Normal"/>
        <w:ind w:firstLine="426"/>
        <w:jc w:val="both"/>
        <w:rPr/>
      </w:pPr>
      <w:r>
        <w:rPr/>
        <w:t>от 26.12.2011 № 276 «Об утверждении тарифа на платные услуги МУЗ «Каргасокская ЦРБ».</w:t>
      </w:r>
    </w:p>
    <w:p>
      <w:pPr>
        <w:pStyle w:val="Normal"/>
        <w:ind w:firstLine="426"/>
        <w:jc w:val="both"/>
        <w:rPr/>
      </w:pPr>
      <w:r>
        <w:rPr/>
        <w:t xml:space="preserve">3.Рекомендовать Муниципальному бюджетному учреждению здравоохранения «Каргасокская центральная районная больница» в соответствии с подпунктом 4.4. пункта 4. Положения о порядке установления тарифов на работы (услуги) муниципальных предприятий и учреждений муниципального образования Каргасокский район» утвержденного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редоставить предложения по установлению тарифов на 2014 год в срок до 01.10.2013 года. </w:t>
      </w:r>
    </w:p>
    <w:p>
      <w:pPr>
        <w:pStyle w:val="Normal"/>
        <w:ind w:firstLine="426"/>
        <w:jc w:val="both"/>
        <w:rPr/>
      </w:pPr>
      <w:r>
        <w:rPr/>
        <w:t>4.Опубликовать настоящее постановление в газете «Северная правда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5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 А.П. Ащеулов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жогина И.А. </w:t>
      </w:r>
    </w:p>
    <w:p>
      <w:pPr>
        <w:pStyle w:val="Normal"/>
        <w:rPr/>
      </w:pPr>
      <w:r>
        <w:rPr>
          <w:sz w:val="20"/>
          <w:szCs w:val="20"/>
        </w:rPr>
        <w:t>2-32-5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13 №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/>
      </w:pPr>
      <w:r>
        <w:rPr/>
        <w:t xml:space="preserve">на платные работы  (услуги), оказываемые Муниципальным бюджетным учреждением здравоохранения «Каргасокская центральная районная больница» на 2013 год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6"/>
        <w:gridCol w:w="1701"/>
        <w:gridCol w:w="708"/>
      </w:tblGrid>
      <w:tr>
        <w:trPr>
          <w:tblHeader w:val="true"/>
          <w:trHeight w:val="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 (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./услугу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лановые лечебные мероприятия и консультации специалистов, предоставляемые по желанию пациента, сверх согласованных объемов бесплатной медицинской помощи, при отсутствии полиса ОМС.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 лиц на право ношения оружия (без стоимости тест-полос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93    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убликата справки на право ношения оружия (без стоимости тест-полос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7    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 для получения водительских прав (без стоимости тест-полос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95    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убликата справки для получения водительских прав (без стоимости тест-полос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7    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 при оформлении выездной визы (без стоимости тест-полос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10    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ы при выезде в дома отдыха, пансион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81    </w:t>
            </w:r>
          </w:p>
        </w:tc>
        <w:tc>
          <w:tcPr>
            <w:tcW w:w="708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ы на вождение маломерных су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ый и периодический медицинский осмотр декретированного контингента населения на допуск к профессии (осмотр 1 специалист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е прививки, не включенные в национальный календарь привив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гинек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 (осмотр, консультация) врача гинеколога повтор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дермат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дерматолога повтор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психиатра- нарк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психиатра- нарколо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 (осмотр, консультация) врача невропат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ем (осмотр, консультация) врача невропатоло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офтальм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офтальмоло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отоларинг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отоларинголо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психиатр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психиатр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хирур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хирур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инфекционист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инфекционист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профпат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профпатоло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терапевт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терапевт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ур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уроло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общей практики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 общей практики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эндокрин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эндокриноло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стоматолога-терапевт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стоматолога-терапевт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ортопед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стоматолога-ортопед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консультация) врача онколо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стоматолога-хирурга 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стоматолога-хирурга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анестезиолога первичн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8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 анестезиолога  повторн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ертификата об отсутствии ВИЧ инфекции у иностранных граждан (без стоимости тест-полос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1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еспечение спортивных, зрелищных, общественных мероприят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58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нимное   обследование у дерматолога-венероло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8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нимное   лечение у дерматолога-венеролог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2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 рейсовые и после рейсовые осмотры водителе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доброкачественных новообразований кожи, слизист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свидетельствование лиц на состояние опьянения по направлению работодателя или личного заявления граждан (кроме проводимого по направлению правоохранительных орган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4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ртопедическая стоматология (за исключением лиц, имеющих право на льготы в соответствии с законодательством Р.Ф.)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-1з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7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2-мя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40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3-мя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50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4-мя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55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5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61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6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67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7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73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езирование частичным съемным пластиночным протезом с 8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0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9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1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езирование частичным съемным пластиночным протезом с 10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6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езирование частичным съемным пластиночным протезом с 11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28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езирование частичным съемным пластиночным протезом с 12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33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частичным съемным пластиночным протезом с 13-ю зуб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43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зирование полным съемным пластиночным протезом (одна челюсть, гарнитур искусственных зубов, перебазировк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86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на диагностических моделях челюстей, два слепка полных, две гипсовые модели, паралеллометр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5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с использованием литой культевой вклад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0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астмассовой корон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1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восстановительной, штампованной коронк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2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целостности зубного ряда несъемными мостовидными протезами (цельнолитой зуб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4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целостности зубного ряда несъемными мостовидными протезами (пластмассовый зуб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7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целостности зубного ряда несъемными мостовидными протезами (зуб литой) с пластмассовой облицовко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33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ая фиксация на постоянный фосфат цемент несъемных ортопедических конструкций (1-ой корон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несъемной ортопедической конструкции (одной металлической корон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оттиска эластичной масс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частичного оттис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0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комбинированного оттис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протезных конструкций- индивидуальная лож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3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протезных конструкций-замковое креплени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4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протезных конструкций- кламмер удерживающий гнуты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протезных конструкций- кламмер удерживающий лит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0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изготовлению протезных конструкций – армирование съемного протез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5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Терапевтическая стоматология (стоматологические услуги сверх согласованных объемов и при отсутствии полиса ОМС)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визиография челюстно-лицевой области с распечаткой сним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окое фторирование твердых тканей зуба фторсодержащими препаратами (Fluoprotektor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лечебного прокладочного материала «Daycal» в полость зуб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стеклоиномерного прокладочного материала светового отверждения в полость зуб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текучего композитного прокладочного материала светового отверждения в полость зуб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композитом химического отвержд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текучим композит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5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¼ коронки зуба композитом светового отверждения Филтек, Харизм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6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ой 1/3 коронки зуба композитом светового отверждения Филтек, Харизм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4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1 корневого канала пастами «Каласепт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1 корневого канала гуттаперчивыми штифтами методом латеральной конденсацие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пломбировочным материалом химического отверждения с использованием анкерного штиф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6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композитом светового отверждения Филтек, Харизма на 1/3 объема коронки зуба с использованием анкерного штиф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6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композитом светового отверждения Филтек, Харизма на 1/4 объема коронки зуба с использованием анкерного штиф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8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композитом светового отверждения Филтек, Харизма на 1/2 объема коронки зуба с использованием волоконного  штиф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19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зуба композитом светового отверждения Филтек, Харизма на 1/2 объема коронки зуба с использованием анкерного штиф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2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становление зуба вкладками, виниром, полукоронкой материал Филт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33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матричной систем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удаление наддесневых и подддесневых зубных отложений с 1 зуба с полировкой фтористой пасто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анестетика Септанест, Ультрака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Хирургическая стоматология (стоматологические услуги сверх согласованных объемов и при отсутствии полиса ОМС)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остное введение регенеративного материала «Коллапан», одна доз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однокорневого; обезболивание препаратом Септанест, Ультрака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многокорневого; обезболивание препаратом Септанест, Ультрака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8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однокорневого  сложное; обезболивание препаратом Септанест, Ультрака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2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многокорневого сложное; обезболивание препаратом Септанест, Ультрака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0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тная операция в полости рта ( в области однокорневого зуб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1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тная операция в полости рта ( в области многокорневого зуба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1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Лечебно - диагностические услуги, предоставляемые по желанию пациента без направления лечащего врача при отсутствии противопоказаний к данным услугам и при отсутствии полиса ОМС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тальмологические услуги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граф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ларингологические услуги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альная аудиометр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9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генологические услуги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придаточных пазух нос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шейного отдела позвоночни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троградная урограф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стограф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6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венная урограф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1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юорография грудной клет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графия легки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ка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селезен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ечен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хокардиограф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1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желчного пузыр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оджелудочной желез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атки и прид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1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олочных желез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рост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6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мошонки (яички, придатк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щитовидной желез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лод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поч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ограф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нико-диагностические исследования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(клинический анализ крови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(клинический анализ крови развернутый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уровня С-реактивного белка 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мочевины 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я уровня холестерина 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ремени свертывания нестабилизированной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ремени кровотеч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мочи общий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моче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скопические исследования влагалищных маз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ция Вассерман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сновных групп крови (А,В,О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резус принадлеж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змаферез (1 сеанс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8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глюкозы 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общего билирубина 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этилового алкоголя 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их липидов 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общего белка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2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 амилазы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2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креатинина 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2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 мочевой кислоты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2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липопротеидов низкой плотности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2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уровня триглециридов кров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2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ятие крови из центральной вен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следования ИФА лаборатории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А,М, G (lgА ,lgM,lgG) к Chlamid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2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Т к Giardia lambli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7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 Opistorchis felineu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Т класса М, G (lgM,lgG) к HIV 1 (ВИЧ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5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Т класса М, G (lgM,lgG) к HIV 2 (ВИЧ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5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ферментное определение антигена Са125 (онкомеркерСа125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1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ферментное определение общего простат-специфического антигена онкоИФА – общий ПС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13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гена HBsAg Hepatitis B viru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M.G( lgM.LgG) Hepatitis С viru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M.G( lgM.LgG) Hepatitis А viru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ферментное определение тиреотропного гормона тироид ИФА-ТТГ-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0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уноферментное определение  свободного  тироксина тироид ИФА- свободный Т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1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(суммарных) класса МG(JgM  LgG) k Borrelia burdorfery методом ИФ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4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М(JgM) k Borrelia burdorfery методом ИФ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G(LgG) k Borrelia burdorfery методом ИФ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4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М(JgM) к вирусу клещевого энцефалита методом ИФ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тел класса G(LgG) к вирусу клещевого энцефалита методом ИФ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4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.1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антигена вируса клещевого энцефалита методом ИФ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2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ая диагностика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, описание и интерпретация ЭКГ дан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Лечение с помощью простых физических воздействий на пациента (массаж) - один сеанс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волосистой части голов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ше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ру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но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грудной клет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массаж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при заболеваниях позвоночник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4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живо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 лиц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тационарное лечение при отсутствии полиса ОМС и при отсутствии экстренных показаний. Диагностические услуги по желанию пациента, предоставляемые без медицинских показаний или сверх стандартов для данного заболевания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ьное диагностическое выскабливание эндомет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поскоп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7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псия шейки матк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нутриматочной спирал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нутриматочной спирал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5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ьный осмотр общетерапевтический медсестрой приемного поко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присосавшегося  иксоидного клещ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7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 в палатах повышенной комфортности по желанию пациен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55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ирование алкогольного опьянения, запоя (анонимно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12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абстинентного синдрома алкогольной и (или) наркотической этологии по желанию пациен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70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естезиологическое пособие при колоноскопии пропофополо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458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Прачечные услуги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рка прямого хлопчатобумажного и льняного белья с кондиционеро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2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прямого хлопчатобумажного и льняного белья без кондиционер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0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рка фасонного хлопчатобумажного и льняного белья с кондиционеро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6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ирка спецодежды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9:00Z</dcterms:created>
  <dc:creator>lais</dc:creator>
  <dc:description/>
  <dc:language>en-US</dc:language>
  <cp:lastModifiedBy>sokolova</cp:lastModifiedBy>
  <cp:lastPrinted>2013-02-21T15:26:00Z</cp:lastPrinted>
  <dcterms:modified xsi:type="dcterms:W3CDTF">2013-04-22T10:39:00Z</dcterms:modified>
  <cp:revision>2</cp:revision>
  <dc:subject/>
  <dc:title>Об утверждении тарифов на платные услуги Муниципального бюджетного учреждения здравоохранения «Каргасокская центральная районная больница» и признании утратившими силу постановления Администрации Каргасокского района от 22.02.2011 № 39 и от 26.12.2011 № 2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1-30T07:00:00Z</vt:lpwstr>
  </property>
  <property fmtid="{D5CDD505-2E9C-101B-9397-08002B2CF9AE}" pid="14" name="Дата принятия">
    <vt:lpwstr>2013-01-30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4</vt:lpwstr>
  </property>
</Properties>
</file>