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bCs/>
          <w:color w:val="000000"/>
          <w:kern w:val="2"/>
          <w:lang w:val="en-US"/>
        </w:rPr>
        <w:t>22</w:t>
      </w:r>
      <w:r>
        <w:rPr>
          <w:bCs/>
          <w:color w:val="000000"/>
          <w:kern w:val="2"/>
        </w:rPr>
        <w:t>.08.2013</w:t>
      </w:r>
      <w:r>
        <w:rPr>
          <w:kern w:val="2"/>
        </w:rPr>
        <w:t xml:space="preserve">                                                                                                                              № </w:t>
      </w:r>
      <w:r>
        <w:rPr>
          <w:kern w:val="2"/>
          <w:lang w:val="en-US"/>
        </w:rPr>
        <w:t>249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Выдача разрешения на проведение работ по созданию искусственного земельного участка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Утвердить административный регламент предоставления муниципальной услуги  «Выдача разрешения на проведение работ по созданию искусственного земельного участка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08.2013 № 249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Выдача разрешения на проведение работ по созданию искусственного земельного участка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1.1. Административный регламент предоставления муниципальной услуги «Выдача разрешения на проведение работ по созданию искусственного земельного участка»  (далее по тексту - Административный регламент) разработан в целях повышения качества предоставления муниципальной услуги  по выдаче разрешения на проведение работ по созданию искусственного земельного участка </w:t>
      </w:r>
      <w:r>
        <w:rPr/>
        <w:t>на территориях двух и более поселений или на межселенной территории Каргасокского района,</w:t>
      </w:r>
      <w:r>
        <w:rPr>
          <w:kern w:val="2"/>
        </w:rPr>
        <w:t xml:space="preserve">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Выдача разрешения на проведение работ по созданию искусственного земельного участк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на проведение работ по созданию искусственн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ыдаче разрешения на проведение работ по созданию искусственного земельного участка (приложение № 2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– 10 календарных дней со дня поступления заявления о выдаче разрешения на проведение работ по созданию искусственного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>Градостроительным кодексом Российской Федерации от 29.12.2004 №190-ФЗ // Собрание законодательства РФ, 03.01.2005, №1 (часть 1), ст. 16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 xml:space="preserve">б) </w:t>
      </w:r>
      <w:r>
        <w:rPr/>
        <w:t>Федеральным законом от 19.07.2011 №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// Собрание законодательства РФ, 25.07.2011, №30 (ч. 1), ст. 4594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в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я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явление о выдаче разрешения на проведение работ по созданию искусственного земельного участка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материалы, содержащиеся в проектной документации искусственного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 организации проведения работ по созданию искусственн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ешение на создание искусственного земельного участка на водном объекте, находящемся в федеральной собственности, или его части;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ое заключение государственной экспертизы проектной документации искусственн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ое заключение государственной экологической экспертизы этой проект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ная документация искусственного земельного участка не соответствует разрешению на его созд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ителем представлен не полный пакет документов, предусмотренный пп. 1 и 2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на проведение работ по созданию искусственного земельного участка  или об отказе в выдаче такого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autoSpaceDE w:val="false"/>
        <w:ind w:firstLine="540"/>
        <w:jc w:val="both"/>
        <w:rPr/>
      </w:pPr>
      <w:r>
        <w:rPr/>
        <w:t>а) ФАУ «Главгосэкспертиза России» о предоставлении сведений о наличии положительного заключения государственной экспертизы проектной документации искусствен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правления ответа на запрос - 5 рабочих дней со дня получения запроса ФАУ «Главгосэкспертиза Росс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ая служба по экологическому, технологическому и атомному надзору о предоставлении сведений о наличии положительного заключения государственной экологической экспертизы проектной документации искусственного земельного участк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выдаче разрешения на проведение работ по созданию искусственного земельного участка  или об отказе в выдаче так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разрешения на проведение работ по созданию искусственного земель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разрешение на проведение работ по созданию искусственного земельного участка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разрешение на проведение работ по созданию искусственного земельного участка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разрешения на проведение работ по созданию искусственного земельного участка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/>
        <w:t>разрешение на проведение работ по созданию искусственного земельного участка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3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/>
        <w:t>Приложение №1</w:t>
      </w:r>
    </w:p>
    <w:p>
      <w:pPr>
        <w:pStyle w:val="Normal"/>
        <w:ind w:left="482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разрешения на проведение работ по созданию искусственного земельного участка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/>
      </w:pPr>
      <w:r>
        <w:rPr/>
        <w:t>Главе Каргасокского района</w:t>
      </w:r>
    </w:p>
    <w:p>
      <w:pPr>
        <w:pStyle w:val="Subtitle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4820" w:hanging="0"/>
        <w:rPr/>
      </w:pPr>
      <w:hyperlink r:id="rId11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выдать разрешение на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оведение работ по созданию искусственного земельного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объекта в 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проектной документацией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одном объекте 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(прописью)                                                 (прописью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ая документация искусственного земельного участка разработан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подпись, расшифровка подпис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 20__ г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разрешения на проведение работ по созданию искусственного земельного участка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kern w:val="2"/>
        </w:rPr>
        <w:t>Выдача разрешения на проведение работ по созданию искусственного земельного участка</w:t>
      </w:r>
      <w:r>
        <w:rPr/>
        <w:t xml:space="preserve">» Администрация Каргасокского района вынуждена отказать Вам в выдаче </w:t>
      </w:r>
      <w:r>
        <w:rPr>
          <w:kern w:val="2"/>
        </w:rPr>
        <w:t>разрешения на проведение работ по созданию искусственного земельного участка</w:t>
      </w:r>
      <w:r>
        <w:rPr>
          <w:color w:val="FF0000"/>
        </w:rPr>
        <w:t xml:space="preserve"> </w:t>
      </w:r>
      <w:r>
        <w:rPr/>
        <w:t>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3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разрешения на проведение работ по созданию искусственного земельного участка</w:t>
      </w:r>
      <w:r>
        <w:rPr/>
        <w:t>»</w:t>
      </w:r>
    </w:p>
    <w:p>
      <w:pPr>
        <w:pStyle w:val="Normal"/>
        <w:ind w:left="4536" w:hanging="0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Выдача разрешения на проведение работ по созданию искусственного земельного участка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kargadm@tomsk.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0:00Z</dcterms:created>
  <dc:creator>lais</dc:creator>
  <dc:description/>
  <dc:language>en-US</dc:language>
  <cp:lastModifiedBy>sokolova</cp:lastModifiedBy>
  <cp:lastPrinted>2013-08-20T16:44:00Z</cp:lastPrinted>
  <dcterms:modified xsi:type="dcterms:W3CDTF">2013-09-16T02:30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