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>
          <w:trHeight w:val="511" w:hRule="atLeast"/>
        </w:trPr>
        <w:tc>
          <w:tcPr>
            <w:tcW w:w="1003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.08.20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 xml:space="preserve">      № </w:t>
            </w:r>
            <w:r>
              <w:rPr>
                <w:sz w:val="28"/>
                <w:lang w:val="en-US"/>
              </w:rPr>
              <w:t>2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Об отмене на территории муниципального образования "Каргасокский район" режима "Повышенная готовность"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06"/>
      </w:tblGrid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установлением 1-2 класса пожарной опасности и стабилизацией лесопожарной обстановки на территории муниципального образования "Каргасокский район" и на основании распоряжения Губернатора Томской области от 12.08.2013 № 280-р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менить на территории муниципального образования «Каргасокский район» режим "Повышенная готовность" с 20.08.2013г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вести с 20.08.2013г. в режим "Повседневная деятельность" органы управления и силы районного звена территориальной подсистемы РСЧС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знать утратившим силу Постановление Администрации Каргасокского района от 25.07.2013 г. № 198 "О введении на территории муниципального образования "Каргасокский район" режима "Повышенная готовность"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омощнику Главы района по связям с общественностью (Гомозова А.Б.) опубликовать данное постановление в районной газете "Северная правда" и разместить на сайте Администрации Каргасокского района. </w:t>
            </w:r>
          </w:p>
        </w:tc>
      </w:tr>
      <w:tr>
        <w:trPr/>
        <w:tc>
          <w:tcPr>
            <w:tcW w:w="99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Каргасокского район                                                                  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И.Бухарин 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8-84</w:t>
            </w:r>
          </w:p>
        </w:tc>
        <w:tc>
          <w:tcPr>
            <w:tcW w:w="730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36:00Z</dcterms:created>
  <dc:creator>lais</dc:creator>
  <dc:description/>
  <dc:language>en-US</dc:language>
  <cp:lastModifiedBy>sokolova</cp:lastModifiedBy>
  <cp:lastPrinted>2006-04-27T15:16:00Z</cp:lastPrinted>
  <dcterms:modified xsi:type="dcterms:W3CDTF">2013-09-16T02:36:00Z</dcterms:modified>
  <cp:revision>2</cp:revision>
  <dc:subject/>
  <dc:title>Об отмене на территории муниципального образования "Каргасокский район" режима "Повышенная готовность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21T07:00:00Z</vt:lpwstr>
  </property>
  <property fmtid="{D5CDD505-2E9C-101B-9397-08002B2CF9AE}" pid="14" name="Дата принятия">
    <vt:lpwstr>2013-08-2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47</vt:lpwstr>
  </property>
</Properties>
</file>