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УМА КАРГАСОК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8.12.2013г.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45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 Органом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инятием решений Советами Среднетымского, Усть-Тымского, Тымского, Сосновского, Усть-Чижапского, Вертикосского, Средневасюганского, Нововасюганского,  Новоюгинского, Киндальского, Толпаровского сельских поселений о передаче полномочий контрольно-счётных органов Органу муниципального финансового контроля Каргасокского района по осуществлению внешнего муниципального финансового контроля и представленными ими соглашения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 xml:space="preserve">На основании части 11 статьи 3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принять полномочия контрольно-счётных органов Среднетымского, Усть-Тымского, Тымского, Сосновского, Усть-Чижапского, Вертикосского, Средневасюганского, Нововасюганского, Новоюгинского, Киндальского, Толпаровского сельских поселений Органом муниципального финансового контроля Каргасокского района по осуществлению внешнего муниципального финансового контрол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Для исполнения переданных полномочий предусмотреть в доходах бюджета МО «Каргасокский район» на 2014 год поступление средств субвенций от сельских поселений согласно приложению на общую сумму 71 995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Настоящее решение опубликовать в порядке предусмотренном ст.42 Устава муниципального образования, утвержденного решением от 17.04.2013 № 195 "О принятии Устава муниципального образования "Каргасокский район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 xml:space="preserve">Контроль за исполнением настоящего решения возложить на правовой комитет Думы Каргасокского района.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А.П. Ащеулов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к решению</w:t>
      </w:r>
    </w:p>
    <w:p>
      <w:pPr>
        <w:pStyle w:val="Normal"/>
        <w:ind w:left="6300" w:hanging="0"/>
        <w:rPr/>
      </w:pPr>
      <w:r>
        <w:rPr/>
        <w:t>Думы Каргасокского района</w:t>
      </w:r>
    </w:p>
    <w:p>
      <w:pPr>
        <w:pStyle w:val="Normal"/>
        <w:ind w:left="6300" w:hanging="0"/>
        <w:rPr/>
      </w:pPr>
      <w:r>
        <w:rPr/>
        <w:t>от 18.12.2013г.  № 2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 межбюджетных трансфертов </w:t>
      </w:r>
    </w:p>
    <w:p>
      <w:pPr>
        <w:pStyle w:val="Normal"/>
        <w:jc w:val="center"/>
        <w:rPr/>
      </w:pPr>
      <w:r>
        <w:rPr/>
        <w:t>передаваемых из бюджетов сельских поселений в бюджет муниципального образования «Каргасокский район» на осуществление в 2014 году полномочий контрольно-счетных органов сельских поселений  Органом муниципального финансового контроля       Каргасок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межбюджетных трансфертов на осуществление полномочий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ым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Тым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м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Чижап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ос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асюга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асюга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юг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аль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ар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9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protazov</dc:creator>
  <dc:description/>
  <cp:keywords/>
  <dc:language>en-US</dc:language>
  <cp:lastModifiedBy>SHAHTUROVA</cp:lastModifiedBy>
  <cp:lastPrinted>2013-12-05T15:34:00Z</cp:lastPrinted>
  <dcterms:modified xsi:type="dcterms:W3CDTF">2013-12-19T05:30:00Z</dcterms:modified>
  <cp:revision>40</cp:revision>
  <dc:subject/>
  <dc:title/>
</cp:coreProperties>
</file>