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bCs/>
          <w:color w:val="000000"/>
          <w:kern w:val="2"/>
          <w:lang w:val="en-US"/>
        </w:rPr>
        <w:t>20</w:t>
      </w:r>
      <w:r>
        <w:rPr>
          <w:bCs/>
          <w:color w:val="000000"/>
          <w:kern w:val="2"/>
        </w:rPr>
        <w:t>.08.2013</w:t>
      </w:r>
      <w:r>
        <w:rPr>
          <w:kern w:val="2"/>
        </w:rPr>
        <w:t xml:space="preserve">                                                                                                                              № </w:t>
      </w:r>
      <w:r>
        <w:rPr>
          <w:kern w:val="2"/>
          <w:lang w:val="en-US"/>
        </w:rPr>
        <w:t>245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Утверждение муниципальной экспертизы проектов освоения лесов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>1.Утвердить административный регламент предоставления муниципальной услуги  «Утверждение муниципальной экспертизы проектов освоения лесов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6-6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.08.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245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Утверждение муниципальной экспертизы проектов освоения лесов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Административный регламент предоставления  муниципальной услуги «Утверждение муниципальной экспертизы проектов освоения лесов»  (далее по тексту - Административный регламент) разработан в целях повышения качества предоставления муниципальной услуги  по утверждению муниципальной экспертизы проектов освоения лесов, находящихся в собственности муниципального образования «Каргасокский район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Заявителями при предоставлении муниципальной услуги могут быть граждане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39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Утверждение муниципальной экспертизы проектов освоения лесов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об утверждении положительного заключения на проект освоения лесов (приложение №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Каргасокского района об утверждении отрицательного заключения на проект освоения лесов (приложение № 3) (далее также – уведомление об отказе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/>
        <w:t>2.5. Срок предоставления муниципальной услуги до 30 дней с даты поступления материалов. Срок проведения Экспертизы может быть продлен в зависимости от содержания проекта освоения лесов, но не более чем на 10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 xml:space="preserve">Лесным кодексом Российской Федерации от 04.12.2006 N 200-ФЗ </w:t>
      </w:r>
      <w:r>
        <w:rPr>
          <w:spacing w:val="-2"/>
        </w:rPr>
        <w:t xml:space="preserve">// </w:t>
      </w:r>
      <w:r>
        <w:rPr/>
        <w:t>Собрание законодательства РФ, 11.12.2006, N 50, ст. 5278</w:t>
      </w:r>
      <w:r>
        <w:rPr>
          <w:spacing w:val="-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 xml:space="preserve">б) </w:t>
      </w:r>
      <w:r>
        <w:rPr/>
        <w:t>Приказом Рослесхоза от 22.12.2011 №545 «Об утверждении Порядка государственной или муниципальной экспертизы проекта освоения лесов»</w:t>
      </w:r>
      <w:r>
        <w:rPr>
          <w:spacing w:val="-2"/>
        </w:rPr>
        <w:t xml:space="preserve"> // </w:t>
      </w:r>
      <w:r>
        <w:rPr/>
        <w:t>Российская газета, №85, 18.04.2012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я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утверждении проекта освоения лесов (приложение № 1)</w:t>
      </w:r>
      <w:r>
        <w:rPr>
          <w:kern w:val="2"/>
        </w:rPr>
        <w:t xml:space="preserve">. </w:t>
      </w: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Лесопользователе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 наименование, юридический и фактический адрес, банковские реквизиты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адрес места жительства, данные документа, удостоверяющего личность, - для гражданина ил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, номер регистрации договора аренды или документа, устанавливающего право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в) местоположение, площадь лесного участка, вид и срок использования лесов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проект освоения л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 (выдачи отрицательного заключения на проект освоения лесов): 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предусмотренных проектом освоения лесов мероприятий по использованию, охране, защите и воспроизводству лесов целям и видам освоения лесов, лесохозяйственному регламенту лесничества, лесопарка, лесному плану Томской области,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, подготовка заключения на проект освоения лесов и принятие постановления Администрации Каргасокского района об утверждении заключения на проект освоения ле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, подготовка заключения на проект освоения лесов и принятие постановления Администрации Каргасокского района об утверждении заключения на проект освоения л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3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3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облюдении требований, указанных в п. 2.7. настоящего Административного регламента, материалы возвращаются Лесопользователю специалистом Отдела с оформлением сопроводительного письма, содержащего обоснование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3.3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отрицательное заключение на проект освоения лесов и проект постановления Администрации Каргасокского района об утверждении отрицательного заключения на проект освоения л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оложительное заключение на проект освоения лесов и проект постановления Администрации Каргасокского района об утверждении положительного заключения на проект освоения ле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3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3.7. Подписанное Главой Каргасокского района </w:t>
      </w:r>
      <w:r>
        <w:rPr/>
        <w:t>постановление Администрации Каргасокского района об утверждении положительного заключения на проект освоения лесов</w:t>
      </w:r>
      <w:r>
        <w:rPr>
          <w:lang w:eastAsia="en-US"/>
        </w:rPr>
        <w:t xml:space="preserve"> (</w:t>
      </w:r>
      <w:r>
        <w:rPr/>
        <w:t>постановление Администрации Каргасокского района об утверждении отрицательного заключения на проект освоения лесов</w:t>
      </w:r>
      <w:r>
        <w:rPr>
          <w:lang w:eastAsia="en-US"/>
        </w:rPr>
        <w:t>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постановление Администрации Каргасокского района об утверждении положительного заключения на проект освоения лесов</w:t>
      </w:r>
      <w:r>
        <w:rPr>
          <w:lang w:eastAsia="en-US"/>
        </w:rPr>
        <w:t xml:space="preserve"> (</w:t>
      </w:r>
      <w:r>
        <w:rPr/>
        <w:t>постановление Администрации Каргасокского района об утверждении отрицательного заключения на проект освоения лесов</w:t>
      </w:r>
      <w:r>
        <w:rPr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4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1. </w:t>
      </w:r>
      <w:r>
        <w:rPr/>
        <w:t>После получения подписанного Главой Каргасокского района постановления Администрации Каргасокского района об утверждении положительного заключения на проект освоения лесов</w:t>
      </w:r>
      <w:r>
        <w:rPr>
          <w:lang w:eastAsia="en-US"/>
        </w:rPr>
        <w:t xml:space="preserve"> (</w:t>
      </w:r>
      <w:r>
        <w:rPr/>
        <w:t>постановления Администрации Каргасокского района об утверждении отрицательного заключения на проект освоения лесов</w:t>
      </w:r>
      <w:r>
        <w:rPr>
          <w:lang w:eastAsia="en-US"/>
        </w:rPr>
        <w:t xml:space="preserve">) </w:t>
      </w:r>
      <w:r>
        <w:rPr/>
        <w:t xml:space="preserve">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заключение на проект освоения лесов и постановление об утверждении такого заключения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4.2. Результатом административной процедуры является выданное (направленное) заявителю </w:t>
      </w:r>
      <w:r>
        <w:rPr/>
        <w:t>постановление Администрации Каргасокского района об утверждении положительного заключения на проект освоения лесов</w:t>
      </w:r>
      <w:r>
        <w:rPr>
          <w:lang w:eastAsia="en-US"/>
        </w:rPr>
        <w:t xml:space="preserve"> и положительное заключение на проект освоения лесов (</w:t>
      </w:r>
      <w:r>
        <w:rPr/>
        <w:t>постановление Администрации Каргасокского района об утверждении отрицательного заключения на проект освоения лесов и отрицательное заключение на проект освоения лесов</w:t>
      </w:r>
      <w:r>
        <w:rPr>
          <w:lang w:eastAsia="en-US"/>
        </w:rPr>
        <w:t>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твет по существу жалобы не дается,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jc w:val="both"/>
        <w:rPr/>
      </w:pPr>
      <w:r>
        <w:rPr/>
        <w:t>Приложение №1</w:t>
      </w:r>
    </w:p>
    <w:p>
      <w:pPr>
        <w:pStyle w:val="Normal"/>
        <w:ind w:left="4111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111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Утверждение муниципальной экспертизы проектов освоения лес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4111" w:hanging="0"/>
        <w:rPr/>
      </w:pPr>
      <w:r>
        <w:rPr/>
        <w:t>Главе Каргасокского района</w:t>
      </w:r>
    </w:p>
    <w:p>
      <w:pPr>
        <w:pStyle w:val="Subtitle"/>
        <w:ind w:lef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1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Normal"/>
        <w:ind w:left="4111" w:hanging="0"/>
        <w:rPr/>
      </w:pPr>
      <w:hyperlink r:id="rId11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от 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гражданина (предпринимателя), данные паспорта, </w:t>
      </w:r>
    </w:p>
    <w:p>
      <w:pPr>
        <w:pStyle w:val="Normal"/>
        <w:ind w:left="4111" w:hanging="0"/>
        <w:rPr/>
      </w:pPr>
      <w:r>
        <w:rPr/>
        <w:t>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и сокращенное наименование организации, адрес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нковские реквизиты (для юридического лица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111" w:hanging="0"/>
        <w:rPr/>
      </w:pPr>
      <w:r>
        <w:rPr/>
        <w:t>ИНН ______________________________________</w:t>
      </w:r>
    </w:p>
    <w:p>
      <w:pPr>
        <w:pStyle w:val="Normal"/>
        <w:ind w:left="4111" w:hanging="0"/>
        <w:rPr/>
      </w:pPr>
      <w:r>
        <w:rPr/>
        <w:t>ОГРН ______________________________________</w:t>
      </w:r>
    </w:p>
    <w:p>
      <w:pPr>
        <w:pStyle w:val="Normal"/>
        <w:ind w:left="4111" w:hanging="0"/>
        <w:rPr/>
      </w:pPr>
      <w:r>
        <w:rPr/>
        <w:t>тел. _______________________________________</w:t>
      </w:r>
    </w:p>
    <w:p>
      <w:pPr>
        <w:pStyle w:val="Normal"/>
        <w:ind w:left="411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 xml:space="preserve">об утверждении проекта освоения лесов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ошу утвердить прилагаемый проект освоения ле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говор аренды лесного участка:</w:t>
      </w:r>
    </w:p>
    <w:p>
      <w:pPr>
        <w:pStyle w:val="Normal"/>
        <w:jc w:val="both"/>
        <w:rPr>
          <w:bCs/>
        </w:rPr>
      </w:pPr>
      <w:r>
        <w:rPr>
          <w:bCs/>
        </w:rPr>
        <w:t>дата заключения ________________________</w:t>
      </w:r>
    </w:p>
    <w:p>
      <w:pPr>
        <w:pStyle w:val="Normal"/>
        <w:jc w:val="both"/>
        <w:rPr/>
      </w:pPr>
      <w:r>
        <w:rPr>
          <w:bCs/>
        </w:rPr>
        <w:t>номер регистрации договора аренды лесного участка ________________________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во постоянного (бессрочного) пользования лесным участком</w:t>
      </w:r>
      <w:r>
        <w:rPr>
          <w:bCs/>
        </w:rPr>
        <w:t xml:space="preserve"> установлено на основании 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ведения о лесном участке:</w:t>
      </w:r>
    </w:p>
    <w:p>
      <w:pPr>
        <w:pStyle w:val="Normal"/>
        <w:autoSpaceDE w:val="false"/>
        <w:jc w:val="both"/>
        <w:rPr/>
      </w:pPr>
      <w:r>
        <w:rPr/>
        <w:t>местоположение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площадь лесного участка 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вид использования лесов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рок использования лесов ________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______________________         ________________________ /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                                                                   подпись                                                       расшифровка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/>
      </w:pP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Утверждение муниципальной экспертизы проектов освоения лесов»</w:t>
      </w:r>
    </w:p>
    <w:p>
      <w:pPr>
        <w:pStyle w:val="Normal"/>
        <w:ind w:left="46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13970</wp:posOffset>
            </wp:positionV>
            <wp:extent cx="512445" cy="6667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>
          <w:trHeight w:val="479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__.20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 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>
                <w:szCs w:val="24"/>
                <w:lang w:val="ru-RU"/>
              </w:rPr>
            </w:pPr>
            <w:bookmarkStart w:id="8" w:name="OLE_LINK18"/>
            <w:bookmarkStart w:id="9" w:name="OLE_LINK17"/>
            <w:r>
              <w:rPr>
                <w:szCs w:val="24"/>
                <w:lang w:val="ru-RU"/>
              </w:rPr>
              <w:t xml:space="preserve">Об утверждении положительного заключения на проект освоения лесов в отношении лесного участка, находящегося (расположенного </w:t>
            </w:r>
            <w:r>
              <w:rPr>
                <w:color w:val="0000FF"/>
                <w:szCs w:val="24"/>
                <w:lang w:val="ru-RU"/>
              </w:rPr>
              <w:t xml:space="preserve">по </w:t>
            </w:r>
            <w:r>
              <w:rPr>
                <w:szCs w:val="24"/>
                <w:lang w:val="ru-RU"/>
              </w:rPr>
              <w:t>адресу): Томская область, Каргасокский район,</w:t>
            </w:r>
            <w:r>
              <w:rPr>
                <w:color w:val="0000FF"/>
                <w:szCs w:val="24"/>
                <w:lang w:val="ru-RU"/>
              </w:rPr>
              <w:t xml:space="preserve"> ___________</w:t>
            </w:r>
            <w:bookmarkEnd w:id="8"/>
            <w:bookmarkEnd w:id="9"/>
            <w:r>
              <w:rPr>
                <w:color w:val="0000FF"/>
                <w:szCs w:val="24"/>
                <w:lang w:val="ru-RU"/>
              </w:rPr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ссмотрев заявление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об утверждении проекта освоения лесов, в соответствии со ст. 89 Лесного кодекса Российской Федерации, п. 9, 10 Порядка государственной или муниципальной экспертизы проекта освоения лесов, утв. приказом Федерального агентства лесного хозяйства от 22.12.2011 №54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СТАНОВЛЯЮ:</w:t>
      </w:r>
    </w:p>
    <w:p>
      <w:pPr>
        <w:pStyle w:val="Normal"/>
        <w:ind w:firstLine="284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szCs w:val="24"/>
                <w:lang w:val="ru-RU"/>
              </w:rPr>
              <w:t xml:space="preserve">1. Утвердить положительное заключение на проект освоения лесов _______ в отношении лесного участка, находящегося (расположенного по адресу): Томская область, Каргасокский район, __________________, согласно приложению к настоящему постановлению. </w:t>
            </w:r>
          </w:p>
          <w:p>
            <w:pPr>
              <w:pStyle w:val="Mystyle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szCs w:val="24"/>
                <w:lang w:val="ru-RU"/>
              </w:rPr>
              <w:t xml:space="preserve">2. Администрации Каргасокского района в течение 5 календарных дней со дня принятия настоящего постановления направить </w:t>
            </w:r>
            <w:r>
              <w:rPr>
                <w:color w:val="0000FF"/>
                <w:szCs w:val="24"/>
                <w:lang w:val="ru-RU"/>
              </w:rPr>
              <w:t>Ф.И.О. гражданина, наименование организации</w:t>
            </w:r>
            <w:r>
              <w:rPr>
                <w:szCs w:val="24"/>
                <w:lang w:val="ru-RU"/>
              </w:rPr>
              <w:t xml:space="preserve"> копию настоящего постановления.</w:t>
            </w:r>
          </w:p>
          <w:p>
            <w:pPr>
              <w:pStyle w:val="Mystyle"/>
              <w:ind w:firstLine="28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both"/>
        <w:rPr/>
      </w:pPr>
      <w:r>
        <w:rPr/>
        <w:t>Приложение №3</w:t>
      </w:r>
    </w:p>
    <w:p>
      <w:pPr>
        <w:pStyle w:val="Normal"/>
        <w:ind w:left="4962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962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Утверждение муниципальной экспертизы проектов освоения лес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-41910</wp:posOffset>
            </wp:positionV>
            <wp:extent cx="512445" cy="66675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>
          <w:trHeight w:val="479" w:hRule="atLeast"/>
        </w:trPr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__.20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 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 утверждении отрицательного заключения на проект освоения лесов в отношении лесного участка, находящегося (расположенного </w:t>
            </w:r>
            <w:r>
              <w:rPr>
                <w:color w:val="0000FF"/>
                <w:szCs w:val="24"/>
                <w:lang w:val="ru-RU"/>
              </w:rPr>
              <w:t xml:space="preserve">по </w:t>
            </w:r>
            <w:r>
              <w:rPr>
                <w:szCs w:val="24"/>
                <w:lang w:val="ru-RU"/>
              </w:rPr>
              <w:t>адресу): Томская область, Каргасокский район,</w:t>
            </w:r>
            <w:r>
              <w:rPr>
                <w:color w:val="0000FF"/>
                <w:szCs w:val="24"/>
                <w:lang w:val="ru-RU"/>
              </w:rPr>
              <w:t xml:space="preserve"> __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Рассмотрев заявление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об утверждении проекта освоения лесов, в соответствии со ст. 89 Лесного кодекса Российской Федерации, п. 9, 11 Порядка государственной или муниципальной экспертизы проекта освоения лесов, утв. приказом Федерального агентства лесного хозяйства от 22.12.2011 №54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СТАНОВЛЯЮ:</w:t>
      </w:r>
    </w:p>
    <w:p>
      <w:pPr>
        <w:pStyle w:val="Normal"/>
        <w:ind w:firstLine="284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szCs w:val="24"/>
                <w:lang w:val="ru-RU"/>
              </w:rPr>
              <w:t xml:space="preserve">1. Утвердить отрицательное заключение на проект освоения лесов _______ в отношении лесного участка, находящегося (расположенного по адресу): Томская область, Каргасокский район, __________________, согласно приложению к настоящему постановлению. </w:t>
            </w:r>
          </w:p>
          <w:p>
            <w:pPr>
              <w:pStyle w:val="Mystyle"/>
              <w:tabs>
                <w:tab w:val="clear" w:pos="708"/>
                <w:tab w:val="left" w:pos="1134" w:leader="none"/>
              </w:tabs>
              <w:ind w:firstLine="284"/>
              <w:jc w:val="both"/>
              <w:rPr/>
            </w:pPr>
            <w:r>
              <w:rPr>
                <w:szCs w:val="24"/>
                <w:lang w:val="ru-RU"/>
              </w:rPr>
              <w:t xml:space="preserve">2. Администрации Каргасокского района в течение 5 календарных дней со дня принятия настоящего постановления направить </w:t>
            </w:r>
            <w:r>
              <w:rPr>
                <w:color w:val="0000FF"/>
                <w:szCs w:val="24"/>
                <w:lang w:val="ru-RU"/>
              </w:rPr>
              <w:t>Ф.И.О. гражданина, наименование организации</w:t>
            </w:r>
            <w:r>
              <w:rPr>
                <w:szCs w:val="24"/>
                <w:lang w:val="ru-RU"/>
              </w:rPr>
              <w:t xml:space="preserve"> копию настоящего постановления.</w:t>
            </w:r>
          </w:p>
          <w:p>
            <w:pPr>
              <w:pStyle w:val="Mystyle"/>
              <w:ind w:firstLine="284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4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/>
        <w:t>«Утверждение муниципальной экспертизы проектов освоения лесов»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Утверждение муниципальной экспертизы проектов освоения лесов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kargadm@tomsk.gov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4:00Z</dcterms:created>
  <dc:creator>lais</dc:creator>
  <dc:description/>
  <dc:language>en-US</dc:language>
  <cp:lastModifiedBy>sokolova</cp:lastModifiedBy>
  <cp:lastPrinted>2013-08-19T14:46:00Z</cp:lastPrinted>
  <dcterms:modified xsi:type="dcterms:W3CDTF">2013-09-16T02:44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