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b w:val="false"/>
          <w:b w:val="false"/>
          <w:bCs w:val="false"/>
          <w:lang w:val="en-US" w:eastAsia="en-US"/>
        </w:rPr>
      </w:pPr>
      <w:r>
        <w:rPr>
          <w:b w:val="false"/>
          <w:bCs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79395</wp:posOffset>
            </wp:positionH>
            <wp:positionV relativeFrom="paragraph">
              <wp:posOffset>120650</wp:posOffset>
            </wp:positionV>
            <wp:extent cx="575945" cy="74676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 «КАРГАСОКСКИЙ РАЙОН»</w:t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ТОМСКОЙ ОБЛАСТИ</w:t>
      </w:r>
    </w:p>
    <w:p>
      <w:pPr>
        <w:pStyle w:val="Normal"/>
        <w:spacing w:lineRule="auto" w:line="360"/>
        <w:jc w:val="center"/>
        <w:rPr/>
      </w:pPr>
      <w:r>
        <w:rPr/>
        <w:t>АДМИНИСТРАЦИЯ КАРГАСОКСКОГО РАЙОНА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6"/>
        <w:gridCol w:w="5309"/>
        <w:gridCol w:w="98"/>
        <w:gridCol w:w="185"/>
        <w:gridCol w:w="54"/>
      </w:tblGrid>
      <w:tr>
        <w:trPr/>
        <w:tc>
          <w:tcPr>
            <w:tcW w:w="1011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2                                                                                                             № 24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с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5278" w:hanging="0"/>
              <w:jc w:val="both"/>
              <w:rPr>
                <w:sz w:val="28"/>
                <w:szCs w:val="28"/>
              </w:rPr>
            </w:pPr>
            <w:bookmarkStart w:id="0" w:name="OLE_LINK2"/>
            <w:bookmarkStart w:id="1" w:name="OLE_LINK1"/>
            <w:r>
              <w:rPr>
                <w:sz w:val="28"/>
                <w:szCs w:val="28"/>
              </w:rPr>
              <w:t>О внесении изменений в постановление Администрации Каргасокского района от 31.05.2011 г. №122 «Об утверждении Ведомственной целевой Программы «Развитие муниципальной службы Каргасокского района на 2011-2013 годы»</w:t>
            </w:r>
            <w:bookmarkEnd w:id="0"/>
            <w:bookmarkEnd w:id="1"/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5" w:type="dxa"/>
            <w:gridSpan w:val="2"/>
            <w:tcBorders/>
          </w:tcPr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Распоряжением Администрации Томской области от 30.03.2011 № 248-ра «Об утверждении программы «Развитие муниципальной службы Томской области на 2011-2013 годы»</w:t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35" w:type="dxa"/>
            <w:gridSpan w:val="2"/>
            <w:tcBorders/>
          </w:tcPr>
          <w:p>
            <w:pPr>
              <w:pStyle w:val="Normal"/>
              <w:snapToGrid w:val="false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АНОВЛЯЮ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1.Внести в Ведомственную целевую Программу </w:t>
            </w:r>
            <w:r>
              <w:rPr>
                <w:sz w:val="28"/>
                <w:szCs w:val="28"/>
              </w:rPr>
              <w:t>«Развитие муниципальной службы Каргасокского района на 2011-2013 годы» (приложение к постановлению Администрации Каргасокского района от 31.05.2011 г. №122) следующие изменения:</w:t>
            </w:r>
          </w:p>
          <w:p>
            <w:pPr>
              <w:pStyle w:val="Normal"/>
              <w:ind w:firstLine="426"/>
              <w:jc w:val="both"/>
              <w:rPr/>
            </w:pPr>
            <w:r>
              <w:rPr/>
              <w:t>а) Таблицу «Сроки и расходы на ВЦП» изложить в новой редакции:</w:t>
            </w:r>
          </w:p>
          <w:tbl>
            <w:tblPr>
              <w:tblW w:w="96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2"/>
              <w:gridCol w:w="1984"/>
              <w:gridCol w:w="1134"/>
              <w:gridCol w:w="1702"/>
              <w:gridCol w:w="1817"/>
            </w:tblGrid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роки реализации ВЦП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-2013 год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1 г.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2 г.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3 г.</w:t>
                  </w:r>
                </w:p>
              </w:tc>
            </w:tr>
            <w:tr>
              <w:trPr/>
              <w:tc>
                <w:tcPr>
                  <w:tcW w:w="2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асходы на ВЦП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550 000 руб.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0</w:t>
                  </w:r>
                </w:p>
              </w:tc>
              <w:tc>
                <w:tcPr>
                  <w:tcW w:w="17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firstLine="2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70 000 руб.</w:t>
                  </w:r>
                </w:p>
              </w:tc>
              <w:tc>
                <w:tcPr>
                  <w:tcW w:w="18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9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80 000 руб.</w:t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из столбца 2 строки 3 Таблицы «Мероприятия ВЦП «Развитие муниципальной службы Каргасокского района на 2011-2013 годы» после слов «Профессиональная подготовка» исключить слово «переподготовка»;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в столбце 10 строки 3 Таблицы «Мероприятия ВЦП «Развитие муниципальной службы Каргасокского района на 2011-2013 годы» слова «550 (в 2011г.-110 тыс.руб в 2012г.-220 тыс.руб в 2013 г.-220 тыс руб)» заменить словами «320 тыс. руб (в 2011г.- 0 тыс.руб в 2012г.-160 тыс.руб в 2013 г.-160 тыс руб)»;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в столбце 11 строки 3 Таблицы «Мероприятия ВЦП «Развитие муниципальной службы Каргасокского района на 2011-2013 годы» слово «муниципальных» заменить словом «муниципального»;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 столбец 2 строки 5 Таблицы «Мероприятия ВЦП «Развитие муниципальной службы Каргасокского района на 2011-2013 годы» после слова «семинарах,» дополнить словами «в том числе семинарах,»;</w:t>
            </w:r>
          </w:p>
          <w:p>
            <w:pPr>
              <w:pStyle w:val="Normal"/>
              <w:ind w:firstLine="426"/>
              <w:jc w:val="both"/>
              <w:rPr/>
            </w:pPr>
            <w:r>
              <w:rPr>
                <w:sz w:val="28"/>
                <w:szCs w:val="28"/>
              </w:rPr>
              <w:t>е) столбец 10 строки 5 Таблицы «Мероприятия ВЦП «Развитие муниципальной службы Каргасокского района на 2011-2013 годы» изложить в следующей редакции: «230 тыс. руб (в 2011г.- 0 тыс.руб в 2012г.-110 тыс.руб в 2013 г.-120 тыс руб)»;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) дополнить Таблицу «Мероприятия ВЦП «Развитие муниципальной службы Каргасокского района на 2011-2013 годы» примечанием следующего содержания: «Примечание: Расходы бюджета муниципального образования «Каргасокский район», осуществляемые в целях выполнения мероприятий, указанных в п. 3, 5 настоящей таблицы, включают затраты на оплату стоимости профессиональной подготовки, переподготовки, повышения квалификации, семинаров, а также командировочные расходы (оплата проезда, найма жилья, суточных), возмещаемые муниципальным служащим, направленным на соответствующие мероприятия в другую местность.».</w:t>
            </w:r>
          </w:p>
          <w:p>
            <w:pPr>
              <w:pStyle w:val="Normal"/>
              <w:ind w:firstLine="4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публиковать настоящее постановление в районной газете «Северная правда», разместить на официальном сайте Администрации Каргасокского района в сети Интернет.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Каргасокского района                                                                А.П. Ащеулов</w:t>
            </w:r>
          </w:p>
          <w:p>
            <w:pPr>
              <w:pStyle w:val="Normal"/>
              <w:ind w:firstLine="426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6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имохин В.В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-16-61</w:t>
            </w:r>
          </w:p>
          <w:p>
            <w:pPr>
              <w:pStyle w:val="Normal"/>
              <w:ind w:firstLine="426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sz w:val="26"/>
      <w:szCs w:val="26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333333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6"/>
      <w:szCs w:val="26"/>
    </w:rPr>
  </w:style>
  <w:style w:type="paragraph" w:styleId="Footer">
    <w:name w:val="Footer"/>
    <w:basedOn w:val="Normal"/>
    <w:pPr/>
    <w:rPr>
      <w:sz w:val="26"/>
      <w:szCs w:val="2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15:00Z</dcterms:created>
  <dc:creator>lais</dc:creator>
  <dc:description/>
  <dc:language>en-US</dc:language>
  <cp:lastModifiedBy>sokolova</cp:lastModifiedBy>
  <cp:lastPrinted>2011-06-20T11:03:00Z</cp:lastPrinted>
  <dcterms:modified xsi:type="dcterms:W3CDTF">2012-12-13T03:15:00Z</dcterms:modified>
  <cp:revision>2</cp:revision>
  <dc:subject/>
  <dc:title>Об утверждении Ведомственной целевой Программы «Развитие муниципальной службы Каргасокского района на 2011-2013 годы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5-31T07:00:00Z</vt:lpwstr>
  </property>
  <property fmtid="{D5CDD505-2E9C-101B-9397-08002B2CF9AE}" pid="14" name="Дата принятия">
    <vt:lpwstr>2011-05-31T07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22</vt:lpwstr>
  </property>
</Properties>
</file>