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698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20.08.2013</w:t>
      </w:r>
      <w:r>
        <w:rPr>
          <w:kern w:val="2"/>
        </w:rPr>
        <w:t xml:space="preserve">                                                                                                                                 № 242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Утвердить административный регламент предоставления муниципальной услуги  «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20.08.2013 № 242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Административный регламент предоставления  муниципальной услуги «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»  (далее по тексту - Административный регламент) разработан в целях повышения качества предоставления муниципальной услуги  по заключению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Заявителями при предоставлении муниципальной услуги могут быть индивидуальные предприниматели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Наименование муниципальной услуги - </w:t>
      </w:r>
      <w:r>
        <w:rPr>
          <w:kern w:val="2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постановление о предоставлении лесного участка в аренду (приложение №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предоставлении лесного участка в аренду (приложение №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Срок предоставления муниципальной услуги 360 календарных дней со дня поступления заявления о предоставлении лесного участка в аренд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>Лесным кодексом Российской Федерации от 04.12.2006 N 200-ФЗ</w:t>
      </w:r>
      <w:r>
        <w:rPr>
          <w:spacing w:val="-2"/>
        </w:rPr>
        <w:t xml:space="preserve"> // </w:t>
      </w:r>
      <w:r>
        <w:rPr/>
        <w:t>Собрание законодательства РФ, 11.12.2006, №50, ст. 5278</w:t>
      </w:r>
      <w:r>
        <w:rPr>
          <w:spacing w:val="-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 xml:space="preserve">б) </w:t>
      </w:r>
      <w:r>
        <w:rPr/>
        <w:t xml:space="preserve">Постановлением Правительства РФ от 24.02.2009 №161 «Об утверждении Положения о предоставлении в аренду без проведения аукциона лесного участка, в том числе расположенного в резервных лесах, для выполнения изыскательских работ» </w:t>
      </w:r>
      <w:r>
        <w:rPr>
          <w:spacing w:val="-2"/>
        </w:rPr>
        <w:t xml:space="preserve">// </w:t>
      </w:r>
      <w:r>
        <w:rPr/>
        <w:t>Собрание законодательства РФ, 02.03.2009, №9, ст. 1125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Приказом Рослесхоза от 26.07.2011 №319 «Об утверждении Порядка подготовки и заключения договора аренды лесного участка, находящегося в государственной или муниципальной собственности, и Формы примерного договора аренды лесного участка» // Российская газета, №231, 14.10.2011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г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я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явление о предоставлении лесного участка в аренду (приложение № 1)</w:t>
      </w:r>
      <w:r>
        <w:rPr>
          <w:kern w:val="2"/>
        </w:rPr>
        <w:t xml:space="preserve">. </w:t>
      </w:r>
      <w:r>
        <w:rPr/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и сокращенное наименование, организационно-правовая форма заявителя, его местонахождении, адрес, реквизиты банковского счета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заявителя, адрес места жительства (временного проживания), данные документа, удостоверяющего личность, - для гражданина, в том числе зарегистрированного в качестве индивидуального предпринимателя,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положение и площадь лесного участка, который предполагается взять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в) обоснование цели, вида и срока использования лесного участка, который предполагается взять в аренду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необходимость использования испрашиваемого лесного участка (предоставляется по усмотрению заявителя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у из Единого государственного реестра юридических лиц в отношении юридического лица в отношении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у из Единого государственного реестра индивидуальных предпринимателей в отношении физического лица в отношении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 постановке на налоговый учет в налоговом органе в отношении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реконструкции линейных объекто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 наличии лицензии на пользование недрами или документов, подтверждающих включение инвестиционного проекта в области освоения лесов в перечень приоритетных инвестиционных проектов, утвержденный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- при предоставлении лесного участка в целях использования лесов для выполнения работ по геологическому изучению недр, разработки месторождений полезных ископаемых или в целях реализации приоритетных инвестиционных проектов в области освоения л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личие в отношении лесного участка, на который претендует заявитель, прав третьих лиц (за исключением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</w:r>
      <w:hyperlink r:id="rId9">
        <w:r>
          <w:rPr>
            <w:rStyle w:val="InternetLink"/>
          </w:rPr>
          <w:t>статьями 43</w:t>
        </w:r>
      </w:hyperlink>
      <w:r>
        <w:rPr/>
        <w:t xml:space="preserve"> - </w:t>
      </w:r>
      <w:hyperlink r:id="rId10">
        <w:r>
          <w:rPr>
            <w:rStyle w:val="InternetLink"/>
          </w:rPr>
          <w:t>46</w:t>
        </w:r>
      </w:hyperlink>
      <w:r>
        <w:rPr/>
        <w:t xml:space="preserve"> Лесного кодекса Российской Федерации), исключающих возможность использования лесного участка в испрашиваем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2) подача заявления и прилагаемых к нему документов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заявителем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5) несоответствие заявленной цели (целей) использования лесного участка лесному плану субъекта Российской Федерации или лесохозяйственному регламенту лесничества (лесопарка);</w:t>
      </w:r>
    </w:p>
    <w:p>
      <w:pPr>
        <w:pStyle w:val="Normal"/>
        <w:autoSpaceDE w:val="false"/>
        <w:ind w:firstLine="540"/>
        <w:jc w:val="both"/>
        <w:rPr/>
      </w:pPr>
      <w:r>
        <w:rPr/>
        <w:t>6) отсутствие запрашиваемых в соответствии с пп. 3 п. 2.7 настоящего Административного регламента свед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1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доставлении лесного участка в аренду или об отказе в предоставлении лес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ведений о постановке заявителя на налоговый уч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службу государственной регистрации, кадастра и картографии о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ведений о наличии правоустанавливающих или правоудостоверяющих документов на объекты, подлежащие реконструк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Департамент лесного хозяйства Томской области о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документов, подтверждающих включение инвестиционного проекта в области освоения лесов в перечень приоритетных инвестиционных проектов, утвержденный в установленном </w:t>
      </w:r>
      <w:hyperlink r:id="rId12">
        <w:r>
          <w:rPr>
            <w:rStyle w:val="InternetLink"/>
          </w:rPr>
          <w:t>порядке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Департаментом лесного хозяйства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) Роснедра о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ведений о наличии лицензии на пользование недрам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Роснед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едоставлении лесного участка в аренду или об отказе в предоставлении лес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 предоставлении лесного участка в аренду и проект договора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постановление Администрации Каргасокского района постановление о предоставлении лесного участка в аренду</w:t>
      </w:r>
      <w:r>
        <w:rPr>
          <w:lang w:eastAsia="en-US"/>
        </w:rPr>
        <w:t xml:space="preserve"> и</w:t>
      </w:r>
      <w:r>
        <w:rPr/>
        <w:t xml:space="preserve"> договор аренды лесного участка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остановление Администрации Каргасокского района постановление о предоставлении лесного участка в аренду и договор аренды лесного участка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Администрации Каргасокского района постановление о предоставлении лесного участка в аренду</w:t>
      </w:r>
      <w:r>
        <w:rPr>
          <w:lang w:eastAsia="en-US"/>
        </w:rPr>
        <w:t xml:space="preserve"> и </w:t>
      </w:r>
      <w:r>
        <w:rPr/>
        <w:t>договора аренды лесного участка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ие документы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/>
        <w:t>постановление Администрации Каргасокского района постановление о предоставлении лесного участка в аренду и договор аренды лесного участка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jc w:val="both"/>
        <w:rPr/>
      </w:pPr>
      <w:r>
        <w:rPr/>
        <w:t>Приложение №1</w:t>
      </w:r>
    </w:p>
    <w:p>
      <w:pPr>
        <w:pStyle w:val="Normal"/>
        <w:ind w:left="4111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111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/>
        <w:t>»</w:t>
      </w:r>
    </w:p>
    <w:p>
      <w:pPr>
        <w:pStyle w:val="Normal"/>
        <w:ind w:left="411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rPr/>
      </w:pPr>
      <w:r>
        <w:rPr/>
        <w:t>Главе Каргасокского района</w:t>
      </w:r>
    </w:p>
    <w:p>
      <w:pPr>
        <w:pStyle w:val="Subtitle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4111" w:hanging="0"/>
        <w:rPr/>
      </w:pPr>
      <w:hyperlink r:id="rId15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от 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предпринимателя, полное и сокращенное </w:t>
      </w:r>
    </w:p>
    <w:p>
      <w:pPr>
        <w:pStyle w:val="Normal"/>
        <w:ind w:left="4111" w:hanging="0"/>
        <w:rPr/>
      </w:pPr>
      <w:r>
        <w:rPr/>
        <w:t>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адрес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111" w:hanging="0"/>
        <w:rPr/>
      </w:pPr>
      <w:r>
        <w:rPr/>
        <w:t>ИНН ______________________________________</w:t>
      </w:r>
    </w:p>
    <w:p>
      <w:pPr>
        <w:pStyle w:val="Normal"/>
        <w:ind w:left="4111" w:hanging="0"/>
        <w:rPr/>
      </w:pPr>
      <w:r>
        <w:rPr/>
        <w:t>ОГРН ______________________________________</w:t>
      </w:r>
    </w:p>
    <w:p>
      <w:pPr>
        <w:pStyle w:val="Normal"/>
        <w:ind w:left="4111" w:hanging="0"/>
        <w:rPr/>
      </w:pPr>
      <w:r>
        <w:rPr/>
        <w:t>тел. _______________________________________</w:t>
      </w:r>
    </w:p>
    <w:p>
      <w:pPr>
        <w:pStyle w:val="Normal"/>
        <w:ind w:left="41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 xml:space="preserve">о предоставлении лесного участка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шу предоставить лесной участок площадью ________________________ кв. м., имеющий кадастровый номер: __________________________________________________, расположенный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для ___________________________________________________________ в аренду</w:t>
      </w:r>
    </w:p>
    <w:p>
      <w:pPr>
        <w:pStyle w:val="Normal"/>
        <w:jc w:val="both"/>
        <w:rPr/>
      </w:pPr>
      <w:r>
        <w:rPr>
          <w:bCs/>
        </w:rPr>
        <w:t>на срок 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ание цели использования лесов, расположенных на лесном участке, который предполагается взять в аренду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______________________         ________________________ /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подпись                                                       расшифровка</w:t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678" w:hanging="0"/>
        <w:jc w:val="both"/>
        <w:rPr/>
      </w:pP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3970</wp:posOffset>
            </wp:positionV>
            <wp:extent cx="512445" cy="6667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>
          <w:trHeight w:val="479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 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>
                <w:szCs w:val="24"/>
                <w:lang w:val="ru-RU"/>
              </w:rPr>
            </w:pPr>
            <w:bookmarkStart w:id="8" w:name="OLE_LINK18"/>
            <w:bookmarkStart w:id="9" w:name="OLE_LINK17"/>
            <w:r>
              <w:rPr>
                <w:szCs w:val="24"/>
                <w:lang w:val="ru-RU"/>
              </w:rPr>
              <w:t xml:space="preserve">О предоставлении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лесного участка в аренду, находящегося (расположенного </w:t>
            </w:r>
            <w:r>
              <w:rPr>
                <w:color w:val="0000FF"/>
                <w:szCs w:val="24"/>
                <w:lang w:val="ru-RU"/>
              </w:rPr>
              <w:t xml:space="preserve">по </w:t>
            </w:r>
            <w:r>
              <w:rPr>
                <w:szCs w:val="24"/>
                <w:lang w:val="ru-RU"/>
              </w:rPr>
              <w:t>адресу): Томская область, Каргасокский район,</w:t>
            </w:r>
            <w:r>
              <w:rPr>
                <w:color w:val="0000FF"/>
                <w:szCs w:val="24"/>
                <w:lang w:val="ru-RU"/>
              </w:rPr>
              <w:t xml:space="preserve"> ___________</w:t>
            </w:r>
            <w:bookmarkEnd w:id="8"/>
            <w:bookmarkEnd w:id="9"/>
            <w:r>
              <w:rPr>
                <w:color w:val="0000FF"/>
                <w:szCs w:val="24"/>
                <w:lang w:val="ru-RU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ссмотрев заявление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о предоставлении лесного участка в аренду и в соответствии со ст. 72-74 Лесного кодекса Российской Федерации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СТАНОВЛЯЮ:</w:t>
      </w:r>
    </w:p>
    <w:p>
      <w:pPr>
        <w:pStyle w:val="Normal"/>
        <w:ind w:firstLine="28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szCs w:val="24"/>
                <w:lang w:val="ru-RU"/>
              </w:rPr>
              <w:t xml:space="preserve">1. Предоставить в аренду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лесной участок расположенный по адресу: Томская область, Каргасокский район, __________________, с кадастровым номером ______________ для ________________ в границах, указанных в кадастровом паспорте, площадью _____ кв.м. на срок ______________ лет. </w:t>
            </w:r>
          </w:p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Администрации Каргасокского района в течение 5 календарных дней со дня принятия настоящего постановления подготовить и заключить договор аренды лесного участка с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</w:p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color w:val="0000FF"/>
                <w:szCs w:val="24"/>
                <w:lang w:val="ru-RU"/>
              </w:rPr>
              <w:t>3. 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произвести государственную регистрацию договора аренды лесного участка в установленном законом порядке.</w:t>
            </w:r>
          </w:p>
          <w:p>
            <w:pPr>
              <w:pStyle w:val="Mystyle"/>
              <w:ind w:firstLine="28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kern w:val="2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/>
        <w:t>» Администрация Каргасокского района вынуждена отказать Вам в предоставлении испрашиваемого лесного участка 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/>
        <w:t>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Заключение договора аренды лесного участка, находящегося в муниципальной собственности муниципального образования «Каргасокский район», без проведения аукциона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3A5F09FF87A84E1DCB31FEF399A9043E62A084366CEA5E28E97514C724F6D914EA9A79642AD5A061H9B7E" TargetMode="External"/><Relationship Id="rId9" Type="http://schemas.openxmlformats.org/officeDocument/2006/relationships/hyperlink" Target="consultantplus://offline/ref=1BAAA62CC9074E5338F2517ED06B1B4DB70EAEA093BDBC9EF15DF8BFEFD35525B8B9011F90E76721q2D7E" TargetMode="External"/><Relationship Id="rId10" Type="http://schemas.openxmlformats.org/officeDocument/2006/relationships/hyperlink" Target="consultantplus://offline/ref=1BAAA62CC9074E5338F2517ED06B1B4DB70EAEA093BDBC9EF15DF8BFEFD35525B8B9011F90E76722q2D0E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3A5F09FF87A84E1DCB31FEF399A9043E62A084366CEA5E28E97514C724F6D914EA9A79642AD5A061H9B7E" TargetMode="External"/><Relationship Id="rId13" Type="http://schemas.openxmlformats.org/officeDocument/2006/relationships/hyperlink" Target="consultantplus://offline/ref=A1319FD9CCC8E22A2F1322638E1B55C3FD4137FC8FC68022B88530D77BBA134AA861E36BDB1FDBC7v54FE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hyperlink" Target="mailto:kargadm@tomsk.gov.ru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kargadm@tomsk.gov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0:00Z</dcterms:created>
  <dc:creator>lais</dc:creator>
  <dc:description/>
  <dc:language>en-US</dc:language>
  <cp:lastModifiedBy>sokolova</cp:lastModifiedBy>
  <cp:lastPrinted>2013-08-19T14:31:00Z</cp:lastPrinted>
  <dcterms:modified xsi:type="dcterms:W3CDTF">2013-09-16T02:40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