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4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4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4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23.10.2013 года № 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8"/>
        <w:gridCol w:w="2268"/>
        <w:gridCol w:w="1907"/>
        <w:gridCol w:w="1907"/>
        <w:gridCol w:w="1949"/>
        <w:gridCol w:w="1653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ОДАЗ-9370, 1990 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НР 729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00,00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ГКБ-8551, 199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994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ВТ 835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55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П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000,00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ый кран КС-436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21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170,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 ТПА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15,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 4А, №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42,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НВ 5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70,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42, 2003 г.в., ПТС 73 КН 645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МП 32214, 2005 г.в., ПТС 52 МВ 511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5:00Z</dcterms:created>
  <dc:creator>Julia</dc:creator>
  <dc:description/>
  <cp:keywords/>
  <dc:language>en-US</dc:language>
  <cp:lastModifiedBy>protazov</cp:lastModifiedBy>
  <cp:lastPrinted>2013-10-14T11:08:00Z</cp:lastPrinted>
  <dcterms:modified xsi:type="dcterms:W3CDTF">2013-10-25T04:38:00Z</dcterms:modified>
  <cp:revision>50</cp:revision>
  <dc:subject/>
  <dc:title/>
</cp:coreProperties>
</file>