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105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6"/>
              <w:gridCol w:w="5470"/>
              <w:gridCol w:w="155"/>
              <w:gridCol w:w="239"/>
              <w:gridCol w:w="521"/>
              <w:gridCol w:w="239"/>
            </w:tblGrid>
            <w:tr>
              <w:trPr/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.12.2012                                                                                                     № 24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 Каргас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4570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 утверждении Перечня автомобильных дорог общего пользования местного значения муниципального образования «Каргасокский район»</w:t>
                  </w:r>
                </w:p>
              </w:tc>
              <w:tc>
                <w:tcPr>
                  <w:tcW w:w="1154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8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8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11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6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5, 8 Федерального закона от 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4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Утвердить Перечень автомобильных дорог общего пользования местного значения муниципального образования «Каргасокский район»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Администрации Каргасокского района (Л.В. Щедрина) внести соответствующие изменения в Реестр муниципальной собственности муниципального образования «Каргасокский райо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Опубликовать настоящее постановл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аргасокского района                                                           А.П. Аще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Тимохин В.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  <w:r>
        <w:br w:type="page"/>
      </w:r>
    </w:p>
    <w:p>
      <w:pPr>
        <w:sectPr>
          <w:type w:val="nextPage"/>
          <w:pgSz w:w="11906" w:h="16838"/>
          <w:pgMar w:left="1701" w:right="70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гасокского района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5.12.2012 г. № 240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ind w:left="1091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муниципального образования «Каргасо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90"/>
        <w:gridCol w:w="3655"/>
        <w:gridCol w:w="2946"/>
        <w:gridCol w:w="2404"/>
        <w:gridCol w:w="2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км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 – п. Большая Грив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 р. Васюган – с. Новый Васюган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cs="Times New Roman"/>
      <w:sz w:val="24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cs="Times New Roman"/>
      <w:b/>
      <w:bCs/>
      <w:sz w:val="24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08:00Z</dcterms:created>
  <dc:creator>lais</dc:creator>
  <dc:description/>
  <dc:language>en-US</dc:language>
  <cp:lastModifiedBy>sokolova</cp:lastModifiedBy>
  <cp:lastPrinted>2011-11-16T15:54:00Z</cp:lastPrinted>
  <dcterms:modified xsi:type="dcterms:W3CDTF">2012-12-13T10:08:00Z</dcterms:modified>
  <cp:revision>2</cp:revision>
  <dc:subject/>
  <dc:title>О внесении изменений в постановление Главы Каргасокского района от 17.12.2009 №205 «Об утверждении Положения о порядке проведения антикоррупционной экспертизы правовых актов и их проектов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Subject">
    <vt:lpwstr/>
  </property>
  <property fmtid="{D5CDD505-2E9C-101B-9397-08002B2CF9AE}" pid="9" name="_Author">
    <vt:lpwstr>Julia</vt:lpwstr>
  </property>
  <property fmtid="{D5CDD505-2E9C-101B-9397-08002B2CF9AE}" pid="10" name="_Category">
    <vt:lpwstr/>
  </property>
  <property fmtid="{D5CDD505-2E9C-101B-9397-08002B2CF9AE}" pid="11" name="_Comments">
    <vt:lpwstr/>
  </property>
</Properties>
</file>