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 № 239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 № 239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»  (далее по тексту - Административный регламент) разработан в целях повышения качества предоставления муниципальной услуги  по переводу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ринятое Администрацией Каргасокского района  постановление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(приложение № 2) либо постановление об отказе в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 xml:space="preserve">2.5. Срок предоставления муниципальной услуги – 2 месяца со дня поступления заявления о переводе земель </w:t>
      </w:r>
      <w:r>
        <w:rPr>
          <w:kern w:val="2"/>
        </w:rPr>
        <w:t>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>Земельным кодексом Российской Федерации // Собрание законодательства РФ, 29.10.2001, №44, ст. 4147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Федеральным законом от 21.12.2004 №172-ФЗ «О переводе земель или земельных участков из одной категории в другую» </w:t>
      </w:r>
      <w:r>
        <w:rPr>
          <w:spacing w:val="-2"/>
        </w:rPr>
        <w:t xml:space="preserve">// </w:t>
      </w:r>
      <w:r>
        <w:rPr/>
        <w:t>Собрание законодательства РФ, 27.12.2004, №52 (часть 1), ст. 5276</w:t>
      </w:r>
      <w:r>
        <w:rPr>
          <w:spacing w:val="-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в) п</w:t>
      </w:r>
      <w:r>
        <w:rPr/>
        <w:t>риказом Минприроды РФ от 10.11.2011 №882 «Об утверждении содержания ходатайства о переводе земель водного фонда в земли другой категории и составе прилагаемых к нему документов» // Бюллетень нормативных актов федеральных органов исполнительной власти, №12, 19.03.2012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г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 xml:space="preserve"> </w:t>
      </w:r>
      <w:r>
        <w:rPr/>
        <w:t xml:space="preserve">1) Заявление о переводе земель </w:t>
      </w:r>
      <w:r>
        <w:rPr>
          <w:kern w:val="2"/>
        </w:rPr>
        <w:t xml:space="preserve">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 по форме согласно </w:t>
      </w:r>
      <w:r>
        <w:rPr/>
        <w:t>приложению №1 к настоящему Административному регламенту</w:t>
      </w:r>
      <w:r>
        <w:rPr>
          <w:kern w:val="2"/>
        </w:rPr>
        <w:t>. В случае, если переводу в другую категорию подлежат земли или земельные участки в составе земель водного фонда заявитель предоставляет заявление по форме согласно приложению №1.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копии документов, удостоверяющих личность заявителя - физ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согласие правообладателя земельного участка на перевод земельного участка из состава земель одной категории в другую. 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у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б) выписку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567"/>
        <w:jc w:val="both"/>
        <w:rPr/>
      </w:pPr>
      <w:r>
        <w:rPr/>
        <w:t>в) выписку из Единого государственного реестра индивидуальных предпринимателей или выписку из Единого государственного реестра юридических лиц в отношени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г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2.1. </w:t>
      </w:r>
      <w:r>
        <w:rPr/>
        <w:t>Администрация Каргасокского района отказывает в рассмотрении заявлени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заявлению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9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рассмотрение заявления и принятие решения о переводе земель </w:t>
      </w:r>
      <w:r>
        <w:rPr>
          <w:kern w:val="2"/>
        </w:rPr>
        <w:t>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 или об отказе в это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autoSpaceDE w:val="false"/>
        <w:ind w:firstLine="567"/>
        <w:jc w:val="both"/>
        <w:rPr/>
      </w:pPr>
      <w:r>
        <w:rPr/>
        <w:t>б) Федеральную службу государственной регистрации, кадастра и картографии о предоставлении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и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ого паспорта так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и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в) Федеральную службу по экологическому, технологическому и атомному надзору о предоставлении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смотрение заявления о переводе земель </w:t>
      </w:r>
      <w:r>
        <w:rPr>
          <w:kern w:val="2"/>
        </w:rPr>
        <w:t>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 или об отказе в этом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В случае наличия оснований, перечисленных в п. 2.12.1 настоящего Административного регламента, специалист Отдела готовит проект уведомления об отказе в рассмот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, не подлежащее рассмотрению по указанным основаниям, подлежит возврату заинтересованному лицу в течение 30 календарных дней со дня его поступления с указанием причин, послуживших основанием для отказа в принятии заявления к рассмотрению (приложение №3.1).</w:t>
      </w:r>
    </w:p>
    <w:p>
      <w:pPr>
        <w:pStyle w:val="Normal"/>
        <w:autoSpaceDE w:val="false"/>
        <w:ind w:firstLine="540"/>
        <w:jc w:val="both"/>
        <w:rPr/>
      </w:pPr>
      <w:r>
        <w:rPr/>
        <w:t>3.4.5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постановления Администрации Каргасокского района об отказе в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6. Проект документа, оформляющий принятое решение и указанный в п. 3.4.5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7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8. Подписанное Главой Каргасокского района </w:t>
      </w:r>
      <w:r>
        <w:rPr/>
        <w:t>постановление Администрации Каргасокского района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(постановление Администрации Каргасокского района об отказе в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)</w:t>
      </w:r>
      <w:r>
        <w:rPr/>
        <w:t xml:space="preserve"> </w:t>
      </w:r>
      <w:r>
        <w:rPr>
          <w:lang w:eastAsia="en-US"/>
        </w:rPr>
        <w:t>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9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Администрации Каргасокского района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(постановление Администрации Каргасокского района об отказе в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Администрации Каргасокского района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(постановления Администрации Каргасокского района об отказе в п</w:t>
      </w:r>
      <w:r>
        <w:rPr>
          <w:kern w:val="2"/>
        </w:rPr>
        <w:t xml:space="preserve"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) </w:t>
      </w:r>
      <w:r>
        <w:rPr/>
        <w:t xml:space="preserve">специалист Отдела в течение 5 рабочих дней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становления Администрации Каргасокского района о п</w:t>
      </w:r>
      <w:r>
        <w:rPr>
          <w:kern w:val="2"/>
        </w:rPr>
        <w:t xml:space="preserve"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 специалист Отдела направляет такое постановление в течение 5 календарных дней со дня его принятия </w:t>
      </w:r>
      <w:r>
        <w:rPr/>
        <w:t>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/>
        <w:t>постановление Администрации Каргасокского района о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  <w:r>
        <w:rPr/>
        <w:t xml:space="preserve"> (постановление Администрации Каргасокского района об отказе в п</w:t>
      </w:r>
      <w:r>
        <w:rPr>
          <w:kern w:val="2"/>
        </w:rPr>
        <w:t>ереводе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ереводе земель </w:t>
      </w:r>
      <w:r>
        <w:rPr>
          <w:kern w:val="2"/>
        </w:rPr>
        <w:t>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1. Сведения о заявителе</w:t>
      </w:r>
    </w:p>
    <w:p>
      <w:pPr>
        <w:pStyle w:val="Normal"/>
        <w:rPr/>
      </w:pPr>
      <w:r>
        <w:rPr/>
        <w:t>а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д документа, серия и номер документа, удостоверяющего личность</w:t>
      </w:r>
    </w:p>
    <w:p>
      <w:pPr>
        <w:pStyle w:val="Normal"/>
        <w:rPr/>
      </w:pPr>
      <w:r>
        <w:rPr/>
        <w:t>б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МС, исполнительного ОГВ, юридического лица, индивидуального предпринимател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, ОГРН, дата государственной регистрации</w:t>
      </w:r>
    </w:p>
    <w:p>
      <w:pPr>
        <w:pStyle w:val="Normal"/>
        <w:jc w:val="center"/>
        <w:rPr/>
      </w:pPr>
      <w:r>
        <w:rPr/>
        <w:t>в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едставителе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шу перевести земли (земельный участок) из земель ___________________________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казать категорию земель к которой относятся земли (земельный участок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емли другой категории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указать требуемую категорию зем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Сведения о правах на земельный участок, правообладателе и согласии правообладателя на перевод земель водного фонда в земли другой категории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боснование перевода земель в другую категорию, включающее цель перевода, и обоснование необходимости использования земель в составе испрашиваемой категории земель, в том числе для размещения объектов государственного или муниципального значения, обоснование отсутствия иных вариантов использования земельных участков из других категорий земель для испрашиваемых целей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Кадастровый номер земельного участка 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копия документа, удостоверяющего личность заявителя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согласие правообладателя земельного участка на перевод земельного участка </w:t>
      </w:r>
      <w:r>
        <w:rPr/>
        <w:t>из состава земель одной категории в другую</w:t>
      </w:r>
      <w:r>
        <w:rPr>
          <w:b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____________________ ______________________________ /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                                             подпись                                                     расшифровка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.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ереводе земель </w:t>
      </w:r>
      <w:r>
        <w:rPr>
          <w:kern w:val="2"/>
        </w:rPr>
        <w:t>или земельных участков</w:t>
      </w:r>
      <w:r>
        <w:rPr/>
        <w:t xml:space="preserve"> водного фонда</w:t>
      </w:r>
      <w:r>
        <w:rPr>
          <w:kern w:val="2"/>
        </w:rPr>
        <w:t>, находящихся в муниципальной собственности муниципального образования «Каргасокский район», в другую</w:t>
      </w:r>
      <w:r>
        <w:rPr/>
        <w:t xml:space="preserve"> категор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1. Сведения о заявителе</w:t>
      </w:r>
    </w:p>
    <w:p>
      <w:pPr>
        <w:pStyle w:val="Normal"/>
        <w:rPr/>
      </w:pPr>
      <w:r>
        <w:rPr/>
        <w:t>а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д документа, серия и номер документа, удостоверяющего личность</w:t>
      </w:r>
    </w:p>
    <w:p>
      <w:pPr>
        <w:pStyle w:val="Normal"/>
        <w:rPr/>
      </w:pPr>
      <w:r>
        <w:rPr/>
        <w:t>б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МС, исполнительного ОГВ, юридического лица, индивидуального предпринимател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, ОГРН, дата государственной регистрации</w:t>
      </w:r>
    </w:p>
    <w:p>
      <w:pPr>
        <w:pStyle w:val="Normal"/>
        <w:jc w:val="center"/>
        <w:rPr/>
      </w:pPr>
      <w:r>
        <w:rPr/>
        <w:t>в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едставителе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шу перевести земли (земельный участок) из земель водного фонда в земли другой категории 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указать категорию зем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Сведения о наименовании водного объекта, описание границ участка акватории водного объекта, предполагаемого к переводу из земель водного фонда в другую категорию, и категория земель, в состав которых предполагается осуществить перевод земель водного фонда</w:t>
      </w:r>
      <w:r>
        <w:rPr/>
        <w:t xml:space="preserve">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Сведения о правообладателе и согласии правообладателя на перевод земель водного фонда в земли другой категории 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Обоснование перевода земель водного фонда в другую категорию, включающее цель перевода, и обоснование необходимости использования земель в составе испрашиваемой категории земель, в том числе для размещения объектов государственного или муниципального значения, обоснование отсутствия иных вариантов использования земельных участков из других категорий земель для испрашиваемых целей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Сведения о решении федерального органа исполнительной власти, органа исполнительной власти субъекта Российской Федерации или органа местного самоуправления о создании особо охраняемой природной территории федерального, регионального или местного значения соответственно (при создании особо охраняемых природных территорий)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Сведения об установлении или изменении границ населенных пунктов в соответствии со </w:t>
      </w:r>
      <w:hyperlink r:id="rId14">
        <w:r>
          <w:rPr>
            <w:rStyle w:val="InternetLink"/>
            <w:b/>
          </w:rPr>
          <w:t>статьей 84</w:t>
        </w:r>
      </w:hyperlink>
      <w:r>
        <w:rPr>
          <w:b/>
        </w:rPr>
        <w:t xml:space="preserve"> Земельного кодекса Российской Федерации (при установлении или изменении границ населенных пунктов)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Сведения о заключении государственной экологической экспертизы в случае, если ее проведение предусмотрено </w:t>
      </w:r>
      <w:hyperlink r:id="rId15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Кадастровый номер земельного участка, за исключением земель, покрытых поверхностными водами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копия документа, удостоверяющего личность заявителя - физического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документ, подтверждающий соответствующие полномочия представителя заявителя (в случае, если с ходатайство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огласие правообладателя на перевод земель водного фонда в земли другой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____________________ ______________________________ /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                                             подпись                                                     расшифровка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76835</wp:posOffset>
            </wp:positionV>
            <wp:extent cx="428625" cy="552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1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 переводе земель (земельных участков) из одной категории в другую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о ст. 8 Земельного кодекса РФ, Федеральным законом от 21.12.2004 г. №172-ФЗ «О переводе земель или земельных участков из одной категории в другую», на основании заявления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вести из состава земель __________________ в состав земель _________________ следующие земли (земельные участки)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е земель (земельного участка)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емельного участ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номер земельного участ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ание изменения категории земель 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Отделу по управлению муниципальным имуществом и земельными ресурсами Администрации Каргасокского района направить настоящее постановление _______________ и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в установленные действующим законодательством сроки.</w:t>
            </w:r>
          </w:p>
          <w:p>
            <w:pPr>
              <w:pStyle w:val="Normal"/>
              <w:jc w:val="both"/>
              <w:rPr/>
            </w:pPr>
            <w:r>
              <w:rPr/>
              <w:t>3. Настоящее постановление может быть обжаловано в суд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76835</wp:posOffset>
            </wp:positionV>
            <wp:extent cx="428625" cy="5524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Об отказе в переводе земель (земельных участков) в другую категор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основании ст. 8 Земельного кодекса РФ, п. __ ст. 4 Федерального закона от 21.12.2004 г. №172-ФЗ «О переводе земель или земельных участков из одной категории в другую», рассмотрев заявление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Отказать в переводе земель (земельных участков) ______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признаки земель (земельных участков)</w:t>
            </w:r>
          </w:p>
          <w:p>
            <w:pPr>
              <w:pStyle w:val="Normal"/>
              <w:jc w:val="both"/>
              <w:rPr/>
            </w:pPr>
            <w:r>
              <w:rPr/>
              <w:t>из категории земель _________________ в другую категорию (_______________________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Настоящее постановление может быть обжаловано в суд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3.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2.1 Административного регламента предоставления муниципальной услуги 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 Администрация Каргасокского района вынуждена отказать в рассмотрении заявления о переводе земель</w:t>
      </w:r>
      <w:r>
        <w:rPr>
          <w:kern w:val="2"/>
        </w:rPr>
        <w:t xml:space="preserve"> или земельных участков из одной категории в другую </w:t>
      </w:r>
      <w:r>
        <w:rPr/>
        <w:t>в связи с 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2.1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4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Перевод земель или земельных участков, находящихся в муниципальной собственности муниципального образования «Каргасокский район», в составе таких земель из одной категории в другую, за исключением земель сельскохозяйственного назначения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A914D9628BA9E7AC368288D87E49FC9A4BF2E29FDBC62D2BACF2B12918f9tAC" TargetMode="External"/><Relationship Id="rId9" Type="http://schemas.openxmlformats.org/officeDocument/2006/relationships/hyperlink" Target="http://www.kargaso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yperlink" Target="mailto:kargadm@tomsk.gov.ru" TargetMode="External"/><Relationship Id="rId13" Type="http://schemas.openxmlformats.org/officeDocument/2006/relationships/hyperlink" Target="mailto:kargadm@tomsk.gov.ru" TargetMode="External"/><Relationship Id="rId14" Type="http://schemas.openxmlformats.org/officeDocument/2006/relationships/hyperlink" Target="consultantplus://offline/ref=CD238EE2983E3DCCBBB19FC6E875A5108699BB3461724061FE32C344CEC4ADDE791BC27C22A2E" TargetMode="External"/><Relationship Id="rId15" Type="http://schemas.openxmlformats.org/officeDocument/2006/relationships/hyperlink" Target="consultantplus://offline/ref=CD238EE2983E3DCCBBB19FC6E875A5108699B53061734061FE32C344CEC4ADDE791BC27B23933E6E2BAAE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kargadm@tomsk.gov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1:00Z</dcterms:created>
  <dc:creator>lais</dc:creator>
  <dc:description/>
  <dc:language>en-US</dc:language>
  <cp:lastModifiedBy>sokolova</cp:lastModifiedBy>
  <cp:lastPrinted>2013-02-07T09:48:00Z</cp:lastPrinted>
  <dcterms:modified xsi:type="dcterms:W3CDTF">2013-09-16T02:51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