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РГАСОК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  <w:gridCol w:w="426"/>
      </w:tblGrid>
      <w:tr>
        <w:trPr>
          <w:trHeight w:val="472" w:hRule="atLeast"/>
        </w:trPr>
        <w:tc>
          <w:tcPr>
            <w:tcW w:w="5211" w:type="dxa"/>
            <w:tcBorders/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Каргасокского района от 08.02.2011 №32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организацией воздушных перевозок населения между поселениями в границах муниципального образования «Каргасокски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целях урегулирования отношений, связанных с предоставлением субсидий из бюджета муниципального образования «Каргасокский район» в соответствии со ст. 78 Бюджетного кодекса Российской Федерации, Уставом муниципального образования «Каргасокский район»,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/>
        <w:t>ПОСТАНОВЛЯ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492"/>
        <w:gridCol w:w="3191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1.Внести следующие изменения в Порядок предоставления субсидий юридическим лицам </w:t>
            </w:r>
            <w:r>
              <w:rPr>
                <w:sz w:val="28"/>
                <w:szCs w:val="28"/>
              </w:rPr>
              <w:t>(за исключением субсидий муниципальным учреждениям),</w:t>
            </w:r>
            <w:r>
              <w:rPr>
                <w:bCs/>
                <w:sz w:val="28"/>
                <w:szCs w:val="28"/>
              </w:rPr>
              <w:t xml:space="preserve"> индивидуальным предпринимателям, физическим лицам в целях возмещения затрат, связанных с организацией воздушных перевозок населения между поселениям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границах муниципального образования «Каргасокский район» (далее – Порядок) (приложение к постановлению Администрации Каргасокского района от 08.02.2011 №32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организацией воздушных перевозок населения между поселениями в границах муниципального образования «Каргасокский район»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подпункт «7» пункта 5 Порядка признать утратившим сил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 дополнить Порядок  пунктом 6.1.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6.1. Управление финансов Администрации Каргасокского района совместно с отделом экономики и социального развития Администрации Каргасокского района проводят оценку состава затрат, включенных в справку, предоставляемую согласно пп. «9» п.5 Порядка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2.Опубликовать настоящее постановление в газете «Северная правда» и разместить на официальном сайте Администрации Каргасокского района в сети Интерн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А.П. Ащеул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лева В.А.</w:t>
            </w:r>
          </w:p>
          <w:p>
            <w:pPr>
              <w:pStyle w:val="Normal"/>
              <w:rPr/>
            </w:pPr>
            <w:r>
              <w:rPr/>
              <w:t>8(38253)23252</w:t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left="709" w:hanging="709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19:00Z</dcterms:created>
  <dc:creator>Девочкин Андрей Александрович</dc:creator>
  <dc:description>A REGIONALIZAЗГO Й UM ERRO COLOSSAL!</dc:description>
  <dc:language>en-US</dc:language>
  <cp:lastModifiedBy>sokolova</cp:lastModifiedBy>
  <cp:lastPrinted>2012-12-05T15:15:00Z</cp:lastPrinted>
  <dcterms:modified xsi:type="dcterms:W3CDTF">2012-12-07T05:19:00Z</dcterms:modified>
  <cp:revision>2</cp:revision>
  <dc:subject>JOГO JARDIM x8?! PORRA! DIA 8 VOTA NГO!</dc:subject>
  <dc:title/>
</cp:coreProperties>
</file>