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4160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КАРГАСОКСКОГО РАЙОНА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277"/>
        <w:gridCol w:w="2543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720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10.11.2010 №184 «Об утверждении долгосрочной муниципальной целевой программы «Газификация Каргасокского района на период  2011-2015 годы»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рректировки мероприятий муниципальной целевой программы  «Газификация Каргасокского района на период  2011-2015 годы» и для приведения в соответствие объемов финансирования программных мероприятий,</w:t>
      </w:r>
    </w:p>
    <w:p>
      <w:pPr>
        <w:pStyle w:val="Style1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муниципальную целевую программу ««Газификация Каргасокского района на период 2011-2015 годы», утвержденную постановлением Администрации Каргасокского района от 10.11.2010 №184 (далее по тексту - Программа)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ексту Программы слова «МУ УЖКХ и КС» заменить на слова «МКУ УЖКХ и КС»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Программы изложить в новой редакции согласно приложению 1 к настоящему постановлению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ценка социально-экономического значения Программы»  изложить в новой редакции согласно приложению 2 к настоящему постановлению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Механизмы реализации и управления Программой. Ресурсное обеспечение Программы» пункт 4.1. «Механизм реализации Программы» изложить в новой редакции согласно приложению 3 к настоящему постановлению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1 к Программе  «Показатели эффективности реализации Долгосрочной муниципальной целевой программы «Газификация Каргасокского района на период 2011-2015 годы»» изложить в новой редакции согласно приложению 4 к настоящему постановлению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2 к Программе «Обеспечение долгосрочной МЦП» изложить в новой редакции согласно приложению 5 к настоящему постановлению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3 к Программе «Перечень программных мероприятий» изложить в новой редакции согласно приложению 6 к настоящему Постановлению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справочнике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     А.П. Ащеулов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еменко Г.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2-12-55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12.2012 № 238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муниципальная целевая программ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Каргасокского района на период 2011-2015 годы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center"/>
        <w:rPr/>
      </w:pPr>
      <w:r>
        <w:rPr/>
        <w:t>Паспорт Программы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госрочно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аргасокского района на период 2011-2015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едложения о разработке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2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повышение уровня газификации жилищного фонда  путем создания условий для  доступа к услуге газоснабжения.</w:t>
            </w:r>
          </w:p>
          <w:p>
            <w:pPr>
              <w:pStyle w:val="Style14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достижения цели Программы необходимо решение следующих задач:</w:t>
            </w:r>
          </w:p>
          <w:p>
            <w:pPr>
              <w:pStyle w:val="Style14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зработки проектных и инженерно-технических решений  по развитию  газораспределительных систем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.</w:t>
            </w:r>
          </w:p>
        </w:tc>
      </w:tr>
      <w:tr>
        <w:trPr>
          <w:trHeight w:val="3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ей и задач долгосрочной МЦП (с детализацией по годам реализации долгосрочной МЦП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ельный вес общей площади жилья, оборудованной сетевым газом, %</w:t>
            </w:r>
          </w:p>
          <w:tbl>
            <w:tblPr>
              <w:tblW w:w="685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275"/>
              <w:gridCol w:w="10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,5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имеющих доступ к сети газоснабжения, ед.</w:t>
            </w:r>
          </w:p>
          <w:tbl>
            <w:tblPr>
              <w:tblW w:w="685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275"/>
              <w:gridCol w:w="10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50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униципальных газопроводов, км</w:t>
            </w:r>
          </w:p>
          <w:tbl>
            <w:tblPr>
              <w:tblW w:w="685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275"/>
              <w:gridCol w:w="10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4,6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5,3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4,2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,7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долгосрочной МЦП (с детализацией по года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   финансирования        могут подлежать корректировке     при    формировании бюджета муниципального образования «Каргасокский район» на очередной финансовый год и плановый период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4317365" cy="1512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38"/>
                                    <w:gridCol w:w="992"/>
                                    <w:gridCol w:w="793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343" w:hRule="exac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360" w:firstLine="4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360" w:firstLine="49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360" w:firstLine="4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реализацию программы, 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5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 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4 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 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19.1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8"/>
                              <w:gridCol w:w="992"/>
                              <w:gridCol w:w="793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ресур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60" w:firstLine="4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360" w:firstLine="4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360" w:firstLine="4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реализацию программы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 7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 9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4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2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4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 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5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эффективност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граммы определяется  снижением средств населения на оплату коммунальных услу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эффективность Программы выражается в снижении уровня загрязнения окружающей природной среды и </w:t>
            </w:r>
            <w:r>
              <w:rPr>
                <w:rFonts w:cs="Times New Roman" w:ascii="Times New Roman" w:hAnsi="Times New Roman"/>
              </w:rPr>
              <w:t>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программой осуществляет рабочая комиссия, утвержденная распоряжением Главы Администрации Каргасокского района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12.2012 № 238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14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циально-экономическая значимость Программы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 повышение доступности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ориентированы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омовладений в Каргасокском сельском поселении 4150 ед.  Имеют доступ к использованию природного газа 1729 домовых хозяйств. Ожидается, что в  результате реализации программных мероприятий количество домовладений, имеющих доступ к услуге газоснабжения природным газом, составит 3350 ед. Показатель социальной эффективности Программы определен следующим образом: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э   = (С'кол - Скол) х (1 - Скол), где: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'кол - доля домовых хозяйств, которые будут иметь доступ к услуге газоснабжения после реализации Программы.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'кол = 3350 / 4150 = 0,807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 - доля домовых хозяйств, которые имеют доступ к услуге газоснабжения в настоящее время. 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 = 1729 / 4150 = 0,417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э = (0,807 –   0,417) х (1   –  0,417)  =  0,227</w:t>
      </w:r>
    </w:p>
    <w:p>
      <w:pPr>
        <w:pStyle w:val="Style14"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циальной  эффективности Программы</w:t>
      </w:r>
    </w:p>
    <w:p>
      <w:pPr>
        <w:pStyle w:val="Style14"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firstLine="4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360"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мовых хозяйств, которые имеют доступ к услуге газоснабжения в настоящее время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мовых хозяйств, которые будут иметь доступ к услуге газоснабжения после реализации Программ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7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</w:tr>
    </w:tbl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эффективности реализации Программы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бюджетных инвестиций направленных на реализацию Программы к внебюджетным средствам  может составить:</w:t>
      </w:r>
    </w:p>
    <w:p>
      <w:pPr>
        <w:pStyle w:val="Style14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= Би / Ви = 85 710 / 91 280 = 0,94 </w:t>
      </w:r>
      <w:r>
        <w:rPr>
          <w:rFonts w:cs="Times New Roman" w:ascii="Times New Roman" w:hAnsi="Times New Roman"/>
        </w:rPr>
        <w:t xml:space="preserve"> где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 – бюджетные инвестиции на реализацию программы, тыс. руб.;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– внебюджетные инвестиции (средства населения) в газификацию жилых помещений, тыс. руб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потребителей на природный газ также позволит получить энергетический и экологический эффект.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 мнению президента России Дмитрия Медведева: «Газ, который приходит в дома наших людей, - это надежный доступ и к теплу, и к энергии, а в целом - более высокое качество жизни. Просто принципиально иной уровень комфортности наших городов и сел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12.2012 № 238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4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ы реализации и управления Программой. Ресурсное обеспечение Программы</w:t>
      </w:r>
    </w:p>
    <w:p>
      <w:pPr>
        <w:pStyle w:val="Style14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1.Механизм реализации Программы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 проектных и инженерно-технических решений  по развитию  сетей газоснабжения.</w:t>
      </w:r>
    </w:p>
    <w:p>
      <w:pPr>
        <w:pStyle w:val="Style14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данному направлению позволит выработать технические решения  для строительства сетей газоснабжения и обосновать объемы финансирования их строительства. Прогнозный объем финансирования мероприятий по разработке проектных и инженерно-технических решений составит 7 682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Источником финансирования являются средства бюджета муниципального образования «Каргасокский район».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газопроводов</w:t>
      </w:r>
    </w:p>
    <w:p>
      <w:pPr>
        <w:pStyle w:val="Style14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строительство 42,16 км. газопроводов, что позволит 1 304  домовладениям получить доступ к сети централизованного газоснабжения. Количество домовладений прогнозируется с учетом развития жилищного строительства. Объем бюджетных инвестиций на строительство газопроводов составит по предварительным расчетам 78 028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 Перечень программных мероприятий представлен в приложении 2 к настоящей Программе.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ное обеспечение Программы</w:t>
      </w:r>
    </w:p>
    <w:p>
      <w:pPr>
        <w:pStyle w:val="Style14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бюджетов различного уровн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внебюджетных источников, не запрещенных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долгосрочной МЦП   представлено в приложении 3 к настоящей программе. </w:t>
      </w:r>
    </w:p>
    <w:p>
      <w:pPr>
        <w:pStyle w:val="Style14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sectPr>
          <w:type w:val="nextPage"/>
          <w:pgSz w:w="11906" w:h="16838"/>
          <w:pgMar w:left="1418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12.2012 № 238</w:t>
      </w:r>
    </w:p>
    <w:p>
      <w:pPr>
        <w:pStyle w:val="Style1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Каргасок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1-2015 годы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еализации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муниципаль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Каргасокского района на период 2011-2015 годы»*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276"/>
        <w:gridCol w:w="992"/>
        <w:gridCol w:w="1276"/>
        <w:gridCol w:w="1169"/>
        <w:gridCol w:w="1170"/>
        <w:gridCol w:w="1346"/>
        <w:gridCol w:w="1560"/>
        <w:gridCol w:w="1275"/>
      </w:tblGrid>
      <w:tr>
        <w:trPr>
          <w:trHeight w:val="5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на момент разработки ДМЦ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зменение значений показателей по годам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 реализации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овый год 1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2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3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год 4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газификации жилищного фонда путем создания условий для доступа к услуге газоснабж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</w:tr>
      <w:tr>
        <w:trPr>
          <w:trHeight w:val="1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ектных решений  по развитию  газораспределительных систем</w:t>
            </w:r>
          </w:p>
          <w:p>
            <w:pPr>
              <w:pStyle w:val="Style14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возможность доступа к сети газоснабжения, ед.</w:t>
            </w:r>
          </w:p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</w:tr>
      <w:tr>
        <w:trPr>
          <w:trHeight w:val="20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 газораспреде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униципальных газопроводов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9</w:t>
            </w:r>
          </w:p>
        </w:tc>
      </w:tr>
    </w:tbl>
    <w:p>
      <w:pPr>
        <w:sectPr>
          <w:type w:val="nextPage"/>
          <w:pgSz w:orient="landscape" w:w="16838" w:h="11906"/>
          <w:pgMar w:left="567" w:right="568" w:gutter="0" w:header="0" w:top="424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*  - </w:t>
      </w:r>
      <w:r>
        <w:rPr>
          <w:rFonts w:cs="Times New Roman" w:ascii="Times New Roman" w:hAnsi="Times New Roman"/>
          <w:sz w:val="24"/>
          <w:szCs w:val="24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1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12.2012 № 238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5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Каргасок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1-2015 годы»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24"/>
        <w:gridCol w:w="3544"/>
        <w:gridCol w:w="1276"/>
        <w:gridCol w:w="992"/>
        <w:gridCol w:w="851"/>
        <w:gridCol w:w="51"/>
        <w:gridCol w:w="902"/>
        <w:gridCol w:w="39"/>
        <w:gridCol w:w="863"/>
        <w:gridCol w:w="129"/>
        <w:gridCol w:w="773"/>
        <w:gridCol w:w="78"/>
        <w:gridCol w:w="824"/>
        <w:gridCol w:w="1002"/>
        <w:gridCol w:w="1859"/>
      </w:tblGrid>
      <w:tr>
        <w:trPr>
          <w:trHeight w:val="4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всего, тыс. руб.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а мероприятия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ов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газификации жилищного фонда  путем создания условий для  доступа к услуге газоснабжения 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разработки проектных решений  по развитию  газораспределитель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бор подрядных организаций для разработки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средств предусмотренных на разработку ПСД до  5%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ка проектно-сметной документации на газификацию с. Каргасок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мовладений, получивших возможность доступа к сети газоснабжения, 1304 ед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Газификация  микрорайона в границах ул. Береговая – ул. Энтузиа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Газификация  микрорайона в границах ул. Береговая – ул. Энтузиа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Газификация микрорайона «Старый Карга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азификация микрорайона «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азработка проектной документации на расширение газораспределительных сетей в с. Каргасок и газификацию населенных пунктов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, тыс. руб.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а мероприятия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газификации жилищного фонда  путем создания условий для  доступа к услуге газоснабжения 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 газораспределительны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бор подрядных организаций для осуществления строительства газораспределитель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предусмотренных на строительство газораспределительных сетей до 5%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боты по строительству газораспределитель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распределительных сетей  всего 42,16 км, в том числе: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икрорайон  в границах ул. Дорожников – пер. 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распределительных сетей  12,9 км;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 Станция водоподготовки в с. Пав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ов  0,16  км;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Микрорайон в границах ул. Береговая – ул. Энтузиа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распределительных сетей  7,6 км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Микрорайон «Старый Карга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распределительных сетей   2,5  км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асширение газораспределительных сетей в с. Каргасок и газификация населенных пунк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распределительных сетей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км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дача/прием объектов газификации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/прием газораспределительных сетей в эксплуатацию в сроки, определенные муниципальными контрактами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568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12.2012 № 238</w:t>
      </w:r>
    </w:p>
    <w:p>
      <w:pPr>
        <w:pStyle w:val="Style1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Style1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4"/>
        <w:ind w:left="5954" w:hanging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Каргасок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1-2015 годы»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МЦП*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63"/>
        <w:gridCol w:w="1281"/>
        <w:gridCol w:w="1268"/>
        <w:gridCol w:w="1268"/>
        <w:gridCol w:w="1268"/>
        <w:gridCol w:w="1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2011 г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овый год 1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овый год 2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овый год 3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овый год 4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долгосрочной МЦП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в том числе по источникам финансир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по видам рес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 в зависимости от особенностей долгосрочной М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долгосрочной МЦП в разрезе главных распорядителей бюджетных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КУ УЖКХ и 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,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 -  Объемы финансирования долгосрочной МЦП  могут подлежать корректировке при формировании бюджета муниципального образования «Каргасокский район»  на очередной финансовый год и плановый период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9:00Z</dcterms:created>
  <dc:creator>Admin</dc:creator>
  <dc:description/>
  <dc:language>en-US</dc:language>
  <cp:lastModifiedBy>sokolova</cp:lastModifiedBy>
  <cp:lastPrinted>2012-12-06T15:03:00Z</cp:lastPrinted>
  <dcterms:modified xsi:type="dcterms:W3CDTF">2012-12-07T05:19:00Z</dcterms:modified>
  <cp:revision>2</cp:revision>
  <dc:subject/>
  <dc:title/>
</cp:coreProperties>
</file>