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10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проект бюджета муниципального образования  «Каргасокский  район» на 2014 год и на плановый период 2015 и 2016 годов, представленный Администрацией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твердить в первом чтении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bookmarkStart w:id="0" w:name="Par22"/>
            <w:bookmarkEnd w:id="0"/>
            <w:r>
              <w:rPr>
                <w:sz w:val="26"/>
                <w:szCs w:val="26"/>
              </w:rPr>
              <w:t>1) прогнозируемый общий объем доходов районного бюджета в сумме   1 155 681,9 тыс. рублей, в том числе налоговые и неналоговые доходы в сумме 444 559,5 тыс. рублей, безвозмездные поступления в сумме 711 122,4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в сумме 1 308 168,9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дефицит районного бюджета в сумме 152 48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основные характеристики районного бюджета на 2015 год и на 2016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на 2015 год в сумме 1 204 640,5  тыс. рублей, в том числе налоговые и неналоговые доходы в сумме 446 407 тыс. рублей, безвозмездные поступления в сумме 758 233,5 тыс. рублей и на 2016 год в сумме 1 345 636,6 тыс. рублей, в том числе налоговые и неналоговые доходы в сумме 530 482,7 тыс. рублей, безвозмездные поступления в сумме  815 153,9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на 2015 год в сумме 1 204 277,6 тыс. рублей, в том числе условно утвержденные расходы в сумме  14 000тыс. рублей, и на 2016 год в сумме 1 345 212,5 тыс. рублей, в том числе условно утвержденные расходы в сумме 32 200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профицит районного бюджета на 2015 год в сумме 362,9 тыс. рублей и на 2016 год в сумме 424,1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часть прибыли муниципальных унитарных предприятий муниципального образования «Каргасокский район», остающаяся после уплаты налогов и иных обязательных платежей, подлежит зачислению в районный бюджет в размере 10 процен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остатки средств районного бюджета на начало текущего финансового года, за исключением остатков 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, на исполнение которых из районного бюджета предоставлены бюджетные инвестиции; 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заключенных районными казенными учреждениями от имени муниципального образования «Каргасокский район»  муниципальных контрактов на выполнение работ по проведению ремонта объектов недвижимого имущества и на приобретение основных средств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,органов государственной власти Томской области, областных государственных учреждений и иных организаций и закрепляемые за ними виды доходов согласно </w:t>
            </w:r>
            <w:r>
              <w:rPr>
                <w:b/>
                <w:sz w:val="26"/>
              </w:rPr>
              <w:t>приложению 1</w:t>
            </w:r>
            <w:r>
              <w:rPr>
                <w:sz w:val="26"/>
              </w:rPr>
              <w:t xml:space="preserve"> к настоящему Решению 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администраторов доходов  бюджета муниципального образования «Каргасокский район»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  <w:sz w:val="26"/>
              </w:rPr>
              <w:t>приложению 2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главным администратором по источнику доходов бюджетов  сельских поселений Каргасокского района «Дотации на выравнивание бюджетной обеспеченности сельских поселений» - муниципальное казенное учреждение Управление финансов Администрации Каргасокского района (далее – Управление финансов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перечень главных администраторов источников финансирования дефицита районного бюджета  и закрепленных за ним видов источников финансирования дефицита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3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5) </w:t>
            </w:r>
            <w:hyperlink r:id="rId4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распорядителей средств 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4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6) нормативы распределения доходов между бюджетами бюджетной системы Российской Федерации согласно </w:t>
            </w:r>
            <w:r>
              <w:rPr>
                <w:b/>
                <w:sz w:val="26"/>
              </w:rPr>
              <w:t>приложению 5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твердить 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sz w:val="26"/>
                </w:rPr>
                <w:t>статьей 1</w:t>
              </w:r>
            </w:hyperlink>
            <w:r>
              <w:rPr>
                <w:sz w:val="26"/>
              </w:rPr>
              <w:t xml:space="preserve"> настоящего Решения, поступление доходов по основным источникам на 2014 год согласно </w:t>
            </w:r>
            <w:r>
              <w:rPr>
                <w:b/>
                <w:sz w:val="26"/>
              </w:rPr>
              <w:t>приложению 6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6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 функциональной классификации расходов на 2014 год согласно </w:t>
            </w:r>
            <w:r>
              <w:rPr>
                <w:b/>
                <w:sz w:val="26"/>
              </w:rPr>
              <w:t>приложению 7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7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районного бюджета на 2014 год согласно </w:t>
            </w:r>
            <w:r>
              <w:rPr>
                <w:b/>
                <w:sz w:val="26"/>
              </w:rPr>
              <w:t>приложению 8</w:t>
            </w:r>
            <w:r>
              <w:rPr>
                <w:sz w:val="26"/>
              </w:rPr>
              <w:t xml:space="preserve"> к настоящему Решению и на плановый период 2015 и 2016 годов согласно </w:t>
            </w:r>
            <w:hyperlink r:id="rId5">
              <w:r>
                <w:rPr>
                  <w:rStyle w:val="InternetLink"/>
                  <w:b/>
                  <w:sz w:val="26"/>
                </w:rPr>
                <w:t>приложению 8.1</w:t>
              </w:r>
            </w:hyperlink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объем межбюджетных трансфертов бюджету муниципального образования «Каргасокский район» из областного бюджета на 2014 год согласно </w:t>
            </w:r>
            <w:r>
              <w:rPr>
                <w:b/>
                <w:sz w:val="26"/>
              </w:rPr>
              <w:t>приложению 9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9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источники финансирования дефицита районного бюджета на 2014 год согласно </w:t>
            </w:r>
            <w:r>
              <w:rPr>
                <w:b/>
                <w:sz w:val="26"/>
              </w:rPr>
              <w:t>приложению 10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0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1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1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и объемы финансирования муниципальных программ на 2014 год согласно </w:t>
            </w:r>
            <w:r>
              <w:rPr>
                <w:b/>
                <w:sz w:val="26"/>
              </w:rPr>
              <w:t>приложению 15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5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рограмму муниципальных внутренних заимствований на 2014-2016 годы согласно </w:t>
            </w:r>
            <w:r>
              <w:rPr>
                <w:b/>
                <w:sz w:val="26"/>
              </w:rPr>
              <w:t>приложению 16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твердить объем бюджетных ассигнований муниципального дорожного фонда Каргасокского района на 2014 - 2016 годов в сумме  37 584 тыс. рублей в год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Утвердить объем бюджетных ассигнований фонда поддержки отдельных категорий граждан, выезжающих с территории Каргасокского района на 2014 – 2016 годы в размере 50 тыс.руб.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4 г в  сумме 750,6 тыс.руб.; в 2015 г в сумме 764,3 тыс.руб; в 2016г в сумме 778,2 тыс.руб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отдельным категориям граждан на строительство и приобретение жилья в  соответствии с муниципальными  программами  в 2014 г и 2015 г в сумме 2 300 тыс. руб 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4г.– 11 663тыс.руб.; в 2015г.– 12 259тыс.руб.; в  2016г. – 12 884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приемным семьям на содержание детей, а также вознаграждения, причитающегося приемным родителям в 2014г.- 28  166,4тыс.руб.; в 2015г. – 31 153,2тыс.руб.; в 2016г. – 34 288,8тыс.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 верхний предел муниципального внутреннего долга  по состоянию на 1 января 2015 года в сумме 550 тыс. рублей, в том числе верхний предел долга по муниципальным гарантиям  в сумме 550 тыс. рублей, на 1 января 2016 и 2017  годов - в сумме 0 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Установить предельный объем муниципального долга на 2014 год в сумме 7 000 тыс. рублей, на 2015 год в сумме 550 тыс. рублей, на 2016 год в сумме 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3. Утвердить Программу предоставления муниципальных гарантий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7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ъем районного фонда финансовой поддержки поселений  на 2014 год в сумме  73 793,2 тыс. рублей, на 2015 год в сумме 77 348,8  тыс. рублей, на 2016 год в сумме 80 515,6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Для  обеспечения сбалансированности бюджетов сельских поселений утвердить объем дотаций на поддержку  мер по обеспечению сбалансированности бюджетов сельских поселений на 2014 год в сумме 18 165,7 тыс.рублей, на 2015 год  в сумме 15 226,8 тыс.рублей, на 2016год в сумме 13 329,5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распределение дотаций из районного фонда финансовой поддержки поселений  и дотаций на поддержку  мер по обеспечению сбалансированности бюджетов сельских поселений на 2014год согласно  </w:t>
            </w:r>
            <w:r>
              <w:rPr>
                <w:b/>
                <w:sz w:val="26"/>
              </w:rPr>
              <w:t>приложению 13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3.1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Утвердить объем иных межбюджетных трансфертов бюджетам поселений из бюджета района на 2014 год в сумме  116 687,2тыс. рублей,  на 2015 год в сумме 123 764,0      тыс. рублей, на 2016 год в сумме 121 293,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твердить распределение указанных в настоящей статье   иных межбюджетных трансфертов на 2014 год согласно </w:t>
            </w:r>
            <w:r>
              <w:rPr>
                <w:b/>
                <w:sz w:val="26"/>
              </w:rPr>
              <w:t>приложению 14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4.1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становить, что   межбюджетные трансферты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 на обеспечение условий для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)  на обеспечение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) на достижение целевых показателей по плану мероприятий в части повышения заработной платы работникам культуры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, определенные в соответствующих нормативно-правовых актах Томской области ( распределение указанных трансфертов между сельскими поселениями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)  на создание условий для управления многоквартирными дома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) на оказание помощи в ремонте и переустройстве жилых помещений отдельным категориям граждан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областного  бюджета и бюджета МО «Каргасокский район» в соответствии со сводной бюджетной росписью и кассовым планом и используются поселениями на цели, определенные в соответствующих нормативно-правовых актах (распределение указанных трансфертов между поселениями 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8) на компенсацию расходов по организации  энергоснабжения от дизельных электростанций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представляются бюджетам сельских поселений за счет средств областного бюджета  в  порядке, утвержденном нормативно-правовыми актами Томской области, в соответствии со сводной бюджетной росписью и кассовым планом и используются сельскими поселениями на цели, определенные в этих нормативно-правовых актах( распределение указанных трансфертов осуществляется на основании методик, утвержденных Администрацией Томской области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)  на возмещение расходов по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) из фонда поддержки отдельных категорий граждан, выезжающих с территории 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1) на компенсацию расходов по приему коммунальных платеж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) на дорожную деятельность в отношении дорог населенных пунктов сельских поселений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бюджета МО «Каргасокский район» в соответствии со сводной бюджетной росписью и кассовым планом в Порядках, определенных  нормативно – правовыми  актами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  Установить, что Управление финансов Администрации Каргасокского района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5. В случае возврата сельскими поселениями или другими получателями невостребованных средств  трансфертов Управление финансов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 случае использования не по целевому назначению средств районного бюджета, предоставленных на безвозвратной основе бюджетам сельских поселений,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в соответствии с </w:t>
            </w:r>
            <w:hyperlink r:id="rId6">
              <w:r>
                <w:rPr>
                  <w:rStyle w:val="InternetLink"/>
                  <w:sz w:val="26"/>
                </w:rPr>
                <w:t>пунктом 1 статьи 74</w:t>
              </w:r>
            </w:hyperlink>
            <w:r>
              <w:rPr>
                <w:sz w:val="26"/>
              </w:rPr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при условии фактического поступления указанных доходов в районный бюджет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При создании муниципального казенного учреждения путем изменения типа муниципаль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4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умме 1 000  тыс. рублей на реализацию муниципальной программы « Повышение безопасности дорожного движения на территории Каргасокского района в 2013-2017 годах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1105 «Другие вопросы в области физической культуры и спорта» в сумме 1 490 тыс.руб. 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разделу 0600 «Охрана окружающей среды» в сумме 50,0 тыс. рублей  на экологическое просвещ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Управлению финансов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 50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3800 тыс.руб.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2 935 тыс.руб в год на содействие занятости населения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1004 «Охрана семьи и детства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4 345 тыс.руб.  в год на 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804 «Другие вопросы в области культуры, кинематографии» в сумме 1 000 тыс.руб на проведение праздничных мероприятий, в том числе путем предоставления межбюджетных трансфертов бюджетам сельских поселени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становить, что в соответствии с </w:t>
            </w:r>
            <w:hyperlink r:id="rId8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ями для внесения в 2014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ий Решение, являютс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изменение исходных показателей, используемых для расчета субвенций, иных межбюджетных трансфертов, выделяемых 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увеличение бюджетных ассигнований на оплату заключенных 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) внесение изменений в муниципальные программы  в пределах общей суммы, утвержденной приложением 1</w:t>
            </w:r>
            <w:hyperlink r:id="rId9">
              <w:r>
                <w:rPr>
                  <w:rStyle w:val="InternetLink"/>
                  <w:sz w:val="26"/>
                </w:rPr>
                <w:t>5</w:t>
              </w:r>
            </w:hyperlink>
            <w:r>
              <w:rPr>
                <w:sz w:val="26"/>
              </w:rPr>
              <w:t xml:space="preserve"> к настоящему Решению по соответствующей муниципальной программ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район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7) изменения размера субсидий на выполнение муниципальных заданий в связи с внесением изменений в муниципальные зад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8) 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 с искусственным осеменением крупного рогатого скота и закупкой сельскохозяйственной техник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с  организацией осуществления пассажирских перевозок внутри район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 перевозкой отдельных категорий граждан автомобильным транспортом в городском сообщен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оставляются в  соответствии с Порядком, утвержденным </w:t>
            </w:r>
            <w:r>
              <w:rPr>
                <w:b/>
                <w:sz w:val="26"/>
              </w:rPr>
              <w:t>приложением 18</w:t>
            </w:r>
            <w:r>
              <w:rPr>
                <w:sz w:val="26"/>
              </w:rPr>
              <w:t xml:space="preserve"> к  настоящему решению и   нормативными правовыми актами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6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выравнивание бюджетной обеспеченности  поселений Каргасокского района в 2014 году и плановом периоде 2015 и 2016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4 год и плановый период 2015 и 2016 годов согласно </w:t>
            </w:r>
            <w:r>
              <w:rPr>
                <w:b/>
                <w:sz w:val="26"/>
              </w:rPr>
              <w:t>приложению 1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Управление финансов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8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</w:r>
            <w:hyperlink r:id="rId10">
              <w:r>
                <w:rPr>
                  <w:rStyle w:val="InternetLink"/>
                  <w:sz w:val="26"/>
                </w:rPr>
                <w:t>частями 1</w:t>
              </w:r>
            </w:hyperlink>
            <w:r>
              <w:rPr>
                <w:sz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</w:rPr>
                <w:t>4</w:t>
              </w:r>
            </w:hyperlink>
            <w:r>
              <w:rPr>
                <w:sz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</w:rPr>
                <w:t>5 статьи 15</w:t>
              </w:r>
            </w:hyperlink>
            <w:r>
              <w:rPr>
                <w:sz w:val="26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 уровень софинансирования расходов из консолидированного бюджета муниципального района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на осуществление бюджетных инвестиций в объекты капитального строительства муниципальной собственности в 2014 году – не менее 23.33%,  в 2015 году – не менее 21,95%, в 2016 году – не менее 20,87%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на организацию отдыха детей в каникулярное время на период 2014 – 2016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татья 2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</w:t>
            </w:r>
            <w:r>
              <w:rPr>
                <w:kern w:val="2"/>
                <w:sz w:val="26"/>
                <w:szCs w:val="26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Статья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Настоящее решение опубликовать в официальном издании Администрации Каргасокского района «Вестник Администраци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Настоящее Решение вступает в силу с 1 январ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03.02.1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6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(или) карбюраторных (инжекторных) двигателей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7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03.02.18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п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1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2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29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25 06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2 02 02145 05 0000 151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4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5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 3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 проведения статистических переписей</w:t>
            </w:r>
          </w:p>
        </w:tc>
      </w:tr>
      <w:tr>
        <w:trPr>
          <w:trHeight w:val="7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5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34 05 0001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ь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муниципальных организаций  в бюджеты 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89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етными учреждениями остатков субсидий прошлых лет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за совершение нотариальных действийдолжностными лицами органов местного самоуправления, уполномоченными в соответсвии с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« 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2505"/>
        <w:gridCol w:w="4287"/>
        <w:gridCol w:w="92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980"/>
      </w:tblGrid>
      <w:tr>
        <w:trPr>
          <w:trHeight w:val="721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3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между бюджетами                                             бюджетной системы Российской Федерации.</w:t>
            </w:r>
          </w:p>
        </w:tc>
      </w:tr>
      <w:tr>
        <w:trPr>
          <w:trHeight w:val="4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отчисления  в бюджет муниципального района, 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е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 на содержание милиции,на  благоустройство территорий, на нужды образования и другие цели, 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стные налоги и сборы, мобилизуемые на территориях муниципальных  район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1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ения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 государственными(муниципальными) организация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учреждениями остатков субсидий прошлых л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 559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283 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87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122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 681 9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1"/>
        <w:gridCol w:w="65"/>
        <w:gridCol w:w="4888"/>
        <w:gridCol w:w="457"/>
        <w:gridCol w:w="696"/>
        <w:gridCol w:w="287"/>
        <w:gridCol w:w="1440"/>
        <w:gridCol w:w="332"/>
      </w:tblGrid>
      <w:tr>
        <w:trPr>
          <w:trHeight w:val="542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5 и 2016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5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 4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 482 7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4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262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4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8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316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4 6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5 636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4 год.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85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96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22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2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1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1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756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2 1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96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9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35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5 и 2016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3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01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4 6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2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2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5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022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8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2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49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64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0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9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04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63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4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37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8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1 61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12"/>
        <w:gridCol w:w="896"/>
        <w:gridCol w:w="287"/>
        <w:gridCol w:w="374"/>
        <w:gridCol w:w="240"/>
        <w:gridCol w:w="541"/>
        <w:gridCol w:w="722"/>
        <w:gridCol w:w="705"/>
        <w:gridCol w:w="15"/>
      </w:tblGrid>
      <w:tr>
        <w:trPr>
          <w:trHeight w:val="901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и видам  классификации  расходов бюджетов  в ведомственной структуре                               расходов бюджета МО «Каргасокский  район» на 2014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455" w:type="dxa"/>
            <w:gridSpan w:val="9"/>
            <w:tcBorders/>
          </w:tcPr>
          <w:tbl>
            <w:tblPr>
              <w:tblW w:w="998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392"/>
              <w:gridCol w:w="528"/>
              <w:gridCol w:w="372"/>
              <w:gridCol w:w="548"/>
              <w:gridCol w:w="324"/>
              <w:gridCol w:w="748"/>
              <w:gridCol w:w="332"/>
              <w:gridCol w:w="385"/>
              <w:gridCol w:w="164"/>
              <w:gridCol w:w="1648"/>
            </w:tblGrid>
            <w:tr>
              <w:trPr>
                <w:trHeight w:val="217" w:hRule="atLeast"/>
              </w:trPr>
              <w:tc>
                <w:tcPr>
                  <w:tcW w:w="493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4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4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 пристройки к МБ ДОУ «Каргасокский детский сад №27 «Аленушка» общеразвивающего вида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4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1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8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84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Право быть равным на 2013-2016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з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97 6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4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щяйствования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 (в части затрат по искуственному осеменению коров, тех. оснащения ЛПХ, содержания поголовья коров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81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       и видам  классификации  расходов бюджетов  в ведомственной структуре                               расходов бюджета муниципального образования  «Каргасокский 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5 и 2016 годов.</w:t>
            </w:r>
          </w:p>
        </w:tc>
      </w:tr>
      <w:tr>
        <w:trPr>
          <w:trHeight w:val="211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762"/>
              <w:gridCol w:w="800"/>
              <w:gridCol w:w="916"/>
              <w:gridCol w:w="617"/>
              <w:gridCol w:w="1636"/>
              <w:gridCol w:w="1636"/>
            </w:tblGrid>
            <w:tr>
              <w:trPr>
                <w:trHeight w:val="37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135 800,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535 8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 08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8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 36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380 2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90 7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72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2 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11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6 576 3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79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89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1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9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5 6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 800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647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954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7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33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 168 8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89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9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3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41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9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 0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7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6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4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2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1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86 9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7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28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 0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78 7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9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4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5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9 6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 5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рофилактика правонарушений  и наркомании 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3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84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41 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02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 988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9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12 600</w:t>
            </w:r>
          </w:p>
        </w:tc>
      </w:tr>
      <w:tr>
        <w:trPr>
          <w:trHeight w:val="45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999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6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 700</w:t>
            </w:r>
          </w:p>
        </w:tc>
      </w:tr>
      <w:tr>
        <w:trPr>
          <w:trHeight w:val="456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образования  "Каргасокский район"  из областного бюджета   на плановый период              2015 и 2016 годов.</w:t>
            </w:r>
          </w:p>
        </w:tc>
      </w:tr>
      <w:tr>
        <w:trPr>
          <w:trHeight w:val="267" w:hRule="atLeast"/>
        </w:trPr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7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 725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 344 600</w:t>
            </w:r>
          </w:p>
        </w:tc>
      </w:tr>
      <w:tr>
        <w:trPr>
          <w:trHeight w:val="14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8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9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3 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8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84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3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16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350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352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20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96 100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 2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300</w:t>
            </w:r>
          </w:p>
        </w:tc>
      </w:tr>
      <w:tr>
        <w:trPr>
          <w:trHeight w:val="123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174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54 000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54 0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8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5 4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2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 6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4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82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18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5 и  2016 годов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48"/>
        <w:gridCol w:w="1024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2г.  № 23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и 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 – Тым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03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600"/>
        <w:gridCol w:w="1440"/>
        <w:gridCol w:w="720"/>
        <w:gridCol w:w="1080"/>
        <w:gridCol w:w="616"/>
        <w:gridCol w:w="1364"/>
        <w:gridCol w:w="1260"/>
      </w:tblGrid>
      <w:tr>
        <w:trPr>
          <w:trHeight w:val="54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 23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</w:t>
            </w:r>
            <w:r>
              <w:rPr>
                <w:b/>
              </w:rPr>
              <w:t xml:space="preserve"> плановый период 2015 и  2016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5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6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3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9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о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Новоюгино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в с.Каргасок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 в с.Каргасок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с.Молодежный на 8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-2016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6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 в с.Усть - 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 ремонт Усть – Тым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12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4 год и плановый период 2015 и 2016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4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5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3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09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34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9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4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58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0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8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0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1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6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4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2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95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48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8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1 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1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6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4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4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3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2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 10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65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 2016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2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3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8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0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4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3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7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9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9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66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86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из бюджета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>"Каргасокский район" на плановый период 2015 и 2016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6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29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7"/>
        <w:gridCol w:w="1346"/>
        <w:gridCol w:w="274"/>
        <w:gridCol w:w="1130"/>
        <w:gridCol w:w="670"/>
        <w:gridCol w:w="734"/>
        <w:gridCol w:w="945"/>
        <w:gridCol w:w="28"/>
        <w:gridCol w:w="431"/>
        <w:gridCol w:w="1226"/>
        <w:gridCol w:w="178"/>
        <w:gridCol w:w="1404"/>
        <w:gridCol w:w="1404"/>
        <w:gridCol w:w="1404"/>
        <w:gridCol w:w="1404"/>
        <w:gridCol w:w="1405"/>
        <w:gridCol w:w="14360"/>
      </w:tblGrid>
      <w:tr>
        <w:trPr>
          <w:trHeight w:val="542" w:hRule="atLeast"/>
        </w:trPr>
        <w:tc>
          <w:tcPr>
            <w:tcW w:w="8781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  капитальный ремонт и ремонт дворовых территори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53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32 5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65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9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5 9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5 4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89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7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5 3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5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687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9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5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7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8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41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12 1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383"/>
        <w:gridCol w:w="1383"/>
        <w:gridCol w:w="1384"/>
        <w:gridCol w:w="1383"/>
        <w:gridCol w:w="1383"/>
        <w:gridCol w:w="1383"/>
        <w:gridCol w:w="1383"/>
        <w:gridCol w:w="1384"/>
      </w:tblGrid>
      <w:tr>
        <w:trPr>
          <w:trHeight w:val="542" w:hRule="atLeast"/>
        </w:trPr>
        <w:tc>
          <w:tcPr>
            <w:tcW w:w="15775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57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5 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внутриквартальные территор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 /                   на компенсацию  расходов по приему коммунальных платеж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7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4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5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7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74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0 1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83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95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19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2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27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23 5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80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92 3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3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1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3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09 6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4 2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76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93 300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916"/>
        <w:gridCol w:w="316"/>
        <w:gridCol w:w="188"/>
        <w:gridCol w:w="216"/>
        <w:gridCol w:w="940"/>
        <w:gridCol w:w="566"/>
        <w:gridCol w:w="1370"/>
        <w:gridCol w:w="136"/>
        <w:gridCol w:w="88"/>
        <w:gridCol w:w="173"/>
      </w:tblGrid>
      <w:tr>
        <w:trPr>
          <w:trHeight w:val="541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76" w:type="dxa"/>
            <w:gridSpan w:val="11"/>
            <w:tcBorders/>
            <w:vAlign w:val="bottom"/>
          </w:tcPr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1260"/>
              <w:gridCol w:w="920"/>
              <w:gridCol w:w="760"/>
              <w:gridCol w:w="1620"/>
            </w:tblGrid>
            <w:tr>
              <w:trPr>
                <w:trHeight w:val="51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Развитие образования в МО "Каргасокский район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810" w:hRule="atLeast"/>
        </w:trPr>
        <w:tc>
          <w:tcPr>
            <w:tcW w:w="99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5 и 2016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 муниципального образования "Каргасокский район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Ликвидация ветхого и аварийного  муниципального жилищного фон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.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рофилактика правонарушений  и наркомании  в Каргасокск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на территории  муниципального образования  "Каргасокский район" на 2014 - 2016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 проведению капитального ремонта многоквартирных домов муниципального образования "Каргасокский район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Обеспечение жильем молодых семей в Каргасокском районе на 2011-2015г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образования в МО "Каргасокский район"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4 - 2016 годы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5 г. составит:</w:t>
              <w:br/>
              <w:t xml:space="preserve"> 550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е заимствования в 2015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олучателями своих гарантий в 2014г. – 550 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>Общий размер муниципального долга на 01.01.2016 г. составит 0 р</w:t>
      </w:r>
      <w:r>
        <w:rPr>
          <w:b/>
          <w:sz w:val="22"/>
          <w:szCs w:val="22"/>
        </w:rPr>
        <w:t>убл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5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 xml:space="preserve">Общий размер муниципального долга на 01.01.2017 г. составит 0 </w:t>
      </w:r>
      <w:r>
        <w:rPr>
          <w:b/>
          <w:sz w:val="22"/>
          <w:szCs w:val="22"/>
        </w:rPr>
        <w:t>рублей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2154"/>
        <w:gridCol w:w="6"/>
        <w:gridCol w:w="1260"/>
        <w:gridCol w:w="1743"/>
        <w:gridCol w:w="1440"/>
        <w:gridCol w:w="5220"/>
      </w:tblGrid>
      <w:tr>
        <w:trPr>
          <w:trHeight w:val="1081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униципального образования «Каргасокский район» на 2014 год</w:t>
            </w:r>
          </w:p>
        </w:tc>
      </w:tr>
      <w:tr>
        <w:trPr>
          <w:trHeight w:val="594" w:hRule="atLeast"/>
        </w:trPr>
        <w:tc>
          <w:tcPr>
            <w:tcW w:w="10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              "Каргасокский район"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случаям в 2014 году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  23.10.2013г.  № 2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8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Главой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Управление финансов АКР района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610B9DE2772CC165B28F618200666205D04B9AEE70629902A23B650A1BA5A725FFCBF3FA3715DDI0D" TargetMode="External"/><Relationship Id="rId9" Type="http://schemas.openxmlformats.org/officeDocument/2006/relationships/hyperlink" Target="consultantplus://offline/ref=2A1367D8CD6EAC9B7FE389F60EA6416E00B2665585A40B8C7F2BCF5814FCE71B7C7FB1C960EAC982AAA717o7V5G" TargetMode="External"/><Relationship Id="rId10" Type="http://schemas.openxmlformats.org/officeDocument/2006/relationships/hyperlink" Target="consultantplus://offline/ref=E579BB37323F8156C8C0C3EE4699608CCF3E966A0811D73FAB3429DD46554F2CA5E49299CA2C391CsC16D" TargetMode="External"/><Relationship Id="rId11" Type="http://schemas.openxmlformats.org/officeDocument/2006/relationships/hyperlink" Target="consultantplus://offline/ref=E579BB37323F8156C8C0C3EE4699608CCF3E966A0811D73FAB3429DD46554F2CA5E49299CA2C391CsC1CD" TargetMode="External"/><Relationship Id="rId12" Type="http://schemas.openxmlformats.org/officeDocument/2006/relationships/hyperlink" Target="consultantplus://offline/ref=E579BB37323F8156C8C0C3EE4699608CCF3E966A0811D73FAB3429DD46554F2CA5E49299CA2C391DsC15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7:00Z</dcterms:created>
  <dc:creator>Протазов</dc:creator>
  <dc:description/>
  <cp:keywords/>
  <dc:language>en-US</dc:language>
  <cp:lastModifiedBy>Шантурова</cp:lastModifiedBy>
  <cp:lastPrinted>2013-10-28T11:58:00Z</cp:lastPrinted>
  <dcterms:modified xsi:type="dcterms:W3CDTF">2013-10-31T20:23:00Z</dcterms:modified>
  <cp:revision>99</cp:revision>
  <dc:subject/>
  <dc:title>МУНИЦИПАЛЬНОЕ ОБРАЗОВАНИЕ «КАРГАСОКСКИЙ РАЙОН»</dc:title>
</cp:coreProperties>
</file>