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ТОМСКАЯ </w:t>
      </w:r>
      <w:r>
        <w:rPr>
          <w:rFonts w:cs="Times New Roman" w:ascii="Times New Roman" w:hAnsi="Times New Roman"/>
          <w:sz w:val="26"/>
          <w:szCs w:val="26"/>
        </w:rPr>
        <w:t>ОБЛА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>КАРГАСОК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852"/>
        <w:gridCol w:w="1851"/>
        <w:gridCol w:w="1976"/>
        <w:gridCol w:w="107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617" w:hRule="atLeast"/>
        </w:trPr>
        <w:tc>
          <w:tcPr>
            <w:tcW w:w="748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внесении изменений в решение Думы Каргасокского района от 12.10.2011 г. №96 «О расчетной единице»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2 Закона Томской области от 05.08.2011 г. №157-ОЗ «О расчетной единице»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В п. 1 решения Думы Каргасокского района от 12.10.2011 г. №96 «О расчетной единице» цифры «1017,14» заменить цифрами «972,53».</w:t>
            </w:r>
          </w:p>
          <w:p>
            <w:pPr>
              <w:pStyle w:val="ConsPlusTitl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Признать утратившим силу решение Думы Каргасокского района от 05.06.2013 № 224 « О внесении изменений в решение Думы Каргасокского района от 12.10.2011 № 96 «О расчетной единиц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 даты его официального опубликования и распространяет свое действие на отношения сложившиеся с 01 июня 2013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Ащеу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Heading5Char">
    <w:name w:val="Heading 5 Char"/>
    <w:basedOn w:val="Style10"/>
    <w:qFormat/>
    <w:rPr>
      <w:rFonts w:ascii="Calibri" w:hAnsi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8:00Z</dcterms:created>
  <dc:creator>protazov</dc:creator>
  <dc:description/>
  <cp:keywords/>
  <dc:language>en-US</dc:language>
  <cp:lastModifiedBy>protazov</cp:lastModifiedBy>
  <dcterms:modified xsi:type="dcterms:W3CDTF">2013-08-21T10:10:00Z</dcterms:modified>
  <cp:revision>4</cp:revision>
  <dc:subject/>
  <dc:title>Проект внесен Главой района</dc:title>
</cp:coreProperties>
</file>