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11.2012                                                                                                                               № 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 внесении изменений в отдельные постановления Администрации Каргасокского района 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284"/>
              <w:jc w:val="both"/>
              <w:rPr/>
            </w:pPr>
            <w:r>
              <w:rPr/>
              <w:t>В связи с кадровыми перестановками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284"/>
              <w:jc w:val="both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284"/>
              <w:jc w:val="both"/>
              <w:rPr/>
            </w:pPr>
            <w:r>
              <w:rPr/>
              <w:t>ПОСТАНОВЛЯЮ: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284"/>
              <w:jc w:val="both"/>
              <w:rPr/>
            </w:pPr>
            <w:r>
              <w:rPr/>
              <w:t>1.Внести изменения и дополнения в следующие постановления Администрации Каргасокского района:</w:t>
            </w:r>
          </w:p>
          <w:p>
            <w:pPr>
              <w:pStyle w:val="Style13"/>
              <w:ind w:left="0" w:firstLine="284"/>
              <w:jc w:val="both"/>
              <w:rPr/>
            </w:pPr>
            <w:r>
              <w:rPr/>
              <w:t>1)В приложении к постановлению Администрации Каргасокского района от 04.08.2011 № 187 «Об утверждении состава Каргасокской районной трехсторонней комиссии по регулированию социально-трудовых отношений, о признании утратившим силу постановления Администрации Каргасокского района от 27.08.2010 №153» слова «С.Н. Грузных – заместитель Главы Каргасокского района по экономике – координатор комиссии» заменить словами: «Н.Н. Бударина - заместитель Главы Каргасокского района по экономике – координатор комиссии», слова «Ащеулов А.П. – заместитель Главы Каргасокского района по социальным вопросам – сопредседатель комиссии», заменить словами «Шамраев А.Ф. - заместитель Главы Каргасокского района  по социальным вопросам – сопредседатель комиссии».</w:t>
            </w:r>
          </w:p>
          <w:p>
            <w:pPr>
              <w:pStyle w:val="Style13"/>
              <w:ind w:left="0" w:firstLine="284"/>
              <w:jc w:val="both"/>
              <w:rPr/>
            </w:pPr>
            <w:r>
              <w:rPr/>
              <w:t>2)В приложении 2 к постановлению Главы Каргасокского района от 18.05.2010 №75 «О конкурсе предпринимательских проектов субъектов малого предпринимательства «СТАРТ» слова «Грузных С.Н. – заместитель Главы Администрации Каргасокского района по экономике» заменить словами «Бударина Н.Н. - заместитель Главы Каргасокского района по экономике», исключить слова «Крутов Н.В. – помощник Главы Администрации Каргасокского района».</w:t>
            </w:r>
          </w:p>
          <w:p>
            <w:pPr>
              <w:pStyle w:val="Style13"/>
              <w:ind w:left="0" w:firstLine="284"/>
              <w:jc w:val="both"/>
              <w:rPr/>
            </w:pPr>
            <w:r>
              <w:rPr/>
              <w:t>3)В приложении 2 к постановлению Администрации Каргасокского района от 08.08.2011 №188 «О конкурсе предпринимательских проектов субъектов малого предпринимательства «Первый шаг» слова «Грузных С.Н. – заместитель Главы Администрации Каргасокского района по экономике» заменить словами «Бударина Н.Н. - заместитель Главы Каргасокского района по экономике», исключить слова «Крутов Н.В. – помощник Главы Администрации Каргасокского района».</w:t>
            </w:r>
          </w:p>
          <w:p>
            <w:pPr>
              <w:pStyle w:val="Style13"/>
              <w:ind w:left="0" w:firstLine="284"/>
              <w:jc w:val="both"/>
              <w:rPr/>
            </w:pPr>
            <w:r>
              <w:rPr/>
              <w:t>4)В приложении 2 к постановлению Администрации Каргасокского района от 31.08.2012 №167 «О Межведомственной комиссии Каргасокского района по поддержке мероприятий по техническому оснащению сельскохозяйственного производства» слова «Председатель – заместитель Главы Каргасокского района по экономике – С.Н. Грузных;» заменить словами «Председатель – заместитель Главы Каргасокского района по экономике – Н.Н. Бударина;»</w:t>
            </w:r>
          </w:p>
          <w:p>
            <w:pPr>
              <w:pStyle w:val="Style13"/>
              <w:ind w:left="0" w:firstLine="284"/>
              <w:jc w:val="both"/>
              <w:rPr/>
            </w:pPr>
            <w:r>
              <w:rPr/>
              <w:t>5)В приложении к постановлению Главы Каргасокского района от 08.10.2008 №181 «О создании рабочей группы по вопросам развития личных подсобных хозяйств населения Каргасокского района»  слова «Грузных С.Н. - заместитель Главы Каргасокского района по экономике – руководитель рабочей группы» заменить словами «Бударина Н.Н. - заместитель Главы Каргасокского района по экономике – руководитель рабочей группы», слова « Никитин К.Н. – Глава Каргасокского сельского поселения» заменить словами «Белоногов А.А. – Глава Каргасокского сельского поселения», исключить слова «Крутов Н.В. – помощник Главы Администрации Каргасокского района»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284"/>
              <w:jc w:val="both"/>
              <w:rPr/>
            </w:pPr>
            <w:r>
              <w:rPr/>
              <w:t>2.Постановление вступает в силу со дня принятия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284"/>
              <w:jc w:val="both"/>
              <w:rPr/>
            </w:pPr>
            <w:r>
              <w:rPr/>
              <w:t>3.Разместить настоящее постановление на официальном сайте Администрации Каргасокского района  в сети Интернет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Каргасокского района                                                                                  А.П. Ащеу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59893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Н. Пе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3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3.1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Н. Пе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3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2:00Z</dcterms:created>
  <dc:creator>Петрова</dc:creator>
  <dc:description/>
  <dc:language>en-US</dc:language>
  <cp:lastModifiedBy>sokolova</cp:lastModifiedBy>
  <cp:lastPrinted>2012-12-03T09:43:00Z</cp:lastPrinted>
  <dcterms:modified xsi:type="dcterms:W3CDTF">2012-12-06T10:02:00Z</dcterms:modified>
  <cp:revision>2</cp:revision>
  <dc:subject/>
  <dc:title/>
</cp:coreProperties>
</file>