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95885</wp:posOffset>
            </wp:positionV>
            <wp:extent cx="574040" cy="741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861"/>
              <w:gridCol w:w="915"/>
              <w:gridCol w:w="239"/>
            </w:tblGrid>
            <w:tr>
              <w:trPr/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8.2013                                                                                                           № 23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аргас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819" w:hanging="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Каргасокского района от 05.12.2012 г. №240 «Об утверждении Перечня автомобильных дорог общего пользования местного значения муниципального образования «Каргасокский район»</w:t>
                  </w:r>
                  <w:bookmarkEnd w:id="0"/>
                  <w:bookmarkEnd w:id="1"/>
                </w:p>
              </w:tc>
              <w:tc>
                <w:tcPr>
                  <w:tcW w:w="11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, 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полнить Перечень автомобильных дорог общего пользования местного значения муниципального образования «Каргасокский район», утвержденный  постановлением Администрации Каргасокского района от 05.12.2012 г. №240 «Об </w:t>
      </w:r>
      <w:r>
        <w:rPr/>
        <w:t>утверждении Перечня автомобильных дорог общего пользования местного значения муниципального образования «Каргасокский район», строкой 3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5"/>
        <w:gridCol w:w="850"/>
        <w:gridCol w:w="992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ная дорога к р. Васюган (с. Новый Васюган) от «Автодорога «Игольско-Таловое нефтяное месторождение – причал на р. Вас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аргасокского района (Л.В. Щедрина) внести соответствующие изменения в Реестр муниципальной собственности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А.П. Аще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lais</dc:creator>
  <dc:description/>
  <dc:language>en-US</dc:language>
  <cp:lastModifiedBy>sokolova</cp:lastModifiedBy>
  <cp:lastPrinted>2013-08-14T09:53:00Z</cp:lastPrinted>
  <dcterms:modified xsi:type="dcterms:W3CDTF">2013-09-17T05:22:00Z</dcterms:modified>
  <cp:revision>2</cp:revision>
  <dc:subject/>
  <dc:title>Об утверждении Перечня автомобильных дорог общего пользования местного значения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2-05T07:00:00Z</vt:lpwstr>
  </property>
  <property fmtid="{D5CDD505-2E9C-101B-9397-08002B2CF9AE}" pid="14" name="Дата принятия">
    <vt:lpwstr>2012-12-0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40</vt:lpwstr>
  </property>
</Properties>
</file>