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95250</wp:posOffset>
            </wp:positionV>
            <wp:extent cx="575945" cy="74676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АДМИНИСТРАЦИЯ</w:t>
      </w:r>
      <w:r>
        <w:rPr/>
        <w:t xml:space="preserve"> КАРГАСОКСКОГО РАЙОНА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2560"/>
        <w:gridCol w:w="2686"/>
        <w:gridCol w:w="143"/>
      </w:tblGrid>
      <w:tr>
        <w:trPr>
          <w:trHeight w:val="689" w:hRule="atLeast"/>
        </w:trPr>
        <w:tc>
          <w:tcPr>
            <w:tcW w:w="9890" w:type="dxa"/>
            <w:gridSpan w:val="4"/>
            <w:tcBorders/>
          </w:tcPr>
          <w:p>
            <w:pPr>
              <w:pStyle w:val="Heading5"/>
              <w:spacing w:lineRule="auto" w:line="360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.2011</w:t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ргасок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назначения на должность руководителей муниципальных учреждений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остановлением Администрации Томской области от 28.04.2010г. № 86А «О порядке назначения на должность руководителей областных государственных учреждений», в целях повышения эффективности управления муниципальными учреждениями и урегулирования порядка назначения руководителей муниципальных учрежде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назначение руководителей муниципальных учреждений осуществляется на конкурсной основ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ам Администрации, осуществляющим полномочия учредителей  муниципальных учреждений, обеспечить назначение на должность руководителей муниципальных учреждений сроком на 5 (пять) ле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ии конкурса на замещение должности руководителя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нормы настоящего постановления и утвержденного и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пространяются на процедуру назначения руководителей муниципальных учреждений, созданных на основании распоряжения Администрации Каргасокского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вести уставы муниципальных учреждений в соответствие с данным Постановлени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районной газете «Северная правда» и разместить на официальном сайте Администрации Каргасокского района в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заместителя Главы Каргасокского района по экономике Грузных С.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C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C0C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C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C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Рож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Гру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6-07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гасок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09.2011 № 23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оведения, условия участия и критерии определения победителя конкурса на замещение должности руководителя муниципального учреждения (далее - Конкурс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является открытым по составу участ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ю Конкурса является отбор кандидата на должность руководителя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принципами проведения Конкурса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е условия для всех его участник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требований, предъявляемых к участникам Конкурс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оценки представленных претендентом свед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проведения конкурса Администрация Каргасокского район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ет комиссию по проведению Конкурса (далее - Комиссия), устанавливает сроки и порядок ее работ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бликует в средствах массовой информации подготовленное Комиссией информационное сообщение о проведении Конкурса, содержащее сведения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заявки от претендентов и ведет их учет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веряет наличие необходимых доку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дает в Комиссию по окончании срока приема поступившие заявки с прилагаемыми к ним документа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организацию и проведение Конкур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участию в Конкурсе допускаются физические лица, соответствующие квалификационным требованиям, установл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ОНКУРСНАЯ КОМИССИЯ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остав Комиссии входят с правом решающего голоса по одному представителю от Учредителя муниципального учреждения,  органа местного самоуправления поселения, на территории которого осуществляет свою деятельность муниципальное учреждение (по согласованию), соответствующего выборного профсоюзного органа, а также иных заинтересованных организаций и заместители Главы Каргасокского район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Комиссии могут привлекаться эксперты и представители общественности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едателем Комиссии является Глава Каргасокского района, заместителем председателя Комиссии – заместитель Главы Каргасокского района, курирующий деятельность отрасл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Комиссии назначается специалист отдела правовой и кадровой работы Администрации Каргасокского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 Комиссии утверждается Распоряжением Администрации Каргасокского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иссия правомочна решать вопросы, отнесенные к ее компетенции, если на заседании присутствует не менее половины членов Комиссии с правом решающего голо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большинством голосов присутствующих на заседании членов Комиссии с правом решающего голоса. При равенстве голосов принимается решение, за которое проголосовал председательствующий на заседа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Комиссии оформляется протоколом, который подписывается присутствующими на заседании членами Комиссии, имеющими право голоса. При подписании протоколов мнение членов Комиссии выражается словами "за" или "против"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онное сообщение о проведении Конкурса должно быть опубликовано не позднее чем за 30 календарных дней до объявленной в нем даты проведения Конкур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Конкурса публикуется в официальном издании Администрации Каргасокского района - газете "Северная правда" и размещается на официальном сайте Администрации Каргасокс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ационное сообщение о проведении Конкурса должно включать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сведения о месте нахождени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, предъявляемые к кандидату на замещение должности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и время (час, минуты) начала и окончания приема заявок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рес места приема заявок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документов, прилагаемых к заяв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у, время и место проведения Конкурса с указанием времени начала работы Комиссии и подведения итогов Конкурс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омер телефона и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определения победителя Конкурс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особ уведомления участников Конкурса о его итога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новные условия трудового договора с руководителем муниципального  учреж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 момента начала приема заявок Комиссия предоставляет каждому претенденту возможность ознакомления с основными показателями деятельности муниципального учреждения (учредительными документами, бухгалтерской и статистической отчетностью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ля участия в Конкурсе претенденты представляют в Администрацию Каргасокского района заявку на участие в Конкурсе, к которой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ственноручно заполненная и подписанна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твержденной Распоряжением Правительства Российской Федерации от 26.05.2005 N 667-р, с фотографи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енные в установленном порядке копии трудовой книжки и документов об образовании государственного образц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я по программе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указанных в настоящем пункте документов претенденты могут представить рекомендательные письма, в том числе Комиссии Каргасокского района по формированию и подготовке резерва управленческих кадр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омиссия не принимает к рассмотрению заявку с прилагаемыми к ней документами, если она поступила после истечения срока приема заявок, указанного в информационном сообщении о проведении Конкурса, представлена без необходимых документо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оформление указанных документов не соответствует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тендент не допускается к участию в Конкурсе в случае есл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ные документы не подтверждают право претендента занимать должность руководителя муниципального учреждения в соответствии с законодательством Российской Федерации, Томской области и настоящим Положение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нкурс проводится в два этап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Комиссией рассматриваются и оцениваются письменные предложения претендентов по программе деятельности муниципального  учреж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ложений претендентов по программе деятельности муниципального учреждения осуществляется исходя из следующих критериев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чность отражения существующего положения муниципального учреждения и потенциала его развит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целям создания муниципального учреждения и стратегии развития отрасли, в которой работает учреждени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ность источников обеспечения реализации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спективность планирования (на срок не менее 3 - 5 лет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тветствие целям Стратегии социально-экономического развития Каргасокского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проводится в форме собеседования. Комиссия оценивает личные и деловые качества претендентов, их способность осуществлять руководство муниципальным учреждением по любым вопросам в пределах компетенции руковод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бедителем Конкурса признается участник, который, по мнению Комиссии, представил предложения по программе деятельности муниципального учреждения, наиболее точно и полно соответствующие критериям оценки, указанным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успешно прошел второй этап Конкур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итогам проведенной оценки ни одно из предложений претендентов по программе деятельности муниципального  учреждения, по мнению Комиссии, не соответствует точно и полно критериям оценки либо в случае если по результатам проведения второго этапа Конкурса, по мнению Комиссии, не подтвердились личные и деловые качества претендентов, их способность осуществлять руководство муниципальным учреждением по любым вопросам в пределах компетенции руководителя, Комиссией принимается решение о том, что победитель Конкурса не выявле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проведения Конкурса секретарь комиссии в 10-дневный срок со дня определения победителя Конкурса готовит проект распоряжения Администрации Каргасокского района о назначении победителя Конкурса руководителем муниципального  учреждения.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54;fld=134;dst=1083" TargetMode="External"/><Relationship Id="rId4" Type="http://schemas.openxmlformats.org/officeDocument/2006/relationships/hyperlink" Target="consultantplus://offline/main?base=RLAW091;n=50097;fld=134;dst=100014" TargetMode="External"/><Relationship Id="rId5" Type="http://schemas.openxmlformats.org/officeDocument/2006/relationships/hyperlink" Target="consultantplus://offline/main?base=RLAW091;n=50097;fld=134;dst=100014" TargetMode="External"/><Relationship Id="rId6" Type="http://schemas.openxmlformats.org/officeDocument/2006/relationships/hyperlink" Target="consultantplus://offline/main?base=RLAW091;n=50097;fld=134;dst=100044" TargetMode="External"/><Relationship Id="rId7" Type="http://schemas.openxmlformats.org/officeDocument/2006/relationships/hyperlink" Target="consultantplus://offline/main?base=RLAW091;n=50097;fld=134;dst=100056" TargetMode="External"/><Relationship Id="rId8" Type="http://schemas.openxmlformats.org/officeDocument/2006/relationships/hyperlink" Target="consultantplus://offline/main?base=LAW;n=71834;fld=134;dst=100007" TargetMode="External"/><Relationship Id="rId9" Type="http://schemas.openxmlformats.org/officeDocument/2006/relationships/hyperlink" Target="consultantplus://offline/main?base=RLAW091;n=50097;fld=134;dst=100080" TargetMode="External"/><Relationship Id="rId10" Type="http://schemas.openxmlformats.org/officeDocument/2006/relationships/hyperlink" Target="consultantplus://offline/main?base=RLAW091;n=50097;fld=134;dst=10008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19:00Z</dcterms:created>
  <dc:creator>gruznih</dc:creator>
  <dc:description/>
  <cp:keywords/>
  <dc:language>en-US</dc:language>
  <cp:lastModifiedBy>Администрация Каргасоксого района</cp:lastModifiedBy>
  <cp:lastPrinted>2011-09-28T11:18:00Z</cp:lastPrinted>
  <dcterms:modified xsi:type="dcterms:W3CDTF">2011-10-03T05:39:00Z</dcterms:modified>
  <cp:revision>5</cp:revision>
  <dc:subject/>
  <dc:title/>
</cp:coreProperties>
</file>