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1.08.2013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230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О внесении изменений в решение Думы Каргасокского района от 21.12.2011 № 110 «Об утверждении Положения Управления образования, опеки и попечительства муниципального образования «Каргасокский район», признании утратившим силу Решения Думы Каргасокского района от 10.06.2008 № 376 «Об утверждении Устава Управления  образования, опеки и попечительства муниципального образования «Каргасокский район»                                                                                           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предложение Администрации Каргасокского района по протесту прокурора от 03.06.2013 № 25-2013 на решение Думы Каргасокского района от 21.12.2011 № 110 «Об утверждении Положения Управления образования, опеки и попечительства муниципального образования «Каргасокский район», признании утратившими силу Решения Думы Каргасокского района от 10.06.2.008 № 376 «Об утверждении Устава Управления образования, опеки и попечительства муниципального образования «Каргасок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. Пункт 1.1 Положени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управления образования, опеки и попечительства муниципального образования «Каргасокский район», утвержденного решением Думы Каргасокского района от 21.12.2011 № 110 «Об утверждении Положения Управления образования, опеки и попечительства муниципального образования «Каргасокский район», признании утратившими силу Решения Думы Каргасокского района от 10.06.2.008 № 376 «Об утверждении Устава Управления образования, опеки и попечительства муниципального образования «Каргасокский район» дополнить предложением вторым следующего содержания: «Управление образования, опеки и попечительства муниципального образования «Каргасокский район» от имени Администрации Каргасокского района осуществляет полномочия по решению вопросов местного значения в сфере образования, в части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и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Томской области), создания условий для осуществления присмотра и ухода за детьми, содержания детей в муниципальных образовательных организациях, а также организации отдыха детей в каникулярное время.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firstLine="709"/>
              <w:jc w:val="both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Настоящее решение опубликовать в печатном издании «Вестник Администрации» и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firstLine="709"/>
              <w:jc w:val="both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Настоящее решение вступает в силу с 01.01.201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2" w:leader="none"/>
              </w:tabs>
              <w:ind w:firstLine="709"/>
              <w:jc w:val="both"/>
              <w:rPr/>
            </w:pPr>
            <w:r>
              <w:rPr/>
              <w:t>4. Контроль за исполнением настоящего Решения  возложить на правовой комитет Думы 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А.П. Ащеу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57:00Z</dcterms:created>
  <dc:creator>protazov</dc:creator>
  <dc:description/>
  <cp:keywords/>
  <dc:language>en-US</dc:language>
  <cp:lastModifiedBy>protazov</cp:lastModifiedBy>
  <cp:lastPrinted>2013-07-15T08:05:00Z</cp:lastPrinted>
  <dcterms:modified xsi:type="dcterms:W3CDTF">2013-08-21T09:56:00Z</dcterms:modified>
  <cp:revision>4</cp:revision>
  <dc:subject/>
  <dc:title/>
</cp:coreProperties>
</file>