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-14160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2277"/>
        <w:gridCol w:w="2543"/>
      </w:tblGrid>
      <w:tr>
        <w:trPr/>
        <w:tc>
          <w:tcPr>
            <w:tcW w:w="10031" w:type="dxa"/>
            <w:gridSpan w:val="4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1.02.201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3"/>
            <w:bookmarkStart w:id="1" w:name="OLE_LINK12"/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Каргасокского района от 10.11.2010 №184 «Об утверждении муниципальной программы «Газификация Каргасокского района на период  2011-2015 годы»</w:t>
            </w:r>
            <w:bookmarkEnd w:id="0"/>
            <w:bookmarkEnd w:id="1"/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рректировки мероприятий муниципальной программы  «Газификация Каргасокского района на период  2011-2015 годы» и для приведения в соответствие объемов финансирования программных мероприятий,</w:t>
      </w:r>
    </w:p>
    <w:p>
      <w:pPr>
        <w:pStyle w:val="Style13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ПОСТАНОВЛЯЮ: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муниципальную программу ««Газификация Каргасокского района на период  2011-2015 годы», утвержденную Постановлением Администрации Каргасокского района от 10.11.2010 №184 (далее по тексту - Программа):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аспорт Программы изложить в новой редакции согласно приложению 1 к настоящему Постановлению;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ункт 3.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ценка социально-экономического значения Программы»  изложить в новой редакции согласно приложению 2 к настоящему Постановлению;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Механизмы реализации и управления Программой. Ресурсное обеспечение Программы»  изложить в новой редакции согласно приложению 3 к настоящему Постановлению;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ложение 1 к Программе  «Показатели эффективности реализации муниципальной программы «Газификация Каргасокского района на период 2011-2015 годы»» изложить в новой редакции согласно приложению 4 к настоящему Постановлению;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ложение 2 к Программе «Перечень программных мероприятий» изложить в новой редакции согласно приложению 5 к настоящему Постановлению;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ложение 3 к Программе «Обеспечение муниципальной программы» изложить в новой редакции согласно приложению 6 к настоящему Постановлению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справочнике «Вестник Администрации» и разместить на официальном сайте Администрации Каргасокского района в сети Интернет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аргасокского района                                                                                 Н.И.Бухарин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еменко Г.А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253) 2-12-55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14 № 22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зификация Каргасокского района на период 2011-2015 годы»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Style13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аргасокского района на период 2011-2015 год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предложения о разработк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>
          <w:trHeight w:val="2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Программы является повышение уровня газификации жилищного фонда путем создания условий для  доступа к услуге газоснабжения.</w:t>
            </w:r>
          </w:p>
          <w:p>
            <w:pPr>
              <w:pStyle w:val="Style13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достижения цели Программы необходимо решение следующих задач:</w:t>
            </w:r>
          </w:p>
          <w:p>
            <w:pPr>
              <w:pStyle w:val="Style13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зработки проектных и инженерно-технических решений  по развитию  газораспределительных систем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троительства газораспределительных сетей.</w:t>
            </w:r>
          </w:p>
        </w:tc>
      </w:tr>
      <w:tr>
        <w:trPr>
          <w:trHeight w:val="25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ей и задач муниципальной программы (с детализацией по годам реализации муниципальной программ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Удельный вес общей площади жилья, оборудованной сетевым газом, %</w:t>
            </w:r>
          </w:p>
          <w:tbl>
            <w:tblPr>
              <w:tblW w:w="6851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275"/>
              <w:gridCol w:w="104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/>
                  </w:pPr>
                  <w:r>
                    <w:rPr/>
                    <w:t>201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/>
                  </w:pPr>
                  <w:r>
                    <w:rPr/>
                    <w:t>201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/>
                  </w:pPr>
                  <w:r>
                    <w:rPr/>
                    <w:t>201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/>
                  </w:pPr>
                  <w:r>
                    <w:rPr/>
                    <w:t>2013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/>
                  </w:pPr>
                  <w:r>
                    <w:rPr/>
                    <w:t>2014 год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highlight w:val="yellow"/>
                    </w:rPr>
                  </w:pPr>
                  <w:r>
                    <w:rPr/>
                    <w:t>1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right="142" w:hanging="0"/>
                    <w:jc w:val="center"/>
                    <w:rPr>
                      <w:highlight w:val="yellow"/>
                    </w:rPr>
                  </w:pPr>
                  <w:r>
                    <w:rPr/>
                    <w:t>1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right="142" w:hanging="0"/>
                    <w:jc w:val="center"/>
                    <w:rPr/>
                  </w:pPr>
                  <w:r>
                    <w:rPr/>
                    <w:t>2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right="142" w:hanging="0"/>
                    <w:jc w:val="center"/>
                    <w:rPr/>
                  </w:pPr>
                  <w:r>
                    <w:rPr/>
                    <w:t>28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right="142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right="142" w:hanging="0"/>
                    <w:jc w:val="center"/>
                    <w:rPr/>
                  </w:pPr>
                  <w:r>
                    <w:rPr/>
                    <w:t>38,5</w:t>
                  </w:r>
                </w:p>
              </w:tc>
            </w:tr>
          </w:tbl>
          <w:p>
            <w:pPr>
              <w:pStyle w:val="Style13"/>
              <w:jc w:val="both"/>
              <w:rPr/>
            </w:pPr>
            <w:r>
              <w:rPr/>
              <w:t>Количество домовладений, имеющих доступ к сети газоснабжения, ед.</w:t>
            </w:r>
          </w:p>
          <w:tbl>
            <w:tblPr>
              <w:tblW w:w="6851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275"/>
              <w:gridCol w:w="104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/>
                  </w:pPr>
                  <w:r>
                    <w:rPr/>
                    <w:t>201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/>
                  </w:pPr>
                  <w:r>
                    <w:rPr/>
                    <w:t>201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/>
                  </w:pPr>
                  <w:r>
                    <w:rPr/>
                    <w:t>201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/>
                  </w:pPr>
                  <w:r>
                    <w:rPr/>
                    <w:t>2013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/>
                  </w:pPr>
                  <w:r>
                    <w:rPr/>
                    <w:t>2014 год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/>
                  </w:pPr>
                  <w:r>
                    <w:rPr/>
                    <w:t>20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/>
                  </w:pPr>
                  <w:r>
                    <w:rPr/>
                    <w:t>25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/>
                  </w:pPr>
                  <w:r>
                    <w:rPr/>
                    <w:t>27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/>
                  </w:pPr>
                  <w:r>
                    <w:rPr/>
                    <w:t>27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/>
                  </w:pPr>
                  <w:r>
                    <w:rPr/>
                    <w:t>289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/>
                  </w:pPr>
                  <w:r>
                    <w:rPr/>
                    <w:t>3350</w:t>
                  </w:r>
                </w:p>
              </w:tc>
            </w:tr>
          </w:tbl>
          <w:p>
            <w:pPr>
              <w:pStyle w:val="Style13"/>
              <w:jc w:val="both"/>
              <w:rPr/>
            </w:pPr>
            <w:r>
              <w:rPr/>
              <w:t xml:space="preserve"> </w:t>
            </w:r>
            <w:r>
              <w:rPr/>
              <w:t>Протяженность муниципальных газопроводов, км</w:t>
            </w:r>
          </w:p>
          <w:tbl>
            <w:tblPr>
              <w:tblW w:w="6851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275"/>
              <w:gridCol w:w="104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/>
                  </w:pPr>
                  <w:r>
                    <w:rPr/>
                    <w:t>201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/>
                  </w:pPr>
                  <w:r>
                    <w:rPr/>
                    <w:t>201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/>
                  </w:pPr>
                  <w:r>
                    <w:rPr/>
                    <w:t>201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/>
                  </w:pPr>
                  <w:r>
                    <w:rPr/>
                    <w:t>2013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/>
                  </w:pPr>
                  <w:r>
                    <w:rPr/>
                    <w:t>2014 год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/>
                  </w:pPr>
                  <w:r>
                    <w:rPr/>
                    <w:t xml:space="preserve">64,63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right="142" w:hanging="0"/>
                    <w:jc w:val="center"/>
                    <w:rPr/>
                  </w:pPr>
                  <w:r>
                    <w:rPr/>
                    <w:t>77,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right="142" w:hanging="0"/>
                    <w:jc w:val="center"/>
                    <w:rPr/>
                  </w:pPr>
                  <w:r>
                    <w:rPr/>
                    <w:t>77,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right="142" w:hanging="0"/>
                    <w:jc w:val="center"/>
                    <w:rPr/>
                  </w:pPr>
                  <w:r>
                    <w:rPr/>
                    <w:t xml:space="preserve">85,3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right="142" w:hanging="0"/>
                    <w:jc w:val="center"/>
                    <w:rPr/>
                  </w:pPr>
                  <w:r>
                    <w:rPr/>
                    <w:t xml:space="preserve">94,2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right="142" w:hanging="0"/>
                    <w:jc w:val="center"/>
                    <w:rPr/>
                  </w:pPr>
                  <w:r>
                    <w:rPr/>
                    <w:t>106,7</w:t>
                  </w:r>
                </w:p>
              </w:tc>
            </w:tr>
          </w:tbl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– 2015 годы</w:t>
            </w:r>
          </w:p>
        </w:tc>
      </w:tr>
      <w:tr>
        <w:trPr>
          <w:trHeight w:val="34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(с детализацией по года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могут подлежать корректировке при    формировании бюджета муниципального образования «Каргасокский район» на очередной финансовый год и плановый период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05</wp:posOffset>
                      </wp:positionV>
                      <wp:extent cx="4317365" cy="1512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151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38"/>
                                    <w:gridCol w:w="992"/>
                                    <w:gridCol w:w="793"/>
                                    <w:gridCol w:w="794"/>
                                    <w:gridCol w:w="794"/>
                                    <w:gridCol w:w="794"/>
                                    <w:gridCol w:w="794"/>
                                  </w:tblGrid>
                                  <w:tr>
                                    <w:trPr>
                                      <w:trHeight w:val="343" w:hRule="exact"/>
                                      <w:cantSplit w:val="true"/>
                                    </w:trPr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именование ресу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его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ind w:left="360" w:firstLine="49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 т.ч. 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left="360" w:firstLine="491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left="360" w:firstLine="49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реализацию программы, 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792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9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3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 5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4 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йон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342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4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3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 5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9 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4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0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119.1pt;mso-wrap-distance-left:0pt;mso-wrap-distance-right:9pt;mso-wrap-distance-top:0pt;mso-wrap-distance-bottom:0pt;margin-top:-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8"/>
                              <w:gridCol w:w="992"/>
                              <w:gridCol w:w="793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ресурс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тыс. руб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360" w:firstLine="49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.ч.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360" w:firstLine="49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360" w:firstLine="49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реализацию программы,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924,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909,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35,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00,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 58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424,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09,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35,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00,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 58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500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500,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асходования средств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 (тыс. руб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(тыс. руб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92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(тыс. руб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показатели эффективност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Программы определяется  снижением средств населения на оплату коммунальных услуг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эффективность Программы выражается в снижении уровня загрязнения окружающей природной среды и </w:t>
            </w:r>
            <w:r>
              <w:rPr>
                <w:rFonts w:cs="Times New Roman" w:ascii="Times New Roman" w:hAnsi="Times New Roman"/>
              </w:rPr>
              <w:t>улучшение экологической обстановки в районе (за счет снижения серосодержащих выбросов в атмосферу при использовании твердого топлива, сохранение лесных массивов)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 Программы характеризуется созданием благоприятных условий проживания населения, обеспечением нормальных условий для жизни будущих поколений, улучшением демографической ситуации в район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правления муниципальной программы и контроль за ее реализаци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вление программой осуществляет рабочая комиссия, утвержденная распоряжением Администрации Каргасокского района</w:t>
            </w:r>
          </w:p>
        </w:tc>
      </w:tr>
    </w:tbl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14 № 22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ценка социально-экономического значения Программы</w:t>
      </w:r>
    </w:p>
    <w:p>
      <w:pPr>
        <w:pStyle w:val="Style13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360" w:firstLine="49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эффективности реализации Программы</w:t>
      </w:r>
    </w:p>
    <w:p>
      <w:pPr>
        <w:pStyle w:val="Style13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бюджетных инвестиций направленных на реализацию Программы к внебюджетным средствам  может составить:</w:t>
      </w:r>
    </w:p>
    <w:p>
      <w:pPr>
        <w:pStyle w:val="Style13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= Би / Ви = 87 924,8 / 117 360,0 = 0,749, </w:t>
      </w:r>
      <w:r>
        <w:rPr>
          <w:rFonts w:cs="Times New Roman" w:ascii="Times New Roman" w:hAnsi="Times New Roman"/>
        </w:rPr>
        <w:t xml:space="preserve"> где</w:t>
      </w:r>
    </w:p>
    <w:p>
      <w:pPr>
        <w:pStyle w:val="Style13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 – бюджетные инвестиции на реализацию программы, тыс. руб.;</w:t>
      </w:r>
    </w:p>
    <w:p>
      <w:pPr>
        <w:pStyle w:val="Style13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– внебюджетные инвестиции (средства населения) в газификацию жилых помещений, тыс. руб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14 № 22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3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ханизмы реализации и управления Программой. Ресурсное обеспечение Программы</w:t>
      </w:r>
    </w:p>
    <w:p>
      <w:pPr>
        <w:pStyle w:val="Style13"/>
        <w:ind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3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Механизм реализации Программы</w:t>
      </w:r>
    </w:p>
    <w:p>
      <w:pPr>
        <w:pStyle w:val="Style13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на первый план выходит оценка экономических последствий принятия решений. Выбор направления использования природного газа и инвестиционная привлекательность проектов газоснабжения определяется эффективностью, целесообразностью и готовностью потребителей к приему газа. В основу механизма реализации настоящей Программы положен принцип экономической целесообразности и заинтересованности всех участников процесса газификации. </w:t>
      </w:r>
    </w:p>
    <w:p>
      <w:pPr>
        <w:pStyle w:val="Style13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аботка  проектных и инженерно-технических решений  по развитию  сетей газоснабжения.</w:t>
      </w:r>
    </w:p>
    <w:p>
      <w:pPr>
        <w:pStyle w:val="Style13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данному направлению позволит выработать технические решения  для строительства сетей газоснабжения и обосновать объемы финансирования их строительства. Прогнозный объем финансирования мероприятий по разработке проектных и инженерно-технических решений составит 8 207,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 Источником финансирования являются средства бюджета муниципального образования «Каргасокский район».</w:t>
      </w:r>
    </w:p>
    <w:p>
      <w:pPr>
        <w:pStyle w:val="Style13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ельство газопроводов</w:t>
      </w:r>
    </w:p>
    <w:p>
      <w:pPr>
        <w:pStyle w:val="Style13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строительство порядка 42-х км газопроводов, что позволит 1 304  домовладениям получить доступ к сети централизованного газоснабжения. Количество домовладений прогнозируется с учетом развития жилищного строительства. Объем бюджетных инвестиций на строительство газопроводов составит по предварительным расчетам 79 7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  Перечень программных мероприятий представлен в приложении 2 к настоящей Программе.</w:t>
      </w:r>
    </w:p>
    <w:p>
      <w:pPr>
        <w:pStyle w:val="Style13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сурсное обеспечение Программы</w:t>
      </w:r>
    </w:p>
    <w:p>
      <w:pPr>
        <w:pStyle w:val="Style13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ных мероприятий обеспечивается за счет средств бюджетов различного уровня  и иных внебюджетных источников, не запрещенных законодательством Российской Федерации. Ресурсное обеспечение долгосрочной МЦП   представлено в приложении 3 к настоящей программе. </w:t>
      </w:r>
    </w:p>
    <w:p>
      <w:pPr>
        <w:pStyle w:val="Style13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ланированном финансировании мероприятий Программы на очередной финансовый год в больших или меньших объемах, чем ею предусмотрено, производится корректировка суммы инвестирования по мероприятиям Программы путем внесения соответствующих изменений.</w:t>
      </w:r>
    </w:p>
    <w:p>
      <w:pPr>
        <w:pStyle w:val="Style13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Источники финансирования Программных мероприятий</w:t>
      </w:r>
    </w:p>
    <w:p>
      <w:pPr>
        <w:pStyle w:val="Style13"/>
        <w:ind w:left="360"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и ресурсами являются:</w:t>
      </w:r>
    </w:p>
    <w:p>
      <w:pPr>
        <w:pStyle w:val="Style13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упления по другим целевым федеральным и областным программам, направленным на развитие коммунальной инфраструктуры в сельской местности;</w:t>
      </w:r>
    </w:p>
    <w:p>
      <w:pPr>
        <w:pStyle w:val="Style13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ля получения средств из бюджетов различного уровня необходимо  участие в федеральной и областной адресной инвестиционной программе в порядке, установленном нормативными правовыми актами Российской Федерации.</w:t>
      </w:r>
    </w:p>
    <w:p>
      <w:pPr>
        <w:pStyle w:val="Style13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бюджетными ресурсами могут быть отнесены средства населения и других инвесторов, заинтересованных в реализации программы. Предполагается, что  общий объем средств населения, направленных на газификацию жилых помещений может составить 117 360 тыс. руб.тыс. руб. из расчета средней стоимости  газификации одного домовладения в размере 90 000 руб. </w:t>
      </w:r>
    </w:p>
    <w:p>
      <w:pPr>
        <w:pStyle w:val="Style13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функциональная структура управления реализацией Программы</w:t>
      </w:r>
    </w:p>
    <w:p>
      <w:pPr>
        <w:pStyle w:val="Style13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ом Программы выступает Администрация Каргасокского района Управление реализацией Программы и контроль за ходом ее выполнения осуществляется  Межведомственной рабочей комиссией (далее – Комиссия). Состав комиссии и положение о комиссии  утверждается распоряжением Администрации Каргасокского района. 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ями мероприятий Программы являются МКУ УЖКХ и КС и специализированные организации на конкурсной основе. 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должна включать: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леживание хода реализации Программы;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ратной связи с исполнителями мероприятий Программы;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у мероприятий Программы;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мероприятий Программы финансовыми и другими ресурсами;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ежегодной отчетности о ходе выполнения ее мероприятий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3. Оценка рисков реализации Программы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и реализации Программы можно разделить на факторы внешние, не зависящие от исполнителей Программы, и внутренние, с которыми исполнители Программы не смогли справиться. 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ешним факторам можно отнести: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федерального или регионального законодательства;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ое ухудшение экономической ситуации в регионе;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чрезвычайных ситуаций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нутренних факторов можно выделить следующие: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сть сроков реализации мероприятий;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ность финансирования программных мероприятий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различного финансового состояния граждан фактическое финансирование мероприятий по газификации жилищного фонда может не соответствовать прогнозному, что не позволит достичь целевых показателей реализации программы.  </w:t>
      </w:r>
    </w:p>
    <w:p>
      <w:pPr>
        <w:sectPr>
          <w:type w:val="nextPage"/>
          <w:pgSz w:w="11906" w:h="16838"/>
          <w:pgMar w:left="1418" w:right="42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14 № 22</w:t>
      </w:r>
    </w:p>
    <w:p>
      <w:pPr>
        <w:pStyle w:val="Style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Style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лгосрочной муниципальной целевой программе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Газификация Каргасокского района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период 2011-2015 годы</w:t>
      </w:r>
      <w:r>
        <w:rPr>
          <w:rFonts w:cs="Times New Roman" w:ascii="Times New Roman" w:hAnsi="Times New Roman"/>
        </w:rPr>
        <w:t>»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эффективности реализации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/>
        <w:t>«Газификация Каргасокского района на период 2011-2015 годы»*</w:t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276"/>
        <w:gridCol w:w="1276"/>
        <w:gridCol w:w="1417"/>
        <w:gridCol w:w="1205"/>
        <w:gridCol w:w="1205"/>
        <w:gridCol w:w="1205"/>
        <w:gridCol w:w="1205"/>
        <w:gridCol w:w="1275"/>
      </w:tblGrid>
      <w:tr>
        <w:trPr>
          <w:trHeight w:val="50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 задачи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определения значения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 показателей на момент разработки муниципальной программы</w:t>
            </w:r>
          </w:p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изменение значений показателей по годам реализации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значение показателей при окончании реализации Программы</w:t>
            </w:r>
          </w:p>
        </w:tc>
      </w:tr>
      <w:tr>
        <w:trPr>
          <w:trHeight w:val="4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 реализации Программ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Цель 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газификации жилищного фонда путем создания условий для доступа к услуге газоснабж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щей площади жилья, оборудованной сетевым газо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Статистическ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</w:tr>
      <w:tr>
        <w:trPr>
          <w:trHeight w:val="18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проектных решений  по развитию  газораспределительных систем</w:t>
            </w:r>
          </w:p>
          <w:p>
            <w:pPr>
              <w:pStyle w:val="Style13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ладений, получивших возможность доступа к сети газоснабжения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</w:t>
            </w:r>
          </w:p>
        </w:tc>
      </w:tr>
      <w:tr>
        <w:trPr>
          <w:trHeight w:val="209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Задача 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оительства газораспредел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униципальных газопроводов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6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,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</w:tbl>
    <w:p>
      <w:pPr>
        <w:sectPr>
          <w:type w:val="nextPage"/>
          <w:pgSz w:orient="landscape" w:w="16838" w:h="11906"/>
          <w:pgMar w:left="567" w:right="56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Style13"/>
        <w:ind w:left="56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Возможна корректировка значений показателей  в соответствии с утверждаемыми изменениями Программы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14 № 22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лгосрочной муниципальной целевой программе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Газификация Каргасокского района 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иод 2011-2015 годы»</w:t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15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24"/>
        <w:gridCol w:w="3544"/>
        <w:gridCol w:w="1200"/>
        <w:gridCol w:w="1068"/>
        <w:gridCol w:w="775"/>
        <w:gridCol w:w="959"/>
        <w:gridCol w:w="972"/>
        <w:gridCol w:w="21"/>
        <w:gridCol w:w="850"/>
        <w:gridCol w:w="31"/>
        <w:gridCol w:w="711"/>
        <w:gridCol w:w="992"/>
        <w:gridCol w:w="2093"/>
      </w:tblGrid>
      <w:tr>
        <w:trPr>
          <w:trHeight w:val="43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, год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всего, тыс. руб.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а мероприятия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газификации жилищного фонда  путем создания условий для  доступа к услуге газоснабжения 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дача 1. Организация разработки проектных решений  по развитию  газораспределительных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2" w:hanging="0"/>
              <w:rPr/>
            </w:pPr>
            <w:r>
              <w:rPr/>
              <w:t>1. Выбор подрядных организаций для разработки проектно-сметной документ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ЖКХ и К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средств предусмотренных на разработку ПСД до  5%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2" w:hanging="0"/>
              <w:rPr/>
            </w:pPr>
            <w:r>
              <w:rPr/>
              <w:t xml:space="preserve">2. Разработка проектно-сметной документации на газификацию с. Каргасок, 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07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07,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ЖКХ и КС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мовладений, получивших возможность доступа к сети газоснабжения, 1304 ед.</w:t>
            </w:r>
          </w:p>
          <w:p>
            <w:pPr>
              <w:pStyle w:val="Style13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3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. Газификация  микрорайона в границах ул. Береговая – ул. Энтузиаст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ЖКХ и КС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4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. Газификация  микрорайона в границах ул. Береговая – ул. Энтузиаст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,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ЖКХ и КС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.3. Газификация микрорайона «Старый Каргасо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ЖКХ и КС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.4. Газификация микрорайона «ЦРБ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ЖКХ и КС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.5. Газоснабжение мкр. в границах ул. Пушкина - ул. Лесная, пер. Производственный - ул. Красноармейская с. Каргас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ЖКХ и КС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.6. Разработка проектной документации на расширение газораспределительных сетей в с. Каргасок и газификацию населенных пунктов район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ЖКХ и КС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, год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всего, тыс. руб.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езультата мероприятия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в поселений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х источ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газификации жилищного фонда  путем создания условий для  доступа к услуге газоснабжения 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дача 2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я строительства газораспределительных с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. Выбор подрядных организаций для осуществления строительства газораспределительных с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ЖКХ и К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Экономия средств предусмотренных на строительство газораспределительных сетей до 5%</w:t>
            </w:r>
          </w:p>
        </w:tc>
      </w:tr>
      <w:tr>
        <w:trPr>
          <w:trHeight w:val="41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2. Работы по строительству газораспределительных сете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71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ЖКХ и К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.1. Микрорайон  в границах ул. Дорожников – пер. Производств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5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ЖКХ и К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троительство газораспределительных сетей  12,9 км;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.2.  Станция водоподготовки в с. Павл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ЖКХ и К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Строительство газопроводов  0,16  км;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. Микрорайон в границах ул. Береговая – ул. Энтузиаст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,0</w:t>
            </w:r>
          </w:p>
          <w:p>
            <w:pPr>
              <w:pStyle w:val="Normal"/>
              <w:jc w:val="center"/>
              <w:rPr/>
            </w:pPr>
            <w:r>
              <w:rPr/>
              <w:t>35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0,0</w:t>
            </w:r>
          </w:p>
          <w:p>
            <w:pPr>
              <w:pStyle w:val="Normal"/>
              <w:rPr/>
            </w:pPr>
            <w:r>
              <w:rPr/>
              <w:t>35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ЖКХ и К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Строительство газораспределительных сетей  7,6 км, газификация 175 домовладений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.4. Микрорайон «Старый Каргасок»  в границах ул. Новая – ул. Колхоз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1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ЖКХ и К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 xml:space="preserve">Строительство  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газораспределительных сетей   1,9 км, 25 домовладений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.5. Газоснабжение мкр. в границах ул. Пушкина - ул. Лесная, пер. Производственный - ул. Красноармейская с. Каргас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4880,0</w:t>
            </w:r>
          </w:p>
          <w:p>
            <w:pPr>
              <w:pStyle w:val="Style13"/>
              <w:jc w:val="center"/>
              <w:rPr/>
            </w:pPr>
            <w:r>
              <w:rPr/>
              <w:t>95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4880,0</w:t>
            </w:r>
          </w:p>
          <w:p>
            <w:pPr>
              <w:pStyle w:val="Style13"/>
              <w:jc w:val="center"/>
              <w:rPr/>
            </w:pPr>
            <w:r>
              <w:rPr/>
              <w:t>9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ЖКХ и К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 xml:space="preserve">Строительство   </w:t>
            </w:r>
          </w:p>
          <w:p>
            <w:pPr>
              <w:pStyle w:val="Style13"/>
              <w:jc w:val="center"/>
              <w:rPr/>
            </w:pPr>
            <w:r>
              <w:rPr/>
              <w:t>газораспределительных сетей   11,5 км, 333 домовладений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.6. Газоснабжение мкр. ЦРБ в границах ул. Кирова – ул. Восточная, пер. Южный – ул. Шко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30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ЖКХ и К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 xml:space="preserve">Строительство   </w:t>
            </w:r>
          </w:p>
          <w:p>
            <w:pPr>
              <w:pStyle w:val="Style13"/>
              <w:jc w:val="center"/>
              <w:rPr/>
            </w:pPr>
            <w:r>
              <w:rPr/>
              <w:t>газораспределительных сетей   10 км, 442 домовладений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.7. Расширение газораспределительных сетей в с. Каргасок и газификация населенных пунктов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0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ЖКХ и К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 xml:space="preserve">Строительство  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газораспределительных сетей  </w:t>
            </w:r>
          </w:p>
          <w:p>
            <w:pPr>
              <w:pStyle w:val="Style13"/>
              <w:jc w:val="center"/>
              <w:rPr/>
            </w:pPr>
            <w:r>
              <w:rPr/>
              <w:t>19 км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. Сдача/прием объектов газификации в эксплуатац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ЖКХ и К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дача/прием газораспределительных сетей в эксплуатацию в установленные сроки</w:t>
            </w:r>
          </w:p>
        </w:tc>
      </w:tr>
    </w:tbl>
    <w:p>
      <w:pPr>
        <w:sectPr>
          <w:type w:val="nextPage"/>
          <w:pgSz w:orient="landscape" w:w="16838" w:h="11906"/>
          <w:pgMar w:left="426" w:right="568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Style13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14 № 22</w:t>
      </w:r>
    </w:p>
    <w:p>
      <w:pPr>
        <w:pStyle w:val="Style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6</w:t>
      </w:r>
    </w:p>
    <w:p>
      <w:pPr>
        <w:pStyle w:val="Style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лгосрочной муниципальной целевой программе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Газификация Каргасокского района 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иод 2011-2015 годы»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center"/>
        <w:rPr/>
      </w:pPr>
      <w:r>
        <w:rPr/>
        <w:t>Обеспечение муниципальной программы *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18"/>
        <w:gridCol w:w="1161"/>
        <w:gridCol w:w="1465"/>
        <w:gridCol w:w="1202"/>
        <w:gridCol w:w="1203"/>
        <w:gridCol w:w="1203"/>
        <w:gridCol w:w="1203"/>
      </w:tblGrid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Ед. изм.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Потребность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Всего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Очередной финансовый год 2011 г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012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013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(Плановый год )</w:t>
            </w:r>
          </w:p>
          <w:p>
            <w:pPr>
              <w:pStyle w:val="Style13"/>
              <w:jc w:val="center"/>
              <w:rPr/>
            </w:pPr>
            <w:r>
              <w:rPr/>
              <w:t>2014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(Плановый год )</w:t>
            </w:r>
          </w:p>
          <w:p>
            <w:pPr>
              <w:pStyle w:val="Style13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ой программы, 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24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 90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5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00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, в том числе по источникам финансирования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24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 90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5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00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424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5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00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финансирования по видам ресурсов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24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 90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5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00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ресурс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ресурсов (информационные, природные и другие) в зависимости от особенностей муниципальной программ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ой программы в разрезе главных распорядителей бюджетных средств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КУ УЖКХ и К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24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 90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5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00,0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-  Объемы финансирования МЦП  могут подлежать корректировке при формировании бюджета муниципального образования «Каргасокский район»  на очередной финансовый год и плановый период.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426" w:right="56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basedOn w:val="Style10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45:00Z</dcterms:created>
  <dc:creator>lais</dc:creator>
  <dc:description/>
  <dc:language>en-US</dc:language>
  <cp:lastModifiedBy>sokolova</cp:lastModifiedBy>
  <cp:lastPrinted>2014-02-13T13:10:00Z</cp:lastPrinted>
  <dcterms:modified xsi:type="dcterms:W3CDTF">2014-03-07T04:45:00Z</dcterms:modified>
  <cp:revision>2</cp:revision>
  <dc:subject/>
  <dc:title>О внесении изменений в Постановление Администрации Каргасокского района от 10.11.2010 №184 «Об утверждении муниципальной программы «Газификация Каргасокского района на период  2011-2015 год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4-02-11T07:00:00Z</vt:lpwstr>
  </property>
  <property fmtid="{D5CDD505-2E9C-101B-9397-08002B2CF9AE}" pid="14" name="Дата принятия">
    <vt:lpwstr>2014-02-11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2</vt:lpwstr>
  </property>
</Properties>
</file>