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уведомление об учреждении фракции ВПП «Единая Россия» в Думе Каргасокского района руководителя фракции депутата Смирнова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мирнов В.И. – Руководитель фрак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злова Н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нокуров С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деренко М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уков П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слов В.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сарева Г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рагин В.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ришаев В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ыськова Л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дуева И.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юдяева Л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горо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Протазов</dc:creator>
  <dc:description/>
  <dc:language>en-US</dc:language>
  <cp:lastModifiedBy>Соколова</cp:lastModifiedBy>
  <dcterms:modified xsi:type="dcterms:W3CDTF">2011-01-20T08:53:00Z</dcterms:modified>
  <cp:revision>2</cp:revision>
  <dc:subject/>
  <dc:title/>
</cp:coreProperties>
</file>