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РАЦИЯ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Каргасокского района от 11.07.2012 № 125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постановления Администрации Каргасокского района от 11.07.2012 № 125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миссии по реализации целевых программ на территории Каргасокского района</w:t>
      </w:r>
      <w:r>
        <w:rPr>
          <w:rFonts w:cs="Times New Roman" w:ascii="Times New Roman" w:hAnsi="Times New Roman"/>
          <w:sz w:val="24"/>
          <w:szCs w:val="24"/>
        </w:rPr>
        <w:t>, утвержденное  данным постановлением, следующие изменения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Пункт 12 Полож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2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основании протокола заседания комиссии секретарь, отвечающий за реализацию подпрограммы «Обеспечение жильем молодых сем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едеральной целевой программы «Жилище» на 2011-2015 годы, Федерального Закона от 25.10.2002 года №125-ФЗ. «О жилищных субсидиях гражданам, выезжающим из районов Крайнего Севера и приравненных к ним местностей», федеральной целевой программы «Социальное развитие села до 2013 года» готовит проект соответствующего распоряжения Администрации Каргасок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ередает его для подписания Главе Каргасокского района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В п. 13 Положения слова «Решения комиссии» заменить словами «Распоряжения Администрации Каргасокского район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чатном издании «Вестник Администрации»,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3191"/>
      </w:tblGrid>
      <w:tr>
        <w:trPr>
          <w:trHeight w:val="42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Каргасокского район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9999"/>
                <w:sz w:val="24"/>
                <w:szCs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</w:tblGrid>
      <w:tr>
        <w:trPr>
          <w:trHeight w:val="388" w:hRule="atLeast"/>
        </w:trPr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ириденко В.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6 61</w:t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03:00Z</dcterms:created>
  <dc:creator>ageev</dc:creator>
  <dc:description/>
  <dc:language>en-US</dc:language>
  <cp:lastModifiedBy>sokolova</cp:lastModifiedBy>
  <cp:lastPrinted>2012-12-04T10:40:00Z</cp:lastPrinted>
  <dcterms:modified xsi:type="dcterms:W3CDTF">2012-12-06T10:03:00Z</dcterms:modified>
  <cp:revision>2</cp:revision>
  <dc:subject/>
  <dc:title/>
</cp:coreProperties>
</file>