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7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1 полугодие 2013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1 полугодие 2013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Каргасокского района  за 1 полугодие 2013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«Каргасокский район» за 1 полугодие   2013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о статьей 264-2 Бюджетного кодекс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29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Утвердить отчет   об исполнении бюджета МО «Каргасокский район»  за 1 полугодие  2013 года согласно приложений №1 - №6.</w:t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2.  Управлению финансов (Андрейчук Т.В.) направить отчет в Думу Каргасокского района и орган муниципального финансового контрол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Каргасокского района                                                    Н.И.Буха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 Голещихина Т.И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720" w:gutter="0" w:header="0" w:top="71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  2-22-64</w:t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29"/>
        <w:gridCol w:w="1620"/>
        <w:gridCol w:w="1691"/>
        <w:gridCol w:w="885"/>
      </w:tblGrid>
      <w:tr>
        <w:trPr>
          <w:trHeight w:val="18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30.07.2013г.  № 51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полугодие  2013 года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           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полугод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34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61 949,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 392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9 451,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20,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4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56,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8 2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 473,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2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95 868,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8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5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149,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143,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076,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5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 331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90 39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48 167,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48 167,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 00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3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33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493,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10 114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32 167,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32 167,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 091 01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817 925,4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99 853,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26"/>
        <w:gridCol w:w="1699"/>
        <w:gridCol w:w="1706"/>
        <w:gridCol w:w="1995"/>
      </w:tblGrid>
      <w:tr>
        <w:trPr>
          <w:trHeight w:val="353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30.07.2013г.  № 519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полугодие  2013 года.</w:t>
            </w:r>
          </w:p>
        </w:tc>
      </w:tr>
      <w:tr>
        <w:trPr>
          <w:trHeight w:val="330" w:hRule="atLeast"/>
        </w:trPr>
        <w:tc>
          <w:tcPr>
            <w:tcW w:w="10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4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7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</w:t>
            </w:r>
            <w:r>
              <w:rPr/>
              <w:t>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992"/>
              <w:gridCol w:w="1773"/>
              <w:gridCol w:w="1484"/>
              <w:gridCol w:w="1506"/>
              <w:gridCol w:w="966"/>
            </w:tblGrid>
            <w:tr>
              <w:trPr>
                <w:trHeight w:val="51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3  год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              1 полугодие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е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538 238,6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97 288,2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37 513,4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1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130,3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5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6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8 212,9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5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97 1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63 36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50 255,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5,8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5,8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6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15 583,9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15 583,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0"/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 004,37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10 858,47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3 362,4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97 331,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5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9 3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9 3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5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3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3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665 023,7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11 100,9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72 572,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151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901,3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400,9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9 06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55 581,7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81 888,3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64 685,3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59 962,6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91 935,45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 452,1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 627,1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72 135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992 062,9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720 461,1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80 835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9 1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9 1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83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950 162,9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9 681 073,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2 5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2 5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2 5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0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0 3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17 787,5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703 474,86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155 295,0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102 880,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695 265,5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18 195,3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638 051,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68 209 282,3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30 409,4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23 121,7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7 44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1 27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0 967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01 48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45 420,3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60 740,2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45 201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7 534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6 518,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42 283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4 32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4 322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2 918,3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3 21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196,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3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877 596,4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57 303,3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57 303,3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18 581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0 45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0 459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999 634,4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97 836,3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97 836,3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7 7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0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0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 514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87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875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66 16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6 333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6 333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95 219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44 84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27 222,8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,2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72 069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2 59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2 599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23 1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72 25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54 623,8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1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3 62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1 736,3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9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8 3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1 13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9 363,7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 00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 281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 172,6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994 582,4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23 432,4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23 432,4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68 000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34 000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34 00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43 988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6 838,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06 838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2 594,4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2 594,4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2 594,4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6 378 871,5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 853 586,0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6 810 741,1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4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92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620"/>
        <w:gridCol w:w="28"/>
        <w:gridCol w:w="645"/>
        <w:gridCol w:w="947"/>
        <w:gridCol w:w="1440"/>
      </w:tblGrid>
      <w:tr>
        <w:trPr>
          <w:trHeight w:val="316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7.2013г.  № 51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полугодие   2013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полугод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287 854,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 964 33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78 289 111,92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287 854,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4 964 33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 289 111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5"/>
        <w:gridCol w:w="900"/>
        <w:gridCol w:w="1080"/>
        <w:gridCol w:w="116"/>
        <w:gridCol w:w="604"/>
        <w:gridCol w:w="1260"/>
        <w:gridCol w:w="360"/>
        <w:gridCol w:w="1620"/>
        <w:gridCol w:w="1440"/>
        <w:gridCol w:w="900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E53"/>
            <w:bookmarkStart w:id="3" w:name="RANGE!A1%3AE53"/>
            <w:bookmarkEnd w:id="3"/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7.2013г.  № 51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105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и капитального ремонта   муниципальной собственности                                                                                                                     Каргасокского района за  1 полугодие  2013  года.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 строительство УЖКХ и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 70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59 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89 72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7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7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 для молодых специалистов в с.Новоюг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bookmarkStart w:id="4" w:name="RANGE!A17"/>
            <w:r>
              <w:rPr>
                <w:sz w:val="20"/>
                <w:szCs w:val="20"/>
              </w:rPr>
              <w:t>Строительство жилого дома для молодых специалистов в с.Новоюгино.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bookmarkStart w:id="5" w:name="RANGE!E17"/>
            <w:r>
              <w:rPr>
                <w:sz w:val="20"/>
                <w:szCs w:val="20"/>
              </w:rPr>
              <w:t>3 000 000,00</w:t>
            </w:r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  по объекту "Локальные очистные сооружения   в с.Каргас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40 0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  полигона твердых бытовых отходов  в с.Новый Васюг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и строительство  объекта "Водозабор из подземных вод и сети водоснабжения в с.Средний Васюг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бъекты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7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Ш на 100 обучающихся в с.Новоюг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4 2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64 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36 93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7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1 4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 810,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 081 4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53 810,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ДМЦП "Социальное развитие села 2014 года"  </w:t>
            </w:r>
            <w:r>
              <w:rPr>
                <w:sz w:val="20"/>
                <w:szCs w:val="20"/>
              </w:rPr>
              <w:t xml:space="preserve"> Водопровод с.Новый Васюг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 442 847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 442 847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   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45 0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45 0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100,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 997 847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 997 847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sz w:val="20"/>
                <w:szCs w:val="20"/>
              </w:rPr>
              <w:t>1 56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4 00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ъекта "Блочная модульная котельная Средневасюганской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00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27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7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" СОШ на 80 обучающихся в п.Молодежны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 спортивной площадки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 спортивной площадки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изыскательские работы и строительство объекта "Детский сад на 120 мес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детского сада № 27 "Алёнушка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в с.Каргасок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 резервуары  МРЦТ и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УЖКХ и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323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12 6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11 597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- 10/0,4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Павлов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«Обеспечение доступности и развития дошкольного образования в Томской области на 2013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етский сад № 23 "Теремок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ий детский сад № 20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«Развитие инфраструктуры общего образования Томской области на 2013-2015 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9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9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3 88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03 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02 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27 0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25 969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99,89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етский сад № 23 "Теремок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ий детский сад № 20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я  здания 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22 «Снеж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на  ремонт Усть-Тым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 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 1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"Геолог"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3 5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3 5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0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0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онное отделение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96 000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96 0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0"/>
                <w:szCs w:val="20"/>
              </w:rPr>
              <w:t>100,0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рпусов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(ПС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025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672 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 401 31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5"/>
        <w:gridCol w:w="1080"/>
        <w:gridCol w:w="900"/>
        <w:gridCol w:w="720"/>
        <w:gridCol w:w="1196"/>
        <w:gridCol w:w="424"/>
        <w:gridCol w:w="1223"/>
        <w:gridCol w:w="217"/>
        <w:gridCol w:w="1123"/>
        <w:gridCol w:w="317"/>
        <w:gridCol w:w="900"/>
      </w:tblGrid>
      <w:tr>
        <w:trPr>
          <w:trHeight w:val="274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42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7.2013г.  № 51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 реализации муниципальных целевых программ                                                                       МО "Каргасокский район" за 1 полугодие 2013 года.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4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Руб.          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 1 полугод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125 650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6 7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9 51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125 650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6 7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9 51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81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81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81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0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81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 77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 77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 77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7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5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Социальное развитие села 2014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4 49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 9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 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49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9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49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9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 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49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9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9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68 880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68 880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18 880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0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0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18 880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0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0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 муниципальная целевая программа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8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4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 94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8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49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 94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2 3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 86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 81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1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3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00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3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культуры в Каргасокском районе  Томской области на 2013 -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2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 4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8 36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2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 4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8 36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9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60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2 4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2 40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5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 12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 1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7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Противодействие экстремизму и профилактика терроризма на территории муниципального образования "Каргасокский район" на 2013- 2015 годы"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Обеспечение жильем молодых семей в Каргасокском районе на 2011-2015г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50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50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50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50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1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125 650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6 7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9 51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7.2013г.  № 51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инансировании из резервных фон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полугодие  2013 г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Резервный  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предвиденных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Администрации Каргасокского района  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ргасокского района на изготовление подарочных картин  для  вручения финалистам конкурса «Педагогический дебют – 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СПО "Каргасокский техникум промышленности и речного транспорта" на обеспечение проживанием и питанием граждан из поселений района, вызванных на медицинскую комиссию и первоначальную постановку на воински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0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у Совету ветеранов на проведение мероприятий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у обществу инвалидов на проведение мероприятий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у куль туры на проведение фестиваля  «Щит и л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64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на поощрение золотых мед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 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 014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средств резервного фонда на 01.07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6 9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аргасок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 доставки груза пожрано - технического назначения грузовым автотранспортом из г.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полета вертолета МИ- 8Т, задействованного в поиске пропавших рыба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50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50,5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асюганскому поселению на оплату расходов, связанных с тушением лесных пожаров в 2012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692,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3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м поселениям на обеспечение населенных пунктов системами связи и оповещения населения о пожар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ому поселению на оплату расходов по уборке улично – дорожной сети от сне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388,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388,3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югинскому поселению на оплату расходов по уборке улично – дорожной сети от сне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9 981,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 589,8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01.07.2013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 41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лановый размер резервных фондов в 2013г. – 5 000 000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полугодии  2013г. – 2 122 995,63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3 220 396,15 руб.</w:t>
      </w:r>
    </w:p>
    <w:p>
      <w:pPr>
        <w:pStyle w:val="Normal"/>
        <w:rPr/>
      </w:pPr>
      <w:r>
        <w:rPr>
          <w:sz w:val="22"/>
          <w:szCs w:val="22"/>
        </w:rPr>
        <w:t>Из выделенных средств резервных фондов израсходовано – 1 779 603,85 руб.</w:t>
      </w:r>
    </w:p>
    <w:sectPr>
      <w:footerReference w:type="default" r:id="rId7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9:00Z</dcterms:created>
  <dc:creator>FINUPR</dc:creator>
  <dc:description/>
  <cp:keywords/>
  <dc:language>en-US</dc:language>
  <cp:lastModifiedBy>protazov</cp:lastModifiedBy>
  <cp:lastPrinted>2013-07-29T14:03:00Z</cp:lastPrinted>
  <dcterms:modified xsi:type="dcterms:W3CDTF">2013-08-21T09:52:00Z</dcterms:modified>
  <cp:revision>65</cp:revision>
  <dc:subject/>
  <dc:title/>
</cp:coreProperties>
</file>