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</w:t>
            </w:r>
            <w:bookmarkEnd w:id="0"/>
            <w:bookmarkEnd w:id="1"/>
            <w:r>
              <w:rPr>
                <w:sz w:val="28"/>
                <w:szCs w:val="28"/>
              </w:rPr>
              <w:t>подготовке к ОЗП 2013-2014гг. жилищно-коммунального комплекса Каргасокского рай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подготовки к осенне-зимнему периоду 2013-2014 годов жилищно-коммунального комплекса Каргасок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ам местного самоуправления сельских поселений  муниципального образования «Каргасокский район» разработать и утвердить до 01.12.2013г. в полном объеме Программы комплексного развития коммунальной инфраструктуры и схемы теплоснабжения сельских поселений в соответствии с требованиями действующего законодательства и положений, разработанных градостроительных план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бращение в Законодательную Думу Томской области  о принятии необходимых нормативно-правовых актов об исключительных случаях заготовки лесных насаждений для муниципальных нужд. Рассмотреть обращение на правовом комитете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ргасокского района предусмотреть в бюджете Каргасокского района средства, необходимых для приобретения и доставки твердого топлива для муниципальных нужд Среднетымского и Толпаровского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аргасокского района                               В.А. Прот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А.П. 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8:00Z</dcterms:created>
  <dc:creator>lais</dc:creator>
  <dc:description/>
  <cp:keywords/>
  <dc:language>en-US</dc:language>
  <cp:lastModifiedBy>protazov</cp:lastModifiedBy>
  <cp:lastPrinted>2013-08-19T07:48:00Z</cp:lastPrinted>
  <dcterms:modified xsi:type="dcterms:W3CDTF">2013-08-21T09:51:00Z</dcterms:modified>
  <cp:revision>24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