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1.2012                                                                                                                № 2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 внесении изменений в постановление Администрации Каргасокского района от 28.04.2012 №66 «Об утверждении положения о предоставлении субсидий на возмещение гражданам, ведущим личное подсобное хозяйство, затрат по искусственному осеменению коров в 2012 году»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нести в постановление Администрации Каргасокского района от 28.04.2012 №66 «Об утверждении положения о предоставлении субсидий на возмещение гражданам, ведущим личное подсобное хозяйство, затрат по искусственному осеменению коров в 2012 году» (далее Постановление) следующие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/>
              <w:t>1) Положение о предоставлении субсидий на возмещение гражданам, ведущим личное подсобное хозяйство, затрат по искусственному осеменению коров в 2012 году утвердить в новой редакции, согласно прилож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firstLine="426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firstLine="567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                                                              А.П. Ащеу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159893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Н. Петр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3.1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.Н. Петр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096" w:hanging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096" w:hanging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096" w:hanging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096" w:hanging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1.11.2012 № 22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096" w:hanging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РЕДОСТАВЛЕНИИ СУБСИДИЙ НА ВОЗМЕЩЕНИЕ ГРАЖДАНАМ,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ЕДУЩИМ ЛИЧНОЕ ПОДСОБНОЕ ХОЗЯЙСТВО, ЗАТРАТ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ИСКУССТВЕННОМУ ОСЕМЕНЕНИЮ КОРОВ В 2012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1.Положение о предоставлении субсидий на возмещение затрат по искусственному осеменению коров (далее - Положение) определяет категории и критерии отбора граждан, ведущих личное подсобное хозяйство, имеющих право на получение субсидий на возмещение затрат по искусственному осеменению коров (далее - субсидии), цели, условия и порядок предоставления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2.Субсидии предоставляются в целях развития личных подсобных хозяйств в Каргасокском районе гражданам, ведущим личное подсобное хозяйство, на возмещение затрат по искусственному осеменению коров по ставке в размере 275 рублей за одну гол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 xml:space="preserve">3.Субсидии предоставляются Администрацией Каргасокского района из средств бюджета муниципального образования «Каргасокский райо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 xml:space="preserve">3.Для получения субсидий граждане, ведущие личное подсобное хозяйство, представляют в организации, осуществляющие искусственное осеменение коров,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о перечислении причитающейся ему субсидии в оплату расходов по искусственному осеменению коров по форме согласно приложению N 1 к По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4.Граждане, ведущие личное подсобное хозяйство, вправе представить в организации, осуществляющие искусственное осеменение коров, выписку из похозяйственной книги ведения личного подсобного хозяйства о наличии коров на момент предоставления субсидий ( далее - выпис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 xml:space="preserve">5.Организации, осуществляющие искусственное осеменение коров, ежемесячно, не позднее 11-го числа месяца, следующего за отчетным (за декабрь - до 5 декабря текущего года), составляют и представляют в Администрацию Каргасокского района </w:t>
      </w:r>
      <w:hyperlink r:id="rId4">
        <w:r>
          <w:rPr>
            <w:rStyle w:val="InternetLink"/>
          </w:rPr>
          <w:t>реестр</w:t>
        </w:r>
      </w:hyperlink>
      <w:r>
        <w:rPr/>
        <w:t xml:space="preserve"> получателей субсидии по форме согласно приложению N 2 к Положению, с приложением заявлений, представленных гражданами, ведущими личное подсобное хозяй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 xml:space="preserve">6.В случаях,  если граждане, ведущие личное подсобное хозяйство, не представили  выписки, Администрация Каргасокского района запрашивает данные выписки в органах местного самоуправления сельских поселений. Выписки запрашиваются в течение 5 рабочих дней со дня регистрации, полученного от Организации, осуществляющей  искусственное осеменение коров,  </w:t>
      </w:r>
      <w:hyperlink r:id="rId5">
        <w:r>
          <w:rPr>
            <w:rStyle w:val="InternetLink"/>
          </w:rPr>
          <w:t>реестр</w:t>
        </w:r>
      </w:hyperlink>
      <w:r>
        <w:rPr/>
        <w:t>а получателей субсидии и заявлений, представленных гражданами, ведущими личное подсобное хозяй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7.Администрация Каргасокского района на основании полученных от организаций, осуществляющих искусственное осеменение коров, реестров и заявлений составляет сводный реестр получателей субсидий по форме согласно приложению N 2,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8.На основании заявлений получателей, причитающиеся им субсидии Администрация Каргасокского района перечисляет на счет организации, осуществившей искусственное осеменение коров, в срок не более 5 рабочих дней с момента составления сводных реест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9.В случае нарушения условий (пункт 4, 5, 6 Положения), установленных при предоставлении субсидии, и/или выявлении фактов несоответствия представленных документов фактическим обстоятельствам, Администрация Каргасокского района направляет организации, осуществляющей искусственное осеменение, письменное мотивированное уведомление с требованием о возврате бюджетных средств. Уведомление должно быть направлено в течение 10 рабочих дней со дня обнаружения нарушения. В течение 10 рабочих дней со дня получения письменного уведомления о возврате бюджетных средств организация, осуществляющая искусственное осеменение, осуществляет возврат субсидии на единый счет бюджета муниципального образования «Каргасокский район» по платежным реквизитам, указанным в уведомлении, или направляет в адрес Администрации Каргасокского района ответ с мотивированным отказом от возврата субсидии. В случае отказа организации, осуществляющей искусственное осеменение, от добровольного возврата субсидии бюджетные средства подлежат взысканию Администрацией Каргасокского района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редоставлении субсидий на возмещение гражданам, ведущим личное подсобное хозяйство, затрат по искусственному осеменению коров в 2012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before="0" w:after="0"/>
        <w:ind w:left="453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министрацию Каргасокского района</w:t>
      </w:r>
    </w:p>
    <w:p>
      <w:pPr>
        <w:pStyle w:val="ConsPlusNonformat"/>
        <w:widowControl/>
        <w:spacing w:before="0" w:after="0"/>
        <w:ind w:left="453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,</w:t>
      </w:r>
    </w:p>
    <w:p>
      <w:pPr>
        <w:pStyle w:val="ConsPlusNonformat"/>
        <w:widowControl/>
        <w:spacing w:before="0" w:after="0"/>
        <w:ind w:left="453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___________________________</w:t>
      </w:r>
    </w:p>
    <w:p>
      <w:pPr>
        <w:pStyle w:val="ConsPlusNonformat"/>
        <w:widowControl/>
        <w:spacing w:before="0" w:after="0"/>
        <w:ind w:left="453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,</w:t>
      </w:r>
    </w:p>
    <w:p>
      <w:pPr>
        <w:pStyle w:val="ConsPlusNonformat"/>
        <w:widowControl/>
        <w:spacing w:before="0" w:after="0"/>
        <w:ind w:left="453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  <w:t>Прошу причитающуюся за счет средств районного бюджета в соответствии с постановлением  Администрации Каргасокского района  от 28.04.2012  № 66 "Об утверждении положения о предоставлении субсидий на возмещение гражданам, ведущим личное подсобное хозяйство, затрат по искусственному осеменению коров в 2012 году" субсидию на возмещение затрат по искусственному осеменению _______ коров (ы) в моем личном подсобном хозяйстве в сумме ____________ рублей перечислить в оплату расходов по искусственному осеменению коров на  сч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ConsPlusNonformat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наименование организации, осуществившей искусственное осеменение коров)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/ ______________________________/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Подпись)         (Расшифровка подпис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 20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contextualSpacing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678" w:hanging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678" w:hanging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678" w:hanging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редоставлении субсидий на возмещение гражданам, ведущим личное подсобное хозяйство, затрат по искусственному осеменению кор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Форма реест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на получение за счет средств районного бюджета гражданам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ведущими личное подсобное хозяйство, субсидий на возмещ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затрат по искусственному осеменению кор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за _____________________ 20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47"/>
        <w:gridCol w:w="1843"/>
        <w:gridCol w:w="1417"/>
        <w:gridCol w:w="1134"/>
        <w:gridCol w:w="2552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br/>
              <w:t>NN</w:t>
              <w:br/>
              <w:t>п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.И.О. гражданина, ведущего личное подсоб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Н, гражданина, ведущего личное подсоб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личество </w:t>
              <w:br/>
              <w:t>осемененных</w:t>
              <w:br/>
              <w:t xml:space="preserve">коров   </w:t>
              <w:br/>
              <w:t>(гол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авка субсидии (рубле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умма причитающейся </w:t>
              <w:br/>
              <w:t xml:space="preserve">субсидии из местного бюджета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того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______________________ /__________________/</w:t>
      </w:r>
    </w:p>
    <w:p>
      <w:pPr>
        <w:pStyle w:val="ConsPlusNonformat"/>
        <w:widowControl/>
        <w:spacing w:before="0" w:after="0"/>
        <w:ind w:left="7513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Ф.И.О.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_______________________/________________/</w:t>
      </w:r>
    </w:p>
    <w:p>
      <w:pPr>
        <w:pStyle w:val="ConsPlusNonformat"/>
        <w:widowControl/>
        <w:spacing w:before="0" w:after="0"/>
        <w:ind w:firstLine="7513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Ф.И.О.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____ 2012 г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E5A579D6780921070B23DACB4E1409F58109C78668263671A1D5C4F19371E4EC26A20C157716AC8EADF4BMED" TargetMode="External"/><Relationship Id="rId4" Type="http://schemas.openxmlformats.org/officeDocument/2006/relationships/hyperlink" Target="consultantplus://offline/ref=910E5A579D6780921070B23DACB4E1409F58109C78668263671A1D5C4F19371E4EC26A20C157716AC8EADF4BM0D" TargetMode="External"/><Relationship Id="rId5" Type="http://schemas.openxmlformats.org/officeDocument/2006/relationships/hyperlink" Target="consultantplus://offline/ref=910E5A579D6780921070B23DACB4E1409F58109C78668263671A1D5C4F19371E4EC26A20C157716AC8EADF4BM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lais</dc:creator>
  <dc:description/>
  <cp:keywords/>
  <dc:language>en-US</dc:language>
  <cp:lastModifiedBy>Admin</cp:lastModifiedBy>
  <cp:lastPrinted>2012-11-22T16:28:00Z</cp:lastPrinted>
  <dcterms:modified xsi:type="dcterms:W3CDTF">2012-11-25T13:03:00Z</dcterms:modified>
  <cp:revision>2</cp:revision>
  <dc:subject/>
  <dc:title>О внесении изменений в постановление Администрации Каргасокского района от 28.04.2012 №66 «Об утверждении положения о предоставлении субсидий на возмещение гражданам, ведущим личное подсобное хозяйство, затрат по искусственному осеменению коров в 2012 год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1-21T00:00:00Z</vt:lpwstr>
  </property>
  <property fmtid="{D5CDD505-2E9C-101B-9397-08002B2CF9AE}" pid="14" name="Дата принятия">
    <vt:lpwstr>2012-11-2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6</vt:lpwstr>
  </property>
</Properties>
</file>