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.06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2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 внесении изменений в решение Думы Каргасокского района от 21.12.2011 № 110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 от 10.06.2008 № 376 «Об утверждении Устава Управления  образования, опеки и попечительства муниципального образования «Каргасокский район»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аслушав предложения Администрации Каргасокского района о внесении изменений в Положение Управления образования, опеки и попечительства муниципального образования «Каргасокский район», утвержденного решением Думы Каргасокского района 21.12.2011 года № 110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</w:t>
      </w:r>
      <w:r>
        <w:rPr>
          <w:spacing w:val="-1"/>
        </w:rPr>
        <w:t xml:space="preserve"> от 10.06.2008 года № 376 «Об утверждении Устава </w:t>
      </w:r>
      <w:r>
        <w:rPr/>
        <w:t>Управления образования, опеки и попечительства муниципального образования «Каргасок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ума Каргасокского района РЕШИЛА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firstLine="709"/>
              <w:jc w:val="both"/>
              <w:rPr/>
            </w:pPr>
            <w:r>
              <w:rPr/>
              <w:t>1. Внести следующие изменения в Положение Управления образования, опеки и попечительства муниципального образования «Каргасокский район» (далее – Положение), утвержденного решением Думы Каргасокского района 21.12.2011 года № 110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1.9.1. Положения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1.9.1. Муниципальное бюджетное общеобразовательное учреждение Каргасокская средняя общеобразовательная школа-интернат № 1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720"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ы 1.9.12., 1.9.24. Положения исключ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firstLine="709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>Настоящее Решение опубликовать в печатном издании «Вестник Администрации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firstLine="709"/>
              <w:jc w:val="both"/>
              <w:rPr/>
            </w:pPr>
            <w:r>
              <w:rPr/>
              <w:t>3.Контроль за исполнением настоящего Решения  возложить на правовой комитет Думы 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5:00Z</dcterms:created>
  <dc:creator>protazov</dc:creator>
  <dc:description/>
  <cp:keywords/>
  <dc:language>en-US</dc:language>
  <cp:lastModifiedBy>Шантурова</cp:lastModifiedBy>
  <dcterms:modified xsi:type="dcterms:W3CDTF">2013-03-21T22:59:00Z</dcterms:modified>
  <cp:revision>2</cp:revision>
  <dc:subject/>
  <dc:title/>
</cp:coreProperties>
</file>