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66750" cy="800100"/>
            <wp:effectExtent l="0" t="0" r="0" b="0"/>
            <wp:wrapSquare wrapText="right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5.06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22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О внесении дополнений в решение Ду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ргасокского района от  19.12.2012 года №174 «Об утверждении плана приватизации </w:t>
            </w:r>
          </w:p>
          <w:p>
            <w:pPr>
              <w:pStyle w:val="Normal"/>
              <w:rPr/>
            </w:pPr>
            <w:r>
              <w:rPr/>
              <w:t>(продажи) муниципального имущества муниципального</w:t>
            </w:r>
          </w:p>
          <w:p>
            <w:pPr>
              <w:pStyle w:val="Normal"/>
              <w:rPr/>
            </w:pPr>
            <w:r>
              <w:rPr/>
              <w:t>образования «Каргасокский район» на 2013 год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смотрев предложение Администрации Каргасокского района о внесении дополнений в решение Думы Каргасокского района от  19.12.2012 года №174 «Об утверждении плана приватизации (продажи) муниципального имущества муниципального образования «Каргасокский район» на 2013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Дополнить план приватизации (продажи) муниципального имущества муниципального образования «Каргасокский район» на 2013 год (утвержденный решением Думы Каргасокского района от  19.12.2012 года №174 «Об утверждении плана приватизации (продажи) муниципального имущества муниципального образования «Каргасокский район» на 2013 год») пунктом 36 согласно  приложению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Настоящее решение Думы Каргасокского района опубликовать в печатном издании «Вестник администрации» и на официальном сайте Администрации Каргасок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 А.П. Аще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Думы Каргасок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05.06.2013 года №  2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иватизации (продажи) муниципального имущества муниципального образования "Каргасокский района" на 2013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13"/>
        <w:gridCol w:w="2268"/>
        <w:gridCol w:w="1907"/>
        <w:gridCol w:w="1535"/>
        <w:gridCol w:w="1949"/>
        <w:gridCol w:w="1653"/>
        <w:gridCol w:w="1653"/>
      </w:tblGrid>
      <w:tr>
        <w:trPr>
          <w:trHeight w:val="18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учете в реестре муниципального имущества Каргасокского райо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ервоначального предложения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доход в бюджет в том числе НДС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ный доход (руб.)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водонапорная башня, высота 12 м., с земельным участк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Лесная, строен.3Б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sectPr>
      <w:type w:val="nextPage"/>
      <w:pgSz w:orient="landscape" w:w="16838" w:h="11906"/>
      <w:pgMar w:left="1276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45:00Z</dcterms:created>
  <dc:creator>Julia</dc:creator>
  <dc:description/>
  <cp:keywords/>
  <dc:language>en-US</dc:language>
  <cp:lastModifiedBy>Шантурова</cp:lastModifiedBy>
  <cp:lastPrinted>2011-10-06T09:45:00Z</cp:lastPrinted>
  <dcterms:modified xsi:type="dcterms:W3CDTF">2013-03-22T02:43:00Z</dcterms:modified>
  <cp:revision>19</cp:revision>
  <dc:subject/>
  <dc:title/>
</cp:coreProperties>
</file>