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985</wp:posOffset>
            </wp:positionV>
            <wp:extent cx="49530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</w:t>
      </w:r>
      <w:r>
        <w:rPr>
          <w:caps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8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OLE_LINK31"/>
            <w:bookmarkStart w:id="1" w:name="OLE_LINK30"/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О внесении изменений в  постановление Главы Каргасокского района от 09.12.2008 г. № 209 «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>Об утверждении стандартов качества бюджетных услуг в сфере социальной политики»</w:t>
            </w:r>
            <w:bookmarkEnd w:id="0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вступлением в силу Федерального закона от 07.02.2011 г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ФЗ «О полиции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6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андарт качества бюджетной услуги по предоставлению льгот по оплате жилищно-коммунальных услуг участковым уполномоченным  милиции, работающим на территории Каргасокского района, утвержденный постановлением Главы Каргасокского района от 09.12.2008 г. № 209 «Об утверждении </w:t>
            </w:r>
            <w:r>
              <w:rPr>
                <w:bCs/>
                <w:sz w:val="28"/>
                <w:szCs w:val="28"/>
              </w:rPr>
              <w:t>стандартов качества бюджетных услуг в сфере социальной политики» признать утратившим сил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Свириденко В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61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9:00Z</dcterms:created>
  <dc:creator>lais</dc:creator>
  <dc:description/>
  <dc:language>en-US</dc:language>
  <cp:lastModifiedBy>sokolova</cp:lastModifiedBy>
  <cp:lastPrinted>2013-08-13T17:28:00Z</cp:lastPrinted>
  <dcterms:modified xsi:type="dcterms:W3CDTF">2013-08-14T05:29:00Z</dcterms:modified>
  <cp:revision>2</cp:revision>
  <dc:subject/>
  <dc:title>О внесении изменений в  постановление Главы Каргасокского района от 09.12.2008 г. № 209 «Об утверждении стандартов качества бюджетных услуг в сфере социальной поли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09T07:00:00Z</vt:lpwstr>
  </property>
  <property fmtid="{D5CDD505-2E9C-101B-9397-08002B2CF9AE}" pid="14" name="Дата принятия">
    <vt:lpwstr>2013-08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2</vt:lpwstr>
  </property>
</Properties>
</file>