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0" w:after="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земельных участков в собственность.</w:t>
      </w:r>
    </w:p>
    <w:p>
      <w:pPr>
        <w:pStyle w:val="Style16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: Администрация Каргасокского района, 636700, Томская область, с.Каргасок, ул.Пушкина ,31, тел (38253) 2 18 09.  </w:t>
      </w:r>
    </w:p>
    <w:p>
      <w:pPr>
        <w:pStyle w:val="Style16"/>
        <w:ind w:hanging="0"/>
        <w:jc w:val="both"/>
        <w:rPr/>
      </w:pPr>
      <w:r>
        <w:rPr>
          <w:b/>
          <w:sz w:val="22"/>
          <w:szCs w:val="22"/>
        </w:rPr>
        <w:t>Решение о проведении аукциона</w:t>
      </w:r>
      <w:r>
        <w:rPr>
          <w:sz w:val="22"/>
          <w:szCs w:val="22"/>
        </w:rPr>
        <w:t>: Постановление Администрации Каргасокского района  от  09.07.2012 №121  «О продаже земельных участков в собственность на открытом по составу участников и по форме предложения цены аукционе.</w:t>
      </w:r>
    </w:p>
    <w:p>
      <w:pPr>
        <w:pStyle w:val="Style16"/>
        <w:ind w:hanging="0"/>
        <w:jc w:val="both"/>
        <w:rPr/>
      </w:pPr>
      <w:r>
        <w:rPr>
          <w:b/>
          <w:sz w:val="22"/>
          <w:szCs w:val="22"/>
        </w:rPr>
        <w:t>Место, дата, время и порядок проведения аукциона</w:t>
      </w:r>
      <w:r>
        <w:rPr>
          <w:sz w:val="22"/>
          <w:szCs w:val="22"/>
        </w:rPr>
        <w:t>:</w:t>
      </w:r>
    </w:p>
    <w:p>
      <w:pPr>
        <w:pStyle w:val="Style1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укцион состоится по адресу: 636700, Томская область, с.Каргасок, ул.Пушкина ,31,</w:t>
      </w:r>
    </w:p>
    <w:p>
      <w:pPr>
        <w:pStyle w:val="Style16"/>
        <w:jc w:val="both"/>
        <w:rPr/>
      </w:pPr>
      <w:r>
        <w:rPr>
          <w:sz w:val="22"/>
          <w:szCs w:val="22"/>
        </w:rPr>
        <w:t>22 августа 2012 г. в 15.00 часов местного времени .</w:t>
      </w:r>
    </w:p>
    <w:p>
      <w:pPr>
        <w:pStyle w:val="Style16"/>
        <w:jc w:val="both"/>
        <w:rPr>
          <w:sz w:val="22"/>
          <w:szCs w:val="22"/>
        </w:rPr>
      </w:pPr>
      <w:r>
        <w:rPr/>
        <w:t>Срок принятия решения об отказе в проведении аукциона  не менее чем за 15 дней до даты проведения торгов</w:t>
      </w:r>
      <w:r>
        <w:rPr>
          <w:color w:val="0070C0"/>
        </w:rPr>
        <w:t xml:space="preserve">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Лот № 1 - с.Каргасок, ул.Колхозная,2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 70:06:0101004:1783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 -  1456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ров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доснабжение – возможность технологического присоединения объекта к централизованному водоснабжению имеет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 заключение о возможности электроснабжения объекта капитального строительства № б/н от 01.03.2012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Обременений правами иных лиц и  ограничений – нет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306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61 200 руб.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5 300 руб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Лот № 2 - с.Каргасок, ул.Колхозная,2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4:1781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 -  1155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ров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доснабжение – возможность технологического присоединения объекта к централизованному водоснабжению имеет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 заключение о возможности электроснабжения объекта капитального строительства № б/н от 01.03.2012г., выданные ОАО «ТРК»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Обременений правами иных лиц и  ограничений – нет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243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48 600 руб.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2 500 руб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Лот № 3 - с.Каргасок, ул.Колхозная,19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4:1782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 -  1039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ровны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насаждений –час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доснабжение – возможность технологического присоединения объекта к централизованному водоснабжению имеет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 заключение о возможности электроснабжения объекта капитального строительства № б/н от 01.03.2012г., выданные ОАО «ТРК»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Обременений правами иных лиц и  ограничений – нет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218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43 600 руб.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0 900 руб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Лот № 4 – п.Нефтяников, ул.Геофизическая, 1 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6:1040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 -  1278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ров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доснабжение – возможность технологического присоединения объекта к централизованному водоснабжению имеет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 заключение о возможности электроснабжения объекта капитального строительства № б/н от 01.03.2012г., выданные ОАО «ТРК»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Обременений правами иных лиц и  ограничений – нет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100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20 000 руб.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5 000 руб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>Лот №5 - с.Каргасок, пер.Производственный,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3:667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869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3"/>
        </w:numPr>
        <w:ind w:left="426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снабжение – заключение о возможности электроснабжения объекта капитального строительства № б/н от 01.03.2012г., выданные ОАО «ТРК» . </w:t>
      </w:r>
    </w:p>
    <w:p>
      <w:pPr>
        <w:pStyle w:val="Style15"/>
        <w:numPr>
          <w:ilvl w:val="0"/>
          <w:numId w:val="3"/>
        </w:numPr>
        <w:ind w:left="426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196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39 200 руб. 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9 800 руб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Лот № 6 – с.Каргасок, ул.Фестивальная,44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000000:58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495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– </w:t>
      </w:r>
      <w:r>
        <w:rPr>
          <w:rFonts w:cs="Times New Roman" w:ascii="Times New Roman" w:hAnsi="Times New Roman"/>
          <w:color w:val="000000"/>
        </w:rPr>
        <w:t>ровный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снабжение – заключение о возможности электроснабжения объекта капитального строительства № б/н от 01.03.2012г., выданные ОАО «ТРК» 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314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62 800 руб.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5 700 руб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Лот № 7 – с.Каргасок, ул.Фестивальная,46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000000:59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500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– </w:t>
      </w:r>
      <w:r>
        <w:rPr>
          <w:rFonts w:cs="Times New Roman" w:ascii="Times New Roman" w:hAnsi="Times New Roman"/>
          <w:color w:val="000000"/>
        </w:rPr>
        <w:t>ровный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снабжение – заключение о возможности электроснабжения объекта капитального строительства № б/н от 01.03.2012г., выданные ОАО «ТРК» 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315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63 000 руб.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5 750 руб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8 - с.Каргасок, ул.Учебная,9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5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184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Электроснабжение – заключение о возможности электроснабжения объекта капитального строительства № б/н от 01.03.2012г., выданные ОАО «ТРК» .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  <w:b/>
          <w:bCs/>
        </w:rPr>
        <w:br/>
        <w:t>Начальная цена</w:t>
      </w:r>
      <w:r>
        <w:rPr>
          <w:rFonts w:cs="Times New Roman" w:ascii="Times New Roman" w:hAnsi="Times New Roman"/>
        </w:rPr>
        <w:t>: 249 000 руб</w:t>
      </w:r>
      <w:r>
        <w:rPr>
          <w:rFonts w:cs="Times New Roman" w:ascii="Times New Roman" w:hAnsi="Times New Roman"/>
          <w:b/>
          <w:bCs/>
        </w:rPr>
        <w:t>.</w:t>
        <w:br/>
        <w:t>Сумм</w:t>
      </w:r>
      <w:r>
        <w:rPr>
          <w:rFonts w:cs="Times New Roman" w:ascii="Times New Roman" w:hAnsi="Times New Roman"/>
          <w:b/>
          <w:bCs/>
          <w:color w:val="404040"/>
        </w:rPr>
        <w:t>а задатка</w:t>
      </w:r>
      <w:r>
        <w:rPr>
          <w:rFonts w:cs="Times New Roman" w:ascii="Times New Roman" w:hAnsi="Times New Roman"/>
          <w:color w:val="404040"/>
        </w:rPr>
        <w:t xml:space="preserve">: 49 8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2 450 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- с.Каргасок, ул.Учебная,9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3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183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снабжение – заключение о возможности электроснабжения объекта капитального строительства № б/н от 01.03.2012г., выданные ОАО «ТРК» 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  <w:b/>
          <w:bCs/>
        </w:rPr>
        <w:br/>
        <w:t>Начальная цена</w:t>
      </w:r>
      <w:r>
        <w:rPr>
          <w:rFonts w:cs="Times New Roman" w:ascii="Times New Roman" w:hAnsi="Times New Roman"/>
        </w:rPr>
        <w:t>: 249 000 руб.</w:t>
      </w:r>
      <w:r>
        <w:rPr>
          <w:rFonts w:cs="Times New Roman" w:ascii="Times New Roman" w:hAnsi="Times New Roman"/>
          <w:b/>
          <w:bCs/>
        </w:rPr>
        <w:br/>
        <w:t>Сумма</w:t>
      </w:r>
      <w:r>
        <w:rPr>
          <w:rFonts w:cs="Times New Roman" w:ascii="Times New Roman" w:hAnsi="Times New Roman"/>
          <w:b/>
          <w:bCs/>
          <w:color w:val="404040"/>
        </w:rPr>
        <w:t xml:space="preserve"> задатка</w:t>
      </w:r>
      <w:r>
        <w:rPr>
          <w:rFonts w:cs="Times New Roman" w:ascii="Times New Roman" w:hAnsi="Times New Roman"/>
          <w:color w:val="404040"/>
        </w:rPr>
        <w:t xml:space="preserve">: 49 8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2 450 руб.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0404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10 - с.Каргасок, ул.Партизанская,62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3:665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886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заключение о возможности электроснабжения объекта капитального строительства № б/н от 01.03.2012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  <w:b/>
          <w:bCs/>
        </w:rPr>
        <w:br/>
        <w:t>Начальная цена</w:t>
      </w:r>
      <w:r>
        <w:rPr>
          <w:rFonts w:cs="Times New Roman" w:ascii="Times New Roman" w:hAnsi="Times New Roman"/>
        </w:rPr>
        <w:t>: 189 000 руб.</w:t>
      </w:r>
      <w:r>
        <w:rPr>
          <w:rFonts w:cs="Times New Roman" w:ascii="Times New Roman" w:hAnsi="Times New Roman"/>
          <w:b/>
          <w:bCs/>
        </w:rPr>
        <w:br/>
        <w:t>Сумма</w:t>
      </w:r>
      <w:r>
        <w:rPr>
          <w:rFonts w:cs="Times New Roman" w:ascii="Times New Roman" w:hAnsi="Times New Roman"/>
          <w:b/>
          <w:bCs/>
          <w:color w:val="404040"/>
        </w:rPr>
        <w:t xml:space="preserve"> задатка</w:t>
      </w:r>
      <w:r>
        <w:rPr>
          <w:rFonts w:cs="Times New Roman" w:ascii="Times New Roman" w:hAnsi="Times New Roman"/>
          <w:color w:val="404040"/>
        </w:rPr>
        <w:t xml:space="preserve">:  37 8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9 450 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11 - с.Каргасок, ул.Садовая ,118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6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259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заключение о возможности электроснабжения объекта капитального строительства № б/н от 01.03.2012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  <w:b/>
          <w:bCs/>
        </w:rPr>
        <w:br/>
        <w:t>Начальная цена</w:t>
      </w:r>
      <w:r>
        <w:rPr>
          <w:rFonts w:cs="Times New Roman" w:ascii="Times New Roman" w:hAnsi="Times New Roman"/>
        </w:rPr>
        <w:t>: 99 000 руб.</w:t>
      </w:r>
      <w:r>
        <w:rPr>
          <w:rFonts w:cs="Times New Roman" w:ascii="Times New Roman" w:hAnsi="Times New Roman"/>
          <w:b/>
          <w:bCs/>
        </w:rPr>
        <w:br/>
        <w:t>Сумма</w:t>
      </w:r>
      <w:r>
        <w:rPr>
          <w:rFonts w:cs="Times New Roman" w:ascii="Times New Roman" w:hAnsi="Times New Roman"/>
          <w:b/>
          <w:bCs/>
          <w:color w:val="404040"/>
        </w:rPr>
        <w:t xml:space="preserve"> задатка</w:t>
      </w:r>
      <w:r>
        <w:rPr>
          <w:rFonts w:cs="Times New Roman" w:ascii="Times New Roman" w:hAnsi="Times New Roman"/>
          <w:color w:val="404040"/>
        </w:rPr>
        <w:t xml:space="preserve">: 19 8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4 950 руб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Дополнительная информац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ловия окружающей среды  по всем участкам соответствует государственным санитарно-эпидемиологическим правилам и норма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</w:rPr>
        <w:t>Плата за технологическое присоединение определяется  в соответствии с решением Департамента тарифного регулирования и государственного заказа по Томской области от 04.03.2011г. № 11/48  и на 2012 год составляет 550 рублей, в том числе НДС по тарифам, установленным РЭК Томской области на момент заключения договора, который на момент выдачи настоящих ТУ определен решением РЭК Томской области</w:t>
      </w:r>
      <w:r>
        <w:rPr>
          <w:rFonts w:cs="Times New Roman" w:ascii="Times New Roman" w:hAnsi="Times New Roman"/>
          <w:color w:val="000000"/>
        </w:rPr>
        <w:t xml:space="preserve">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2г. и составляет 550 рублей для граждан,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щественные условия аукциона:</w:t>
      </w:r>
      <w:r>
        <w:rPr>
          <w:rFonts w:cs="Times New Roman" w:ascii="Times New Roman" w:hAnsi="Times New Roman"/>
        </w:rPr>
        <w:br/>
        <w:t>1. Договор заключается по результатам аукциона не ранее чем через 10 дней со дня размещения информации о результатах аукциона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2. Победитель аукциона обязан в порядке, в сроки и на условиях, установленных договором купли-продажи земельного участка, уплатить выкупную стоимость земельного участка, определенную по результатам аукциона. Задаток, внесенный победителем аукциона, засчитывается в счет оплаты стоимости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ый расчет производится победителем торгов в 30-дневный срок после подписания договора купли – продажи земельного участ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уклонения победителя аукциона от подписания протокола о результатах торгов или от заключения договора купли-продажи, внесенный им задаток не возвращается и зачисляется в бюджет муниципального образования «Каргасокский район».</w:t>
        <w:br/>
        <w:t>Выдача акта приема – передачи осуществляется после внесения вс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ммы выкупной стоимости недвижим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аявителю необходимо представить в Администрацию Каргасокского района, ул.Пушкина, 31, 1 -й этаж, каб.  13   , следующие документы:</w:t>
      </w:r>
      <w:r>
        <w:rPr>
          <w:rFonts w:cs="Times New Roman" w:ascii="Times New Roman" w:hAnsi="Times New Roman"/>
        </w:rPr>
        <w:br/>
        <w:t>- заявку на участие в аукционе (приложение 1) ;</w:t>
        <w:br/>
        <w:t xml:space="preserve">- платежный документ с отметкой банка плательщика об исполнении, подтверждающий внесение задатка. </w:t>
        <w:br/>
        <w:t>К заявке прилагается опись представленных документов в двух экземплярах (приложение 2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торгах, по утвержденной форме, принимаются с 9-00 до 17-00 часов (перерыв с 13-00 до 14-00 часов), с даты выхода объявления, кроме выходных и праздничных дней, по адресу: Томская область, с.Каргасок, ул.Пушкина, 31, 1 этаж, кабинет № 13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ий день приема заявок  на аукцион – </w:t>
      </w:r>
      <w:r>
        <w:rPr>
          <w:rFonts w:cs="Times New Roman" w:ascii="Times New Roman" w:hAnsi="Times New Roman"/>
          <w:color w:val="FF0000"/>
        </w:rPr>
        <w:t>до 11.00 часов местного времени 16 августа 2012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Ознакомиться с формой заявки  можно по месту приема заявок или на сайте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kargasok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Определение участников торгов (претендентов, допущенных к участию в торгах) будет </w:t>
      </w:r>
      <w:r>
        <w:rPr>
          <w:rFonts w:cs="Times New Roman" w:ascii="Times New Roman" w:hAnsi="Times New Roman"/>
          <w:b/>
          <w:color w:val="FF0000"/>
        </w:rPr>
        <w:t>произведено  16 августа   2012г. в 12-00</w:t>
      </w:r>
      <w:r>
        <w:rPr>
          <w:rFonts w:cs="Times New Roman" w:ascii="Times New Roman" w:hAnsi="Times New Roman"/>
          <w:b/>
          <w:color w:val="0D0D0D"/>
        </w:rPr>
        <w:t xml:space="preserve"> часов  местного времени</w:t>
      </w:r>
      <w:r>
        <w:rPr>
          <w:rFonts w:cs="Times New Roman" w:ascii="Times New Roman" w:hAnsi="Times New Roman"/>
          <w:color w:val="0D0D0D"/>
        </w:rPr>
        <w:t xml:space="preserve">  по адресу: 636700, Томская область, с,Каргасок, ул. Пушкина, 31, (здание Администрации Каргасокского района), каб. № 13, в следующем порядке: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Победителем аукциона признаётся лицо, предложившее наиболее высокую цену за объек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Итоги аукциона</w:t>
      </w:r>
      <w:r>
        <w:rPr>
          <w:rFonts w:cs="Times New Roman" w:ascii="Times New Roman" w:hAnsi="Times New Roman"/>
        </w:rPr>
        <w:t xml:space="preserve"> подводятся по месту и в день проведения аукциона, непосредственно после его окончания и оформляются  протоколом аукционной комиссии.</w:t>
        <w:br/>
        <w:t>Если аукцион будет признан несостоявшимся по причине участия в нем менее двух участников, единственный участник аукциона вправе заключить договор купли-продажи земельного участка по начальной цене аукциона.</w:t>
        <w:br/>
        <w:br/>
        <w:t>Победителю аукциона земельный участок предоставляется по акту приема-передачи, после перечисления денежных средств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вносится перечислением на расчетный счет Администрации Каргасокского района:</w:t>
      </w:r>
      <w:r>
        <w:rPr>
          <w:rFonts w:cs="Times New Roman" w:ascii="Times New Roman" w:hAnsi="Times New Roman"/>
          <w:color w:val="000000"/>
        </w:rPr>
        <w:t xml:space="preserve"> ИНН 7006000289, КПП 70060100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УФК по Томской области (Администрация Каргасокского района, л/с 05653003850)</w:t>
      </w:r>
      <w:r>
        <w:rPr>
          <w:rFonts w:cs="Times New Roman" w:ascii="Times New Roman" w:hAnsi="Times New Roman"/>
        </w:rPr>
        <w:t xml:space="preserve">  р/с </w:t>
      </w:r>
      <w:r>
        <w:rPr>
          <w:rFonts w:cs="Times New Roman" w:ascii="Times New Roman" w:hAnsi="Times New Roman"/>
          <w:color w:val="000000"/>
        </w:rPr>
        <w:t>40302810400003000177 БИК 046902001в ГРКЦ ГУ Банка России по Томской област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br/>
        <w:t>Сумма задатка возвращается заявителю в случаях, если претендент не допущен к участию в аукционе, не стал победителем аукциона, либо отозвал заявку, в течение 3 банковск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ополнительные сведения </w:t>
      </w:r>
      <w:r>
        <w:rPr>
          <w:rFonts w:cs="Times New Roman" w:ascii="Times New Roman" w:hAnsi="Times New Roman"/>
          <w:color w:val="000000"/>
        </w:rPr>
        <w:t>об объектах можно получить по адресу: с.Каргасок, ул.Пушкина, 31, каб.13 (тел.</w:t>
      </w:r>
      <w:r>
        <w:rPr>
          <w:rFonts w:cs="Times New Roman" w:ascii="Times New Roman" w:hAnsi="Times New Roman"/>
          <w:b/>
          <w:bCs/>
          <w:color w:val="000000"/>
        </w:rPr>
        <w:t xml:space="preserve"> 2-18-09).</w:t>
      </w:r>
      <w:r>
        <w:rPr>
          <w:rFonts w:cs="Times New Roman" w:ascii="Times New Roman" w:hAnsi="Times New Roman"/>
          <w:color w:val="000000"/>
        </w:rPr>
        <w:br/>
        <w:t>Справки по организации торгов и приему заявок:</w:t>
      </w:r>
      <w:r>
        <w:rPr>
          <w:rFonts w:cs="Times New Roman" w:ascii="Times New Roman" w:hAnsi="Times New Roman"/>
          <w:b/>
          <w:bCs/>
          <w:color w:val="000000"/>
        </w:rPr>
        <w:t xml:space="preserve"> 2-18-09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по продаже земельных участков в собственность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</w:rPr>
        <w:t>Лот №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right="3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ота)</w:t>
      </w:r>
    </w:p>
    <w:p>
      <w:pPr>
        <w:pStyle w:val="Normal"/>
        <w:ind w:right="36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spacing w:before="0" w:after="0"/>
        <w:ind w:right="17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1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заявителя-юридического лица/фамилия, имя,отчество заявителя физического  лица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фактический адрес заявителя – юр. лица, место регистрации заявителя – физ. лица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Данные: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1.О государственной регистрации заявителя (для заявителя -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регистрирующего орга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, дата выдачи и номер документа о регистрации</w:t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есении в Единый государственный ре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Документ, удостоверяющий личность заявителя (для заявителя-физического ли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аспорт №</w:t>
      </w:r>
      <w:r>
        <w:rPr>
          <w:rFonts w:cs="Times New Roman" w:ascii="Times New Roman" w:hAnsi="Times New Roman"/>
        </w:rPr>
        <w:t xml:space="preserve">_____________________, </w:t>
      </w:r>
      <w:r>
        <w:rPr>
          <w:rFonts w:cs="Times New Roman" w:ascii="Times New Roman" w:hAnsi="Times New Roman"/>
          <w:b/>
        </w:rPr>
        <w:t>выдан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дата и место вы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4. Банковские реквизиты для возврата задатка: расчетный счет №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________________БИК_____________ИНН______________КПП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5. Сведения об уполномоченном представителе заявител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 (для юридических лиц), документы, подтверждающие полномочия предста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6. телефон (факс) для связи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Заявитель обяз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1. Соблюдать условия аукциона, содержащиеся в информационном сообщении, опубликованном в газете «Северная правда» от  «___»___________2012 г. №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>2.2. Заключить договор купли-продажи  не ранее чем через 10 дней со дня размещения информации о результатах аукциона и  произвести оплату стоимости имущества, установленной по результатам аукциона, в сроки и на счет, определяемые договором арен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заявителя (представителя)</w:t>
      </w:r>
      <w:r>
        <w:rPr>
          <w:rFonts w:cs="Times New Roman" w:ascii="Times New Roman" w:hAnsi="Times New Roman"/>
          <w:sz w:val="18"/>
          <w:szCs w:val="18"/>
        </w:rPr>
        <w:t>__________________  «____»_______________2012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продавцом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ЯВКА №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А </w:t>
      </w:r>
      <w:r>
        <w:rPr>
          <w:rFonts w:cs="Times New Roman" w:ascii="Times New Roman" w:hAnsi="Times New Roman"/>
          <w:sz w:val="18"/>
          <w:szCs w:val="18"/>
        </w:rPr>
        <w:t xml:space="preserve"> в «_____»час «____»мин «_____»__________________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______                  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лица , принявшего заявку                                           ФИО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0" w:after="7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2:00Z</dcterms:created>
  <dc:creator>bespalko</dc:creator>
  <dc:description/>
  <dc:language>en-US</dc:language>
  <cp:lastModifiedBy>sokolova</cp:lastModifiedBy>
  <cp:lastPrinted>2012-05-03T16:56:00Z</cp:lastPrinted>
  <dcterms:modified xsi:type="dcterms:W3CDTF">2012-08-09T07:22:00Z</dcterms:modified>
  <cp:revision>2</cp:revision>
  <dc:subject/>
  <dc:title/>
</cp:coreProperties>
</file>