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С изм.от 19.12.2012 № 262; от 07.06.2013 № 155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09.09.2011                                                                                                              № 2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аргас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б утверждении положения о предоставлении субсидии организациям, образующим инфраструктуру поддержки малого и среднего предпринимательства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В целях активизации деятельности организаций, образующих инфраструктуру поддержки субъектов малого и среднего предпринимательства муниципального образования «Каргасокский район»,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</w:t>
              </w:r>
            </w:hyperlink>
            <w:r>
              <w:rPr>
                <w:rFonts w:cs="Arial" w:ascii="Arial" w:hAnsi="Arial"/>
              </w:rPr>
              <w:t xml:space="preserve"> 10 решения Думы Каргасокского района № 24 от 21.12.2010г. «О бюджете муниципального образования «Каргасокский район» на 2011г. и на плановый период 2012 и 2013 годов»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</w:rPr>
              <w:t xml:space="preserve"> Администрации Каргасокского района от 14.01.2011 N 1 "Об утверждении долгосрочной целевой Программы «Развитие субъектов малого и среднего предпринимательства в Каргасокском районе на 2011-2014г.г.» 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твердить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оложение</w:t>
              </w:r>
            </w:hyperlink>
            <w:r>
              <w:rPr>
                <w:rFonts w:cs="Arial" w:ascii="Arial" w:hAnsi="Arial"/>
              </w:rPr>
              <w:t xml:space="preserve"> о предоставлении субсидий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      </w:r>
          </w:p>
          <w:p>
            <w:pPr>
              <w:pStyle w:val="Style12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по адресу http://www.</w:t>
            </w:r>
            <w:r>
              <w:rPr>
                <w:rFonts w:cs="Arial" w:ascii="Arial" w:hAnsi="Arial"/>
                <w:lang w:val="en-US"/>
              </w:rPr>
              <w:t>kargasok</w:t>
            </w:r>
            <w:r>
              <w:rPr>
                <w:rFonts w:cs="Arial" w:ascii="Arial" w:hAnsi="Arial"/>
              </w:rPr>
              <w:t>.ru.</w:t>
            </w:r>
          </w:p>
          <w:p>
            <w:pPr>
              <w:pStyle w:val="Style12"/>
              <w:numPr>
                <w:ilvl w:val="0"/>
                <w:numId w:val="4"/>
              </w:numPr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настоящего постановления возложить на заместителя Главы Каргасокского района по экономике С.Н. Грузных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ргасокского района                                                                         А.М.Рож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ва В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 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9.09.2011г. № 2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Й ОРГАНИЗАЦИЯМ,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ЮЩИМ ИНФРАСТРУКТУРУ ПОДДЕРЖКИ СУБЪЕКТОВ МАЛОГО 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 предоставлении субсидий организациям, образующим инфраструктуру поддержки субъектов малого и среднего предпринимательства (далее - положение) определяет критерии отбора, порядок и условия предоставления субсидий, а также порядок возврата субсидий в случае нарушения условий, установленных при их предоставлени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ложение разработано в целях возмещения затрат юридических лиц (за исключением муниципальных учреждений) и индивидуальных предпринимателей - производителей товаров, работ, услуг, зарегистрированных и осуществляющих свою деятельность на территории муниципального образования "Каргасокский район", являющихся организациями, образующими инфраструктуру поддержки субъектов малого и среднего предпринимательства (далее – организации)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убсидии для возмещения затрат (далее - субсидии) предоставляются в пределах бюджетных ассигнований, предусмотренных в бюджете муниципального образования «Каргасокский район» в рамках долгосрочной целевой Программы «Развитие субъектов малого и среднего предпринимательства в Каргасокском районе на 2011-2014г.г.» и в рамках Соглашения о предоставлении субсидий из областного бюджета при реализации отдельных мероприятий долгосрочной целевой программы «Развитие малого и среднего предпринимательства в Томской области на период 2011 – 2014 годов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ю подлежат следующие затр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роведение ремонтов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риобретение компьютерной и офисной техники, мебели, программного обеспечения, аналитических систе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FF0000"/>
        </w:rPr>
        <w:t>на приобретение и монтаж охранной, пожарной, охранно-пожарной сигнализаци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риобретение, обновление и сопровождение справочных правовых систе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одключение к системе сдачи отчетности в электронном виде и ее сопровождение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коммунальных услуг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плату услуг по содержанию имуществ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плату услуг связи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плату охранных услуг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плату услуг по ремонту и модернизации компьютерной техники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на оплату участия в мероприятиях, направленных на повышение квалификации сотрудников организаций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-на приобретение оборудования, необходимого для проведения семинаров, мастер-классов, мониторингов, подготовки отчетов о проведенных мероприятиях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оплату труда, а также представительские и накладные расходы субсидированию не подлежат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сидированию подлежат затраты, произведенные заявителем не ранее 2 лет до даты подачи заявле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должны соответствовать следующим критериям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являться организацией, образующей инфраструктуру поддержки субъектов малого и среднего предпринимательства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ции должны быть включены в реестр организаций, образующих инфраструктуру поддержки субъектов малого и среднего предпринимательства Томской област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ходиться в стадии реорганизации, ликвидации или банкротств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, имеющим право на получение субсидии, в получении субсидии может быть отказано в случае: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ообщения о себе недостоверных данных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едоставления неполного перечня необходимы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лучения субсидии организации, претендующие на получение субсидии, представляют в Администрацию Каргасокского района следующие документы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6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на получение субсидии по форме согласно приложению к настоящему Положению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рганизации, претендующие на получение субсидии в праве предоставить выписку из единого государственного реестра юридических лиц/индивидуальных предпринимателей, полученную не ранее, чем за 6 месяцев до дня обращения за получением субсидии (оригинал или копию, заверенную руководителем организации)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ные документы (оригинал или копию, заверенную руководителем  организации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у затрат, подлежащих субсидированию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веренные руководителем организации копии договоров на оказание услуг, договоров купли-продажи и иных договоров, подтверждающих затраты, подлежащие субсидированию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веренные руководителем организации копии счетов, счетов-фактур, товарных накладных, подписанных актов об оказанных услуга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веренные руководителем организации копии документов, подтверждающих факт оплаты по договорам, указанным в подпункте 7.5. пункта 7  настоящего положения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В случае, если организациями, претендующими на получение субсидии, не была представлена Выписка из единого государственного реестра юридических лиц/индивидуальных предпринимателей, специалисты Администрации Каргасокского района запрашивают данные документы в рамках межведомственного взаимодействия самостоятельно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В случае, если субсидия запрашивается на приобретение оборудования, необходимого для проведения семинаров, мастер-классов, мониторингов, подготовки отчетов о проведенных мероприятиях, организации, претендующие на получение субсидии, так же предоставляют в Администрацию Каргасокского района пояснительную записку с обоснованием необходимости приобретения данного оборудовани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В случае соответствия организации требованиям настоящего положения и представления всех необходимых документов</w:t>
      </w:r>
      <w:r>
        <w:rPr>
          <w:rFonts w:cs="Arial" w:ascii="Arial" w:hAnsi="Arial"/>
          <w:color w:val="FF0000"/>
        </w:rPr>
        <w:t xml:space="preserve"> Администрация Каргасокского района в срок не позднее 15 рабочих дней с даты подачи заявления заключает договор о предоставлении субсидии с организацией и</w:t>
      </w:r>
      <w:r>
        <w:rPr>
          <w:rFonts w:cs="Arial" w:ascii="Arial" w:hAnsi="Arial"/>
          <w:bCs/>
          <w:color w:val="FF0000"/>
        </w:rPr>
        <w:t xml:space="preserve"> осуществляет перечисление субсидии на расчетный (лицевой) счет организации не позднее 10 банковских дней с даты заключения договор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редоставляется организации на безвозмездной и безвозвратной основ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средства субсидии в текущем финансовом году могут быть потрачены в следующем финансовом год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Утр.силу от 07.06.2013 № 155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Утр.силу от 07.06.2013 № 155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Утр.силу от 07.06.2013 № 155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обязана возвратить средства перечисленной субсидии в течение 10 рабочих дней с момента получения мотивированного уведомления Администрации Каргасокского района в следующих случаях:</w:t>
      </w:r>
    </w:p>
    <w:p>
      <w:pPr>
        <w:pStyle w:val="Style12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color w:val="FF0000"/>
        </w:rPr>
        <w:t>Утр.силу от 07.06.2013 № 155;</w:t>
      </w:r>
    </w:p>
    <w:p>
      <w:pPr>
        <w:pStyle w:val="Style12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ыявления несоответствия документов, указанных в пункте 7 настоящего положения, фактическим обстоятельствам - в сумме предоставленной субсид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врат субсидии осуществляется на единый счет бюджета муниципального образования «Каргасокский район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едоставлении в 2011 году субсидий организациям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ующим инфраструктуру поддержки субъек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й организациям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ющим инфраструктуру поддержки субъектов малого 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ого лица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 и  (в  случае  если  имеется) сокращенное наименование, в том числ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енное наименование получателя субсид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Для индивидуального предпринимател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получателя субсид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Ф.И.О. руководителя организации ________________________________________________ Юридический и фактический адрес получателя субсид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 Место жительства индивидуального предпринимател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 Цели, на которые запрашивается субсид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1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эффект от получения субсид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 Идентификационный номер налогоплательщика (ИНН) ___________________________ Государственный  регистрационный номер записи о государственной регистрации юридического лица (ОГРН) или индивидуального предпринимателя (ОГРНИП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181"/>
        <w:gridCol w:w="945"/>
        <w:gridCol w:w="135"/>
        <w:gridCol w:w="945"/>
        <w:gridCol w:w="3240"/>
      </w:tblGrid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:  рабочий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 _________________________________________________________________________Контактное лицо/лица ______________________________________________________ Настоящим гарантирую, что все представленные документы на предоставление субсидии достоверны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) _______________________________ /Ф.И.О./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 год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6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304;fld=134;dst=101787" TargetMode="External"/><Relationship Id="rId4" Type="http://schemas.openxmlformats.org/officeDocument/2006/relationships/hyperlink" Target="consultantplus://offline/main?base=RLAW091;n=50059;fld=134" TargetMode="External"/><Relationship Id="rId5" Type="http://schemas.openxmlformats.org/officeDocument/2006/relationships/hyperlink" Target="consultantplus://offline/main?base=RLAW091;n=46376;fld=134;dst=100015" TargetMode="External"/><Relationship Id="rId6" Type="http://schemas.openxmlformats.org/officeDocument/2006/relationships/hyperlink" Target="consultantplus://offline/main?base=RLAW091;n=46376;fld=134;dst=1000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6:00Z</dcterms:created>
  <dc:creator>Julia</dc:creator>
  <dc:description/>
  <dc:language>en-US</dc:language>
  <cp:lastModifiedBy>sokolova</cp:lastModifiedBy>
  <cp:lastPrinted>2012-12-20T10:08:00Z</cp:lastPrinted>
  <dcterms:modified xsi:type="dcterms:W3CDTF">2013-07-09T03:26:00Z</dcterms:modified>
  <cp:revision>2</cp:revision>
  <dc:subject/>
  <dc:title>Об утверждении положения о предоставлении субсидии организациям, образующим инфраструктуру поддержки малого и среднего предприним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9-09T00:00:00Z</vt:lpwstr>
  </property>
  <property fmtid="{D5CDD505-2E9C-101B-9397-08002B2CF9AE}" pid="14" name="Дата принятия">
    <vt:lpwstr>2011-09-0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7</vt:lpwstr>
  </property>
</Properties>
</file>