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.06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/>
              <w:t>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внесении изменений в  решение Ду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гасокского района от 17.04.2013 № 209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 Положения о Муниципально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енном учреждении Отдел культуры и тур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гасокского район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приведения в соответствие с действующим законодательством и на основании  решения Думы Каргасокского района от 19.02.2013 №188 «О внесение изменений в решение Думы Каргасокского района от 21.12.2010 №27 «Об утверждении структуры Администрации Каргасокского район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Изложить пункт 2 решения Думы Каргасокского района  от 17.04.2013 г. № 209 в новой редак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2.Признать утратившим силу решение Думы Каргасокского района от 21.12.2011 № 108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Об утверждении  Положения об Отделе культуры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печатном издании «Вестник администрации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4:00Z</dcterms:created>
  <dc:creator>protazov</dc:creator>
  <dc:description/>
  <cp:keywords/>
  <dc:language>en-US</dc:language>
  <cp:lastModifiedBy>Шантурова</cp:lastModifiedBy>
  <dcterms:modified xsi:type="dcterms:W3CDTF">2013-03-21T23:02:00Z</dcterms:modified>
  <cp:revision>6</cp:revision>
  <dc:subject/>
  <dc:title/>
</cp:coreProperties>
</file>