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both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внесении изменений в решение Думы Каргасокского района от 10.08.2011 № 78 «Об утверждении Положения об органе муниципального финансового контроля  Каргасокского района»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color w:val="333366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поступившим Заключением на Решение Думы Каргасокского района от 10.08.2011 № 78 «Об утверждении Положения об органе муниципального финансового контроля  Каргасокского района» от Комитета по государственно-правовым вопросам Администрации Томской области,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асть 1 статьи 4 Положения об органе муниципального финансового контроля, утвержденного решением Думы Каргасокского района от 10.08.2011 № 78 «Об утверждении Положения об органе муниципального финансового контроля  Каргасокского района», изложить в новой редакции: «1. Контрольный орган Каргасокского района образуется в составе председателя, аудиторов и аппарата контрольного орга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нкт 4 части 5 статьи 7 изложить в следующей редакции: «4) подачи письменного заявления об отставк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 и разместить на официальном сайте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гасокского района                                                            А.П. Ащеул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8:00Z</dcterms:created>
  <dc:creator>protazov</dc:creator>
  <dc:description/>
  <cp:keywords/>
  <dc:language>en-US</dc:language>
  <cp:lastModifiedBy>Шантурова</cp:lastModifiedBy>
  <cp:lastPrinted>2013-05-23T14:33:00Z</cp:lastPrinted>
  <dcterms:modified xsi:type="dcterms:W3CDTF">2013-03-21T23:37:00Z</dcterms:modified>
  <cp:revision>53</cp:revision>
  <dc:subject/>
  <dc:title/>
</cp:coreProperties>
</file>