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6.20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13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О присвоении звания «Почетный гражданин Каргасокского района» </w:t>
            </w:r>
          </w:p>
          <w:p>
            <w:pPr>
              <w:pStyle w:val="Normal"/>
              <w:rPr/>
            </w:pPr>
            <w:r>
              <w:rPr/>
              <w:t>Лычеву Валентину Николаевич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ходатайство Совета Нововасюганского сельского поселения о присвоении Лычеву Валентину Николаевичу звания «Почетный гражданин Каргасокского района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 большой личный вклад в развитие нефтяной и газовой промышленности на территории Каргасокского района и Томской области, заслуженному геологу Российской Федерации, кавалеру ордена Трудового Красного знамени присвоить  звание «Почетный гражданин Каргасокского района Лычеву Валентину Николаевич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опубликовать в районной газете «Северная правда» и разместить на официальном сайте Администрации Каргасокского района в информационно-телекоммуникационной сети «Интернет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ы Каргасокского района                                                        А.П. Ащеулов</w:t>
      </w:r>
      <w:r>
        <w:rPr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13:00Z</dcterms:created>
  <dc:creator>protazov</dc:creator>
  <dc:description/>
  <cp:keywords/>
  <dc:language>en-US</dc:language>
  <cp:lastModifiedBy>Шантурова</cp:lastModifiedBy>
  <dcterms:modified xsi:type="dcterms:W3CDTF">2013-03-21T23:41:00Z</dcterms:modified>
  <cp:revision>10</cp:revision>
  <dc:subject/>
  <dc:title>МУНИЦИПАЛЬНОЕ ОБРАЗОВАНИЕ «КАРГАСОКСКИЙ РАЙОН»</dc:title>
</cp:coreProperties>
</file>