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1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становлении платы за наем жилых помещений муниципального жилищного фонда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едложение Администрации Каргасокского района об установлении платы за наем жилых помещений муниципального жилищного фонда муниципального образования «Каргасокский район», руководствуясь ст. 154, 156 Жилищного кодекса РФ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1. Установить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качества и степени благоустрой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3"/>
        <w:gridCol w:w="1178"/>
        <w:gridCol w:w="1072"/>
        <w:gridCol w:w="1072"/>
        <w:gridCol w:w="1073"/>
        <w:gridCol w:w="124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оэффициент ухудшения кач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благоустройства*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8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</w:rPr>
        <w:t>Примечание*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</w:rPr>
        <w:t>- полублагоуст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Северная правда», разместить на официальном сайте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Настоящее решение вступает в силу с даты официального опублик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Распространить действие настоящего решения на отношения, сложившиеся с 01.01.2013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асокского района                                                          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П. 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4:00Z</dcterms:created>
  <dc:creator>Julia</dc:creator>
  <dc:description/>
  <cp:keywords/>
  <dc:language>en-US</dc:language>
  <cp:lastModifiedBy>protazov</cp:lastModifiedBy>
  <cp:lastPrinted>2011-12-20T17:24:00Z</cp:lastPrinted>
  <dcterms:modified xsi:type="dcterms:W3CDTF">2013-04-18T04:36:00Z</dcterms:modified>
  <cp:revision>6</cp:revision>
  <dc:subject/>
  <dc:title/>
</cp:coreProperties>
</file>