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исполнении плана приватизации (продажи)</w:t>
      </w:r>
    </w:p>
    <w:p>
      <w:pPr>
        <w:pStyle w:val="Normal"/>
        <w:rPr/>
      </w:pPr>
      <w:r>
        <w:rPr/>
        <w:t>муниципального имущества муниципального образования</w:t>
      </w:r>
    </w:p>
    <w:p>
      <w:pPr>
        <w:pStyle w:val="Normal"/>
        <w:rPr/>
      </w:pPr>
      <w:r>
        <w:rPr/>
        <w:t xml:space="preserve">«Каргасокский район» за 2012 год и об отчетах о </w:t>
      </w:r>
    </w:p>
    <w:p>
      <w:pPr>
        <w:pStyle w:val="Normal"/>
        <w:rPr/>
      </w:pPr>
      <w:r>
        <w:rPr/>
        <w:t xml:space="preserve">муниципальном имуществе, переданном в аренду </w:t>
      </w:r>
    </w:p>
    <w:p>
      <w:pPr>
        <w:pStyle w:val="Normal"/>
        <w:rPr/>
      </w:pPr>
      <w:r>
        <w:rPr/>
        <w:t>и безвозмездное пользование в 2012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В соответствии с п. 2.2. </w:t>
            </w:r>
            <w:r>
              <w:rPr>
                <w:bCs/>
              </w:rPr>
              <w:t>Положения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года №165, рассмотрев отчет Администрации Каргасок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об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сполнении плана приватизации (продажи) муниципального имущества муниципального образования «Каргасокский район» за 2012 год, отчеты о муниципальном имуществе, переданном в аренду и безвозмездное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 в 2012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Утвердить отчет об исполнении плана приватизации (продажи) муниципального имущества муниципального образования «Каргасокский район» за 2012 год, согласно  приложению 1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720" w:hanging="180"/>
              <w:jc w:val="both"/>
              <w:rPr/>
            </w:pPr>
            <w:r>
              <w:rPr/>
              <w:t>Принять к сведению  отчет о муниципальном имуществе, переданном в аренду в 2012 году, согласно приложению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720" w:hanging="180"/>
              <w:jc w:val="both"/>
              <w:rPr/>
            </w:pPr>
            <w:r>
              <w:rPr/>
              <w:t>Принять к сведению  отчет о муниципальном имуществе, переданном в безвозмездное пользование в 2012 году, согласно приложению 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Настоящее решение Думы Каргасокского района опубликовать в печатном издании «Вестник администрации» и на официальном сайте Администрации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7.04. 2013 года № 2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программы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Каргасокский район» за 2012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778"/>
        <w:gridCol w:w="1785"/>
        <w:gridCol w:w="1653"/>
        <w:gridCol w:w="1578"/>
        <w:gridCol w:w="1848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муниципального имущ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в том числе НДС (руб.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480 кв.м., 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Кирова, 101/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7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70,7 кв.м., с земельным участ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, ул. Северная, 1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350028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5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1295,5 кв.м., нежилое здание, общая площадь 8,5 кв.м., с земельным участ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Новая, 1, стр.2,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92083,0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«Кран-С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стоимость кварт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1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00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ЧМЗАП-5208, ПСМ ВЕ 278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317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33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.Х.Антонян 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гусеничный тягач ГТ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01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25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.Е. Кривошеев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Трактор Т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самоходный кран КС-4361 А, ПСМ ВВ 366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60897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Ford Explorer, 1998 г.в. ПТС 70 ТК 586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696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98696</w:t>
            </w:r>
            <w:r>
              <w:rPr>
                <w:iCs/>
                <w:sz w:val="22"/>
                <w:szCs w:val="22"/>
              </w:rPr>
              <w:t>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Н. Кузнецов</w:t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КС-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</w:rPr>
              <w:t>91900,00</w:t>
            </w:r>
            <w:r>
              <w:rPr>
                <w:i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ход №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№352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 39762С, 2004 г.в., ПТС 45 КУ 0096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Светлая, 12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5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Зенина</w:t>
            </w:r>
          </w:p>
        </w:tc>
      </w:tr>
      <w:tr>
        <w:trPr>
          <w:trHeight w:val="7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 4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1900,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6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300,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Гузеев С.И.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3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7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Косых И.А.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КС-100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5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м МР-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5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ПАЗ 320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Патрахин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мотор «Ветеро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Найбороденко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КАВЗ 397620, 2005 г.в., ПТС 45 МА 0398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КАВЗ 397653, 2006 г.в., ПТС 45 МК 9619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629, 2002 г.в., ПТС 73 КМ 4680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2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ришаев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22069, 2000 г.в., ПТС 73 ЕР 6515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1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Логинов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629, 2003 г.в., ПТС 73 КО 2728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6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7,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Х. Усатова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ГАЗ -3102, 2005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МВ 4902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9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4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Чернявский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автозаправщ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-701, 1987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 ВЕ 2783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РАЛ-43203, 1990 г.в., ПТС 54 АЕ 1519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РАЛ-4320-10, 1996 г.в., ПТС 74 ВВ 9232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КБ-8551, 1993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ЕС 2685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АМАЗ-55111, 1990 г.в., ПТС 70 АТ 2876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-701, 1987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 ВВ 3669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КС-4361, 1990 г.в., ПСМ 2783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01,7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конструкция»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ные остатки автомобиль КАМАЗ-532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4 г.в.,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КАМАЗ-43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9,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АТ 28746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0,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конструкция»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КАВЗ-397620, 2005 г.в., ПТС 45 МА 0398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. Ярославцева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общая площадь 249 кв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общая площадь 106,2 кв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деревян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, общая площадь 1145 кв.м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Гоголя, 2, 2/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53-12, ПТС 70 КТ 1930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, ПСМ ВЕ 6453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дорожная машина ДМ-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общая площадь 1088 кв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общая площадь 226 кв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, общая площадь 5735 кв.м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М. Горького, 9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-IV кварта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000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Енин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10,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1841,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оответствии с п.12 ст.18 Федерального закона от 21.12.2001 №178-ФЗ «О приватизации государственного и муниципального имущ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7.04.2013 года № 2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 муниципальном имуществе, переданном в аренду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1346"/>
        <w:gridCol w:w="1930"/>
        <w:gridCol w:w="2570"/>
        <w:gridCol w:w="2171"/>
        <w:gridCol w:w="21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аренд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арендной платы в месяц (руб.) без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5, адрес объекта: с. Каргасок, ул. Красноармейская, 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И ФНС №6 по Томской обл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№66, адрес объекта: с. Каргасок, ул. Красноармейская, 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доровье-Фарм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этажное здание, адрес объекта: с. Каргасок, ул. М. Горького, 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«Каргасокско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9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№66, адрес объекта: с. Каргасок, ул. Красноармейская, 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доровье-Фарм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2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ом ПР-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арев С.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7,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 17.04.2013 года № 2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 муниципальном имуществе, переданном в безвозмездное пользование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1346"/>
        <w:gridCol w:w="3675"/>
        <w:gridCol w:w="2578"/>
        <w:gridCol w:w="21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пользо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удополуча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 имущество (бытовая техник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21.12.2011 года №7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храма Спаса Нерукотворного с. Каргас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ые помещения, адрес объекта: с. Каргасок, ул. Пушкина, 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Каргасокского района от 21.12.2011 года №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«Центр развития сельского предпринимательств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 имущество (тумб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02.03.2012 года №1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храма Спаса Нерукотворного с. Каргас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адрес объекта: с. Каргасок, ул. Кирова, 1/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ый комиссариат Томской обл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ые помещения №№ 7-19, адрес объекта: с. Каргасок, ул. Красноармейская, 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ФГУП «Почта Росси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адрес объекта: с. Каргасок, ул. Красноармейская, 52А, пом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судебных приставов по Томской обл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</w:tr>
    </w:tbl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709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9"/>
    <w:qFormat/>
    <w:rPr>
      <w:b/>
      <w:bCs/>
      <w:sz w:val="24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sz w:val="28"/>
      <w:szCs w:val="24"/>
    </w:rPr>
  </w:style>
  <w:style w:type="character" w:styleId="1">
    <w:name w:val=" Знак Знак1"/>
    <w:basedOn w:val="Style9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0:00Z</dcterms:created>
  <dc:creator>Julia</dc:creator>
  <dc:description/>
  <cp:keywords/>
  <dc:language>en-US</dc:language>
  <cp:lastModifiedBy>protazov</cp:lastModifiedBy>
  <cp:lastPrinted>2011-08-10T11:39:00Z</cp:lastPrinted>
  <dcterms:modified xsi:type="dcterms:W3CDTF">2013-04-18T04:33:00Z</dcterms:modified>
  <cp:revision>142</cp:revision>
  <dc:subject/>
  <dc:title/>
</cp:coreProperties>
</file>