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1905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Е ОБРАЗОВАНИЕ «</w:t>
      </w:r>
      <w:r>
        <w:rPr>
          <w:rFonts w:cs="Times New Roman" w:ascii="Times New Roman" w:hAnsi="Times New Roman"/>
          <w:caps/>
          <w:sz w:val="28"/>
          <w:szCs w:val="24"/>
        </w:rPr>
        <w:t>Каргасокский район»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ТОМ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АДМИНИСТРАЦИЯ</w:t>
      </w:r>
      <w:r>
        <w:rPr/>
        <w:t xml:space="preserve"> КАРГАСОКСКОГО РАЙОН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03"/>
        <w:gridCol w:w="4536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b/>
                <w:b/>
                <w:bCs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604" w:leader="none"/>
              </w:tabs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рга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должностей муниципальной службы Администрации Каргасокского района и ее органов, при поступлении на которые граждане обязаны представлять сведения о своих 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изнании утратившими силу некоторых постановлений Главы и Администрации Каргасокского район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5.12.2008г. № 273-ФЗ «О противодействии коррупции», п.3 Указа Президента Российской Федерации от 18.05.2009 г. № 557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еречень должностей муниципальной службы Администрации Каргасокского района и ее органов, при поступлении 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знать утратившими силу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Главы Каргасокского района от 28.08.2009 №130 «Об утверждении Перечня должностей муниципальной службы Администрации Каргасокского района и ее органов, при назначении на которые и при замещении которых муниципальные служащие обязаны представлять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Каргасокского района от 18.01.2012 № 7 </w:t>
      </w:r>
      <w:bookmarkStart w:id="2" w:name="OLE_LINK4"/>
      <w:bookmarkStart w:id="3" w:name="OLE_LINK3"/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Главы Каргасокского района от 28.08.2009 №130 «Об утверждении Перечня должностей муниципальной службы Администрации Каргасокского района и ее органов, при назначении на которые и при замещении которых муниципальные служащие обязаны представлять сведения о доходах, об имуществе и обязательствах имущественного характера своих супруги (супруга) и несовершеннолетних детей»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убликовать настоящее постановление в районной газете «Северная правда» и разместить на официальном сайте Администрации Каргасокского района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ети 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ргасокского района                                                              А.П. Ащеул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вириденко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6-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гасок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.01.2013 № 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Администрации Каргасокского района и ее органов, при поступл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рвый заместитель Главы Каргасокского райо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аместители Главы Каргасокского райо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уководители управлений и отделов Администрации Каргасокского райо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Заместители руководителей управлений и отделов Администрации Каргасокского район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мощники Главы Каргасокского района, первого заместителя Главы Каргасокского района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Муниципальные служащие отдела по управлению муниципальным имуществом и земельными ресурсами Администрации Каргасокского район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2:54:00Z</dcterms:created>
  <dc:creator>ageev</dc:creator>
  <dc:description/>
  <dc:language>en-US</dc:language>
  <cp:lastModifiedBy>sokolova</cp:lastModifiedBy>
  <cp:lastPrinted>2013-01-23T15:01:00Z</cp:lastPrinted>
  <dcterms:modified xsi:type="dcterms:W3CDTF">2013-02-01T02:54:00Z</dcterms:modified>
  <cp:revision>2</cp:revision>
  <dc:subject/>
  <dc:title/>
</cp:coreProperties>
</file>