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465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11.2010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дополнений и изменений в решение Думы  Каргасокского района «О бюджете муниципального образования «Каргасокский район»  на  2010 год  и на плановый период 2011 и 2012 годов» от 22.12.2009г. № 5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слушав и обсудив предложения  Администрации  Каргасокского  района,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Каргасокского района 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954"/>
      </w:tblGrid>
      <w:tr>
        <w:trPr>
          <w:trHeight w:val="3234" w:hRule="atLeast"/>
        </w:trPr>
        <w:tc>
          <w:tcPr>
            <w:tcW w:w="9468" w:type="dxa"/>
            <w:tcBorders/>
          </w:tcPr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 Внести  изменения в решение Думы Каргасокского района от 22.12.2009г. №522 согласно приложению №1 к настоящему решению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2.    Статью 1 указанного  в п.1 решения изложить в следующей редакции: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1. Утвердить основные характеристики районного бюджета на 2010 год: 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бщий объем доходов районного бюджета в сумме 833 226 488,09 руб., в том числе налоговые и неналоговые доходы в сумме 374 577 752,13 руб.; 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бщий объем расходов районного бюджета в сумме 891 382 413,50 руб.; 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азмер дефицита районного бюджета в сумме  58 155 925,41 руб.»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В части 1 статьи 14 указанного решения сумму 125 326 955,63 руб. заменить на 126 164 194,03 руб.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4.  Приложения 6,7,8,9,10,11,12,17,18,21 к указанному решению Думы Каргасокского района   изложить в редакции согласно приложениям  2-11  к настоящему решению.</w:t>
            </w:r>
          </w:p>
          <w:p>
            <w:pPr>
              <w:pStyle w:val="14"/>
              <w:jc w:val="both"/>
              <w:rPr/>
            </w:pPr>
            <w:r>
              <w:rPr>
                <w:sz w:val="26"/>
                <w:szCs w:val="26"/>
              </w:rPr>
              <w:t>5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2"/>
              <w:gridCol w:w="2354"/>
              <w:gridCol w:w="3136"/>
            </w:tblGrid>
            <w:tr>
              <w:trPr>
                <w:trHeight w:val="429" w:hRule="atLeast"/>
              </w:trPr>
              <w:tc>
                <w:tcPr>
                  <w:tcW w:w="3762" w:type="dxa"/>
                  <w:tcBorders/>
                  <w:vAlign w:val="center"/>
                </w:tcPr>
                <w:p>
                  <w:pPr>
                    <w:pStyle w:val="14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 Думы  Каргасокского района</w:t>
                  </w:r>
                </w:p>
              </w:tc>
              <w:tc>
                <w:tcPr>
                  <w:tcW w:w="2354" w:type="dxa"/>
                  <w:tcBorders/>
                  <w:vAlign w:val="center"/>
                </w:tcPr>
                <w:p>
                  <w:pPr>
                    <w:pStyle w:val="14"/>
                    <w:snapToGrid w:val="false"/>
                    <w:rPr>
                      <w:color w:val="999999"/>
                      <w:sz w:val="26"/>
                      <w:szCs w:val="26"/>
                    </w:rPr>
                  </w:pPr>
                  <w:r>
                    <w:rPr>
                      <w:color w:val="999999"/>
                      <w:sz w:val="26"/>
                      <w:szCs w:val="26"/>
                    </w:rPr>
                  </w:r>
                </w:p>
              </w:tc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.А.Протазов</w:t>
                  </w:r>
                </w:p>
              </w:tc>
            </w:tr>
          </w:tbl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  <w:gridCol w:w="5393"/>
            </w:tblGrid>
            <w:tr>
              <w:trPr/>
              <w:tc>
                <w:tcPr>
                  <w:tcW w:w="3859" w:type="dxa"/>
                  <w:tcBorders/>
                </w:tcPr>
                <w:p>
                  <w:pPr>
                    <w:pStyle w:val="14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Каргасокского района</w:t>
                  </w:r>
                </w:p>
              </w:tc>
              <w:tc>
                <w:tcPr>
                  <w:tcW w:w="5393" w:type="dxa"/>
                  <w:tcBorders/>
                </w:tcPr>
                <w:p>
                  <w:pPr>
                    <w:pStyle w:val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</w:t>
                  </w:r>
                  <w:r>
                    <w:rPr>
                      <w:sz w:val="26"/>
                      <w:szCs w:val="26"/>
                    </w:rPr>
                    <w:t>А.М. Рожков</w:t>
                  </w:r>
                </w:p>
                <w:p>
                  <w:pPr>
                    <w:pStyle w:val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14"/>
                    <w:rPr>
                      <w:color w:val="999999"/>
                      <w:sz w:val="26"/>
                      <w:szCs w:val="26"/>
                    </w:rPr>
                  </w:pPr>
                  <w:r>
                    <w:rPr>
                      <w:color w:val="999999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00"/>
        <w:gridCol w:w="75"/>
        <w:gridCol w:w="3205"/>
        <w:gridCol w:w="1480"/>
        <w:gridCol w:w="75"/>
      </w:tblGrid>
      <w:tr>
        <w:trPr>
          <w:trHeight w:val="49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к решению Думы Каргасокского района от 10.11.2010г. №  20    </w:t>
            </w:r>
          </w:p>
        </w:tc>
      </w:tr>
      <w:tr>
        <w:trPr>
          <w:trHeight w:val="1660" w:hRule="atLeast"/>
        </w:trPr>
        <w:tc>
          <w:tcPr>
            <w:tcW w:w="9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решение Каргасокской районной Думы "О бюджете муниципального образования Каргасокский район на 2010 г. и плановый период                                                                                   2011 и 2012 годов" № 522 от 22.12.2009 г.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утвержденные на последнем заседании Думы 22.09.2010 г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 715 325,6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твержденные на последнем заседании Думы 22.09,2010 г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 345 951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 и бюджетов сельских поселени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резервного фонда непредвиденных расходов Администрации Томской области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2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резервного фонда непредвиденных расходов Администрации Томской обла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ЦП "Пожарная безопасность на объектах бюджетной сферы Томской области на 2008-2010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ЦП "Пожарная безопасность на объектах бюджетной сферы Томской области на 2008-2010г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Субсидии на обеспечение жильем молодых семей и молодых специалистов, проживающих в сельской мест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Субсидии на обеспечение жильем молодых семей и молодых специалистов, проживающих в сельской мест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Субсидии на обеспечение граждан РФ, проживающих в сельской местности, , специалистов, проживающих в сельской мест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Субсидии на обеспечение граждан РФ, проживающих в сельской местности, , специалистов, проживающих в сельской мест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редоставление молодым семьям господдержки на приобретение, строительство жилья на 2006-2010 г ОЦ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01,6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редоставление молодым семьям господдержки на приобретение, строительство жилья на 2006-2010 г ОЦ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01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ФЦП "Жилище 2002-2010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740,8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ФЦП "Жилище 2002-201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740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162,4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162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8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за счет собственных средст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3 3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 (мероприятия по охране окружающей сре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647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8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Каргасокская ЦРБ" ( на а/мобиль скорой помощи 734.7 т.р. и на создание условий для утилизации биоотход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347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 ( на приобретение аппаратуры ГЛОНАСС, межевание зем. Участка, противопожарные мероприятия, благоустройство территории ДОУ №23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 СП- ИМБТ на исполнение полномоч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непредвиденных расходов Администрации Каргасок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( на денежное содержание , стелажи для архива, услуги СМИ, автошины и ГС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на кап.  влож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е строительство станции водоподготовки в с. Павл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здания под спортивно-досуговый центр СОШ в с.Мыльдж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етей канализации МУЗ Каргасокскаяя ЦР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 расходов на МЦ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Газификация Каргасокского района на период 2006-2010 гг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8 000,0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3 3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1 162,4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 462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26 488,09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 382 413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 155 925,4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40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0.11.2010г.  № 20   </w:t>
              <w:br/>
              <w:t>Приложение № 6  к Решению  Думы</w:t>
              <w:br/>
              <w:t>Каргасокского района  от  22.12.2009г.  № 522</w:t>
            </w:r>
          </w:p>
        </w:tc>
      </w:tr>
      <w:tr>
        <w:trPr>
          <w:trHeight w:val="541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ого района»  на  2010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6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на   2010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 577 752,1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170 000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7 000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 01020 01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 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139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71 000 000  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255 000 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33 96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3 600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7 00000 00 0000 000 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50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 Федерации от возврата остатков субсидий  и субвенц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21 068,1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 остатков субсидий  и субвенций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 401 282</w:t>
            </w:r>
          </w:p>
        </w:tc>
      </w:tr>
      <w:tr>
        <w:trPr>
          <w:trHeight w:val="442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 648 735.96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 248 735,9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 219 244,4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из бюджетов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91,5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07 0000 00 000 000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32 400 000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 226 488.09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61"/>
      </w:tblGrid>
      <w:tr>
        <w:trPr>
          <w:trHeight w:val="24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838"/>
        <w:gridCol w:w="2544"/>
      </w:tblGrid>
      <w:tr>
        <w:trPr>
          <w:trHeight w:val="721" w:hRule="atLeast"/>
        </w:trPr>
        <w:tc>
          <w:tcPr>
            <w:tcW w:w="10299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10.11.2010г.  № 20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  к Решению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2.12.2009г. № 522</w:t>
            </w:r>
          </w:p>
        </w:tc>
      </w:tr>
      <w:tr>
        <w:trPr>
          <w:trHeight w:val="810" w:hRule="atLeast"/>
        </w:trPr>
        <w:tc>
          <w:tcPr>
            <w:tcW w:w="10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ий район»   на  2010 год.</w:t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10  год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34 403,93</w:t>
            </w:r>
          </w:p>
        </w:tc>
      </w:tr>
      <w:tr>
        <w:trPr>
          <w:trHeight w:val="49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00,00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 800,00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3 537 752,66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 700,0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252,53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0114</w:t>
            </w:r>
            <w:bookmarkEnd w:id="0"/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80 912,74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7 660,0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50,0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310,0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154,0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4 962,0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3 492,0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 504 700,0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369,06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369,06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115 820,96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85 447,09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29 272,75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 500,0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7 601,12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1 623,37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1 039,67</w:t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583,7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189 265,75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1 058,5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69 843,04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8 974,21</w:t>
            </w:r>
          </w:p>
        </w:tc>
      </w:tr>
      <w:tr>
        <w:trPr>
          <w:trHeight w:val="58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00,0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216,0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074,0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98 732,4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7 132,4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1 600,0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738 384,03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3 920 000,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190,0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64 194,03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 382 413,5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80"/>
        <w:gridCol w:w="980"/>
        <w:gridCol w:w="1140"/>
        <w:gridCol w:w="820"/>
        <w:gridCol w:w="1"/>
        <w:gridCol w:w="1594"/>
        <w:gridCol w:w="15"/>
        <w:gridCol w:w="10"/>
        <w:gridCol w:w="15"/>
      </w:tblGrid>
      <w:tr>
        <w:trPr>
          <w:trHeight w:val="721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10.11.2010г.  № 20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8  к Решению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от 22.12.2009г. № 52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            и видам  классификации  расходов бюджетов  в ведомственной структуре                               расходов бюджета муниципального  образования «Каргасокский  район» на 2010 год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Руб.                                    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0  год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УЖКХ и К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90 620,1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,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 749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749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31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31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31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bookmarkStart w:id="1" w:name="RANGE!F19"/>
            <w:r>
              <w:rPr>
                <w:sz w:val="20"/>
                <w:szCs w:val="20"/>
              </w:rPr>
              <w:t>8 218 310,00</w:t>
            </w:r>
            <w:bookmarkEnd w:id="1"/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51 268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668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668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668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 софинансирование мероприятий по развитию газоснабжения в сельской мест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0 000,00</w:t>
            </w:r>
          </w:p>
        </w:tc>
      </w:tr>
      <w:tr>
        <w:trPr>
          <w:trHeight w:val="13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0 000,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 000,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 500,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500,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. (Газоснабжение МКР в границах ул. Дорожников - пер. Производственный с. Каргасок)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5 400,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5 400,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г.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5 4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 4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4 7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4 7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 7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353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353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353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53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03 932,10</w:t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 000,00</w:t>
            </w:r>
          </w:p>
        </w:tc>
      </w:tr>
      <w:tr>
        <w:trPr>
          <w:trHeight w:val="14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 000,0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00,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4 501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4 501,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 501,00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62 444,10</w:t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62 444,1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62 444,1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6 987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6 987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6 987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9 289,00</w:t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3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9 289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9 289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 599 289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иториальная избиральная комиссия Каргасок. р-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 8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 800,00</w:t>
            </w:r>
          </w:p>
        </w:tc>
      </w:tr>
      <w:tr>
        <w:trPr>
          <w:trHeight w:val="11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 800,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6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058 8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8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310 865,8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037 265,8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0 946,0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0 946,0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20 946,0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680 832,1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680 832,1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80 832,1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30 760,5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30 760,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 760,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 626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 лучшим учителям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 626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626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5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7 5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 000,0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 160,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2 16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 160,00</w:t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90 441,1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90 441,1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0 441,1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Профилактика правонарушений и наркомании в Каргасокском район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1 6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1 600,00</w:t>
            </w:r>
          </w:p>
        </w:tc>
      </w:tr>
      <w:tr>
        <w:trPr>
          <w:trHeight w:val="8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1 600,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2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 6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 000,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0 0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Каргасокская ЦР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 974 760,75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974 760,7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1 058,5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1 058,5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1 058,5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27 923,0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27 923,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7 923,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льдшерско - акушерские пункт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88 631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88 631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8 631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9 000,00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9 00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Пожарная безопасность на объектах бюджетной сферы Томской области на 2008-2010г.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Профилактика правонарушений и наркомании в Каргасокском район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23 974,2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23 974,2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 974,2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 000,00</w:t>
            </w:r>
          </w:p>
        </w:tc>
      </w:tr>
      <w:tr>
        <w:trPr>
          <w:trHeight w:val="10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ы, станции и отделения переливания кро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1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1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00,00</w:t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2 074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2 074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074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6 571,3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8 623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8 623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8 623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8 623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87 948,3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9 450,8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9 450,8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9 450,8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55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55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5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4 319,8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4 319,8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 319,82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5 637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5 637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637,00</w:t>
            </w:r>
          </w:p>
        </w:tc>
      </w:tr>
      <w:tr>
        <w:trPr>
          <w:trHeight w:val="14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 990,7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 990,7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 990,7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669 546,79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93 317,06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1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1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100,00</w:t>
            </w:r>
          </w:p>
        </w:tc>
      </w:tr>
      <w:tr>
        <w:trPr>
          <w:trHeight w:val="11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37 752,66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37 752,6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7 752,6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00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156,0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53 664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53 664,4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3 053 664,4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2 658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658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5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5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Профилактика правонарушений и наркомании в Каргасокском район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35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50,00</w:t>
            </w:r>
          </w:p>
        </w:tc>
      </w:tr>
      <w:tr>
        <w:trPr>
          <w:trHeight w:val="21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 затрат на уплату процентов по кредитам, полученным в российских кредитных организациях, и займа, полученным в сельскохозяйственных кредитных потребительских кооперативах, в 2005 - 209 годах личным  подсобным хозяйствам,  сельскохозяйственным потребительским кооперативам, кретьянским (фермерским) хозяйствам на срок до 8 лет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5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50,00</w:t>
            </w:r>
          </w:p>
        </w:tc>
      </w:tr>
      <w:tr>
        <w:trPr>
          <w:trHeight w:val="10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5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ей сельск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5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00,0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 125,2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 125,2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 125,2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 125,2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016,06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016,0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016,0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16,0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,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,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33 216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16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16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7 132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7 132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1 960,8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4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1 960,80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 960,8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 171,6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ая целевая программа "Социальное развитие села до 2012 го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ЦП "Обеспечение жильём молодых сем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171,6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71,6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000,0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390,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390,00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390,0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9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по имущественным и земельным отношениям Администрации Каргасок. р-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70 875,0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3 706,34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 276,34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 276,3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 276,34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43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43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43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57 168,73</w:t>
            </w:r>
          </w:p>
        </w:tc>
      </w:tr>
      <w:tr>
        <w:trPr>
          <w:trHeight w:val="8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,00</w:t>
            </w:r>
          </w:p>
        </w:tc>
      </w:tr>
      <w:tr>
        <w:trPr>
          <w:trHeight w:val="13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3 294,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,7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874,7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874,7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. р-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944 373,56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52 831,53</w:t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6 700,0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6 7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 700,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252,53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униципальных образований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252,53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252,53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7 879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7 879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879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й тран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592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592,00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выпадающих доходов организациям, предоставляющим населению услуги электроснабжения по тарифам, не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592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592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956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956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56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8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386 994,0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в виде имущественного взноса Российской Федерации в "Федеральный фонд содействия развитию жилищного строительст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,00</w:t>
            </w:r>
          </w:p>
        </w:tc>
      </w:tr>
      <w:tr>
        <w:trPr>
          <w:trHeight w:val="8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80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800,0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64 628,63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64 628,6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64 628,6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99 565,4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99 565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99 565,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 382 413,50</w:t>
            </w:r>
          </w:p>
        </w:tc>
      </w:tr>
      <w:tr>
        <w:trPr>
          <w:trHeight w:val="541" w:hRule="atLeast"/>
        </w:trPr>
        <w:tc>
          <w:tcPr>
            <w:tcW w:w="1011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Каргасокского  района от  10.11.2010г.  № 20 </w:t>
              <w:br/>
              <w:t>Приложение № 9  к Решению  Думы</w:t>
              <w:br/>
              <w:t>Каргасокского района  от  22.12.2009г.  № 52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1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поступающих в бюджет  муниципального образования  "Каргасокский район"  из областного бюджета   и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  на 2010 год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85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 219,244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 480,88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и осуществления  дорожной деятельности в соответствии  с законодательством Российской Федерации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организации теплоснабжения энергоснабжающими  организациями, использующими в качестве топлива нефть или   мазут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 управления многоквартирными домам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федерального бюджета на обеспечение жильём граждан Российской Федерации, проживающих в сельской местно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федерального бюджета на обеспечение жильём молодых семей и молодых специалистов, проживающих и работающих в сельской местно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федерального бюджета на обеспечение жильём молдых семе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74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ластного бюджета на обеспечение жильём граждан Российской Федерации, проживающих в сельской местно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ластного бюджета на обеспечение жильём молодых семей и молодых специалистов, проживающих и работающих в сельской местно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астного бюджета на оеспечение молодых жильём молодых семе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 приобретение автобусов для организации подвоза обучающихся в муниципальные общеобразовательные учрежде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жарную безопасность на объектах бюджетной сферы Том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,55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32,6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 Фонда содействия реформирования жилищно – коммунального хозяйств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федеральной целевой программы «Социальное развитие села до 2012г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азоснабжение  МКР в границах ул.Дорожников – пер.Производственный с.Каргас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областной целевой программы «Социальное развитие села до 2012г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азоснабжение  МКР в границах ул.Дорожников – пер.Производственный с.Каргасо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 874,1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 осуществление отдельных государственных полномочий по расчету и предоставлению дотаций поселениям  Томской области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 осуществление ежемесячной выплаты 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 (попечительством), в приемной семье и продолжающих обучение в муниципальных общеобразовательных  учреждения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на осуществление  ежемесячной выплаты денежных средств  приёмным семьям на содержание дете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71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созданию и обеспечению деятельности  комиссий по делам несовершеннолетних и защите их пра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 государственных полномочий   по регистрации и учёту граждан, имеющих право на получение  социальных выплат  для приобретения жилья в связи с переселением  из районов Крайнего Севера и приравненных к ним местносте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 по регулированию тарифов на перевозки пассажиров и багажа всеми видами общественного транспорта в городском,   пригородном и междугородном сообщении (кроме железнодорожного транспорта) по городским,  пригородным и междугородным  муниципальным маршрутам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выплате 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 вознаграждению за выполнение  функций классного руководителя  педагогическим работникам муниципальных   образовательных учреждений Томской области в классах  с наполняемостью более 25 челове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доплат к ежемесячному  вознаграждению за выполнение  функций классного руководителя  педагогическим работникам муниципальных   образовательных учрежде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хранению, комплектованию, учёту и использованию архивных документов, относящихся к собственности  Том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сельскохозяйственным кооперативам, крестьянским (фермерским ) хозяйствам части затрат  на уплату процентов по кредитам , полученным  в российских кредитных организациях, и займам , полученным в  сельскохозяйственных  кредитных кооперативах в 2005-2010 годах на срок до 8 лет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из федерального бюджета на осуществление отдельных государственных полномочий по  поддержке сельскохозяйственного производства (на возмещение гражданам, ведущим личное подсобное хозяйство, сельскохозяйственным кооперативам, крестьянским (фермерским ) хозяйствам части затрат  на уплату процентов по кредитам , полученным  в российских кредитных организациях, и займам , полученным в  сельскохозяйственных  кредитных кооперативах в 2005-2010 годах на срок до 8 лет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 местным бюджетам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по проведению аттестации педагогических работников муниципальных образовательных учреждений  на первую и вторую квалификационную категор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денежные выплаты медицинскому персоналу фельдшерско-акушерских пунктов, врачам, фельдшерам и медсёстрам «Скорой медицинской помощи» муниципальной системы здравоохране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9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 на обеспечение  одеждой, обувью, либо выдачу или перечисление в кредитную организацию  денежной  компенсации в размерах, необходимых для приобретения одежды, обуви, и единовременным денежным пособием детей – сирот и детей,  оставшихся без попечения родителей, а также лиц из числа детей – сирот и детей, оставшихся без попечения родителей,  – выпускников муниципальных образовательных учреждений, находящихся  (находившихся) под опекой (попечительством)  или в приемных семьях, а также  обеспечение их в случае продолжения обучения по очной форме в образовательных  учреждениях профессионального образования дополнительно мягким инвентарем и оборудованием  либо выдачу  или перечисление в кредитную организацию  денежной компенсации в размерах, необходимых для приобретения мягкого инвентаря  и оборудования, и обеспечение одеждой и обувью либо перечисление в кредитную организацию денежной компенсации в размерах, необходимых для приобретения  одежды и  обуви, а также обеспечение  единовременным денежным пособием детей – сирот и детей, оставшихся без попечения родителей, а также лиц из числа детей – сирот и детей, оставшихся без попечения родителей, - выпускников негосударственных общеобразовательных учреждений, находящихся (находившихся) под опекой  (попечительством), в приемных семьях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финансового обеспечения полномочий по изменениюи дополнению списков в присяжные заседатели федеральных судо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8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одготовке  проведения статистических переписе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 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338,1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стимулирующие выплаты за высокие результаты и качество  выполняемых работ в соответствии  с порядком, установленным  Администрацией Томской  области, в муниципальных общеобразовательных учреждения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6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ведение новых систем оплаты труда работников муниципальных бюджетных учрежде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 44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обеспечение оснащения  автобусов для организации подвоза обучающихся в муниципальные общеобразовательные учрежде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лату стипендии Губернатора Томской области лучшим учителям муниципальных общеобразовательных учреждений Томской обла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,6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5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из областного фонда финансовой поддержки муниципальных районо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жбюджетные трансферты из бюджетов сельских поселений – всег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на исполнение полномочий по  приобретению, строительству и реконструкции жилых помещений для переселения граждан, проживающих по договорам социального  найма в жилых помещениях, признанных непригодными  для прожива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на исполнение полномочий по организации строительства и содержания муниципальных сетей газоснабже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 248,735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4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963"/>
        <w:gridCol w:w="1620"/>
      </w:tblGrid>
      <w:tr>
        <w:trPr>
          <w:trHeight w:val="901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10.11.2010 г. №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0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«Каргасокский район»  на 2010 год. </w:t>
            </w:r>
          </w:p>
        </w:tc>
      </w:tr>
      <w:tr>
        <w:trPr>
          <w:trHeight w:val="165" w:hRule="atLeast"/>
        </w:trPr>
        <w:tc>
          <w:tcPr>
            <w:tcW w:w="7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3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41 676 488.09</w:t>
            </w:r>
          </w:p>
        </w:tc>
      </w:tr>
      <w:tr>
        <w:trPr>
          <w:trHeight w:val="4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 382 413.5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бюджетных кредитов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 00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другим бюджетам  бюджетной системы Российской Федерации из 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0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 предоставленных юридическим лицам  из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155 925.41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4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3798"/>
        <w:gridCol w:w="1260"/>
        <w:gridCol w:w="900"/>
        <w:gridCol w:w="1052"/>
        <w:gridCol w:w="540"/>
        <w:gridCol w:w="1620"/>
        <w:gridCol w:w="28"/>
      </w:tblGrid>
      <w:tr>
        <w:trPr>
          <w:trHeight w:val="541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10.11.2010 г. №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1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43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0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ложений на 2010г.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29 413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74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74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1 16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участникам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66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канализационных очистных сооружений (фитополе) в с.Карг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41 48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№9 в с.Молоде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 501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2 п.Нефтя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Капитальный ремонт МДОУ детский сад №3 "Теремок" корпус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У "Берёзовская О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85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У "Тымская О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оловой МОУ "Павловская О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ОШ. Противопожарные меро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2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. Локальные очистные соору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Капитальный ремонт МОУ Староюгинская ООШ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 МОУ Нововасюга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373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71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Берёзовского Б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1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9 28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ФАП в с.Большая Гр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ФАП в с.Молоде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056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в с.Ты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п. Киевский Ё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379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 п.Нёг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854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7 025 738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1 963 294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 жилых помещ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с.Каргасок. Проезжая часть улиц №1, №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етей канализации МУЗ Каргасокская ЦРБ в с.Каргасок (1 эт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4 57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ЭС с.Тым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4 562 444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детский сд в с.Карг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МДОУ № 34 "Берё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МОУ Новоюгинская СОШ с ВЛ - 10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6 4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здания под спортивный зал для МОУ Мыльджинская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 78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Реконструкция здания ДДТ" в с.Карг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школы в с. Пятый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 044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врачебную амбулаторию в с.Ср.Васю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 715 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Газификация Каргасокского района на период 2006 – 2010гг.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районного бюдж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редства областного бюдж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 –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5 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65 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П «Строительство жилья социального назначения и ликвидация ветхого и аварийного жилищного фонда на 2007-2010 годы с прогнозом до 2020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 –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5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3 070 551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60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540"/>
        <w:gridCol w:w="2160"/>
        <w:gridCol w:w="1620"/>
        <w:gridCol w:w="1502"/>
        <w:gridCol w:w="1921"/>
        <w:gridCol w:w="1598"/>
        <w:gridCol w:w="872"/>
        <w:gridCol w:w="264"/>
      </w:tblGrid>
      <w:tr>
        <w:trPr>
          <w:trHeight w:val="542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7" w:type="dxa"/>
            <w:gridSpan w:val="8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0.11.2010г.  № 20 </w:t>
              <w:br/>
              <w:t>Приложение № 12  к Решению  Думы</w:t>
              <w:br/>
              <w:t>Каргасокского района  от  22.12.2009г.  № 522</w:t>
            </w:r>
          </w:p>
        </w:tc>
      </w:tr>
      <w:tr>
        <w:trPr>
          <w:trHeight w:val="542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7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7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иватизации (продажи) муниципального имущества и приобретения имущества в муниципальную собственность муниципального образования  «Каргасокский район»  на 2010 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изация (продажа)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способ приватизаци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ервоначального предложения (руб.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доход в бюджет в том числе НДС (руб.)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одноэтажное, шлакобетонное здание, с земельным участком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350028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, склад, с земельным участком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 Новый Васюган, ул. Советская, 116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5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 земельным участком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Каргасок, ул. Мирн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64,4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0, общая площадь 69,62 кв.м., расположенное в нежилом кирпичном здан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Каргасок, ул. Кирова, 101/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5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перерабатывающее оборудование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с. Каргасок, ул. Кирова, 101/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1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8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(производственное) с земельным участком                        (2 емкост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 Бондарка, ул. Полев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11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ная стоимость кварти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денежных средст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5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1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1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6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р-н Первой прото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5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7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зунга, ул. Береговая, 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Т-17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Энтузиастов,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59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Пушк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жа КП-200-6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Пушк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5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КАМАЗ-43101 гос. № О 388 А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8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1 гос. № О 391 А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9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УРАЛ-42112 гос. №  О382 А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З-3205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4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2,3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1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9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З 3976-020 гос. № О 631 А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ВЗ 397620 гос. № М 054 К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4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УРАЛ-4320 гос. № О 101 СН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Прицеп ГКБ-8551 гос. № АС 331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КАМАЗ-5320 гос. № О 389 А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ир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Прицеп ГКБ-8551 гос. № АС 330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УРАЛ-43203 гос. №  О 383 А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КАМАЗ-5511 гос. № О 384 А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9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3,6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КАМАЗ-55111 гос. № О 395 АТ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9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УРАЛ-43203 гос. № О 580 Е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25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              гос. № ТЕ 08-2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Новая,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3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 ММЗ-4502 гос. № О 583 Е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е остатки ЗИЛ ММЗ-4502,                            гос. № О 584 Е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307 (ассенизационный), гос.№ А 917 УТ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, гос. № М 619 М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LAND CRUISER 12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Октябрьская, 3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4027,3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</w:rPr>
              <w:t>Приобретение муниципального имущества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2675"/>
            </w:tblGrid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2010 год (руб.)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тобус ПАЗ-32053-50П (КААЗ)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ель модификации 322132-0000408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3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томобиль скорой медицинской помощи класса А ГАЗ 32214-32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тоцистерна для перевоза воды  V=4.2 куб.м.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935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соровоз портальный ЗИЛ КО-520Д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814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куумная машина ЗИЛ КО-520Д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432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ье социального назначения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 043 294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орудование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605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здания для муниципального архива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00 000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 093 29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227" w:right="23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1440"/>
        <w:gridCol w:w="1440"/>
        <w:gridCol w:w="2160"/>
        <w:gridCol w:w="1620"/>
        <w:gridCol w:w="1620"/>
        <w:gridCol w:w="1800"/>
      </w:tblGrid>
      <w:tr>
        <w:trPr>
          <w:trHeight w:val="820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left" w:pos="1469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0.11.2010г.  № 20 </w:t>
              <w:br/>
              <w:t>Приложение № 17  к Решению  Думы</w:t>
              <w:br/>
              <w:t>Каргасокского района  от  22.12.2009г.  № 522</w:t>
            </w:r>
          </w:p>
        </w:tc>
      </w:tr>
      <w:tr>
        <w:trPr>
          <w:trHeight w:val="820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О "Каргасокский район"  на 2010  год.</w:t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исполнение полномочий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апитальный ремонт многоквартирных жилых д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 на приобретение жилья по  Решению Каргасокского районного с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дорожную деятельность  в отношении автомобильных дорог местного значения,  а также  осуществление полномочий  в области использования автомобильных дорог  и осуществления  дорож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беспечение условий для развития 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 на оплату труда руководителями специалистам муниципальных учреждений культуры  и искусства,  в части выплаты надбавок и доплат к тарифной ставке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 поселений 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4 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 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21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 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 89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70 52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00 67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7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 435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410 20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0 0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5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46 84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56 04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96 112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9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88 0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487 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9 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3 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2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1 193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058 408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03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3"/>
        <w:gridCol w:w="737"/>
        <w:gridCol w:w="1440"/>
        <w:gridCol w:w="1620"/>
        <w:gridCol w:w="1440"/>
        <w:gridCol w:w="54"/>
        <w:gridCol w:w="1386"/>
        <w:gridCol w:w="1440"/>
        <w:gridCol w:w="1440"/>
        <w:gridCol w:w="1440"/>
        <w:gridCol w:w="1620"/>
        <w:gridCol w:w="93"/>
        <w:gridCol w:w="7733"/>
        <w:gridCol w:w="7547"/>
      </w:tblGrid>
      <w:tr>
        <w:trPr>
          <w:trHeight w:val="542" w:hRule="atLeast"/>
        </w:trPr>
        <w:tc>
          <w:tcPr>
            <w:tcW w:w="3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9" w:type="dxa"/>
            <w:gridSpan w:val="6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0.11.2010г.  № 20 </w:t>
              <w:br/>
              <w:t>Приложение № 17  к Решению  Думы</w:t>
              <w:br/>
              <w:t>Каргасокского района  от  22.12.2009г.  № 522</w:t>
            </w:r>
          </w:p>
        </w:tc>
        <w:tc>
          <w:tcPr>
            <w:tcW w:w="15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348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2" w:leader="none"/>
                <w:tab w:val="center" w:pos="15752" w:leader="none"/>
                <w:tab w:val="center" w:pos="15932" w:leader="none"/>
              </w:tabs>
              <w:snapToGrid w:val="false"/>
              <w:ind w:left="-4248" w:firstLine="42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7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2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 нефть или мазу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из резервного фонда ГОЧС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из резервного фонда непредвиденных расходов Администрации Каргасокского района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 поселений на обеспечение мероприятий  по капитальному ремонту многоквартирных домов за счет средств, поступивших  от гос. корпорации  «Фонд содействия реформирования  ЖКХ»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 бюджетам поселений из резервного фонда непредвиденных расходов Администрации Томской области       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для перехода на новые системы оплаты труда работников бюджетных учреждений культуры за счет средст районного бюдж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на  введение новых систем оплаты труда работникам муниципальных учреждений культуры за счет средств областного бюдж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поселений на организацию временных рабочих мес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6 844,03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3 747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054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08 699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09 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35 543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69 846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8 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3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18 618,93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56 371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5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999 045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 150 333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5 655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8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684 588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8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87 850,07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518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 735,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5 9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 00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 2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0 2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0 7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164 194,03</w:t>
            </w:r>
          </w:p>
        </w:tc>
        <w:tc>
          <w:tcPr>
            <w:tcW w:w="15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27" w:right="23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272"/>
        <w:gridCol w:w="943"/>
        <w:gridCol w:w="720"/>
        <w:gridCol w:w="1980"/>
      </w:tblGrid>
      <w:tr>
        <w:trPr>
          <w:trHeight w:val="541" w:hRule="atLeast"/>
        </w:trPr>
        <w:tc>
          <w:tcPr>
            <w:tcW w:w="991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10.11.2010 г. №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8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1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целевых программ на 2010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36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0  год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38 4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38 400,00</w:t>
            </w:r>
          </w:p>
        </w:tc>
      </w:tr>
      <w:tr>
        <w:trPr>
          <w:trHeight w:val="11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 000,00</w:t>
            </w:r>
          </w:p>
        </w:tc>
      </w:tr>
      <w:tr>
        <w:trPr>
          <w:trHeight w:val="4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5 400,00</w:t>
            </w:r>
          </w:p>
        </w:tc>
      </w:tr>
      <w:tr>
        <w:trPr>
          <w:trHeight w:val="4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5 4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 40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17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,00</w:t>
            </w:r>
          </w:p>
        </w:tc>
      </w:tr>
      <w:tr>
        <w:trPr>
          <w:trHeight w:val="3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,00</w:t>
            </w:r>
          </w:p>
        </w:tc>
      </w:tr>
      <w:tr>
        <w:trPr>
          <w:trHeight w:val="5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38 400,0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5"/>
        <w:gridCol w:w="915"/>
        <w:gridCol w:w="155"/>
        <w:gridCol w:w="925"/>
        <w:gridCol w:w="135"/>
        <w:gridCol w:w="1070"/>
        <w:gridCol w:w="1060"/>
        <w:gridCol w:w="1070"/>
        <w:gridCol w:w="985"/>
        <w:gridCol w:w="75"/>
        <w:gridCol w:w="1005"/>
        <w:gridCol w:w="65"/>
        <w:gridCol w:w="1015"/>
        <w:gridCol w:w="900"/>
        <w:gridCol w:w="1080"/>
        <w:gridCol w:w="1080"/>
        <w:gridCol w:w="1080"/>
      </w:tblGrid>
      <w:tr>
        <w:trPr>
          <w:trHeight w:val="1437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10.11.2010 г. № 20                                                                                                                       Приложение № 21 к Решению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 22.12.2009г.  № 52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работников бюджетных учреждений на 2010г.</w:t>
            </w:r>
          </w:p>
        </w:tc>
      </w:tr>
      <w:tr>
        <w:trPr>
          <w:trHeight w:val="117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администраций и бюджетных учрежд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</w:tr>
      <w:tr>
        <w:trPr>
          <w:trHeight w:val="165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0г.   ФОТ с учетом ЕСН (тыс. руб.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0г.  ФОТ с учетом ЕСН (тыс. руб.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0г.  ФОТ с учетом ЕСН (тыс. руб.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0г.   ФОТ с учетом ЕСН (тыс. руб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  2010г.   ФОТ с учетом ЕСН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ельная штатная численность (ед.)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 ФОТ с ЕСН на  2010г.  (тыс. руб.)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2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 9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6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40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40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487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 48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35 </w:t>
            </w:r>
            <w:r>
              <w:rPr>
                <w:sz w:val="20"/>
                <w:szCs w:val="20"/>
              </w:rPr>
              <w:t>1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5 1</w:t>
            </w: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824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отнош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5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5</w:t>
            </w:r>
            <w:r>
              <w:rPr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 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 68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40 </w:t>
            </w:r>
            <w:r>
              <w:rPr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 9</w:t>
            </w: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 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</w:t>
            </w:r>
            <w:r>
              <w:rPr>
                <w:b/>
                <w:bCs/>
                <w:sz w:val="20"/>
                <w:szCs w:val="20"/>
              </w:rPr>
              <w:t>4 37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73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pacing w:lineRule="auto" w:line="360"/>
      <w:ind w:firstLine="561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3:00Z</dcterms:created>
  <dc:creator>Бюджетная инспекция</dc:creator>
  <dc:description/>
  <dc:language>en-US</dc:language>
  <cp:lastModifiedBy>Соколова</cp:lastModifiedBy>
  <cp:lastPrinted>2010-11-13T14:19:00Z</cp:lastPrinted>
  <dcterms:modified xsi:type="dcterms:W3CDTF">2011-01-20T08:53:00Z</dcterms:modified>
  <cp:revision>2</cp:revision>
  <dc:subject/>
  <dc:title/>
</cp:coreProperties>
</file>