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7.04.20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206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 утверждении «Положения об удостоверении члена Молодежного парламента Каргасокского района» и «Положения о нагрудном знаке члена Молодежного парламента Каргасокского района»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соответствии с решением Думы Каргасокского района от 10.08 2011 № 75 «О Молодежном парламенте Каргасокского района»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твердить Положение об удостоверении члена Молодежного парламента Каргасокского района. (Приложение 1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твердить Положение о нагрудном знаке члена Молодежного парламента Каргасокского района. (Приложение 2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стоящее решение вступает в силу со дня принятия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П. Ащеу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к решению </w:t>
      </w:r>
    </w:p>
    <w:p>
      <w:pPr>
        <w:pStyle w:val="Normal"/>
        <w:jc w:val="right"/>
        <w:rPr/>
      </w:pPr>
      <w:r>
        <w:rPr/>
        <w:t>Думы Каргасок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7.04.2013 № 206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ДОСТОВЕРЕНИИ ЧЛЕНА МОЛОДЕЖНОГО ПАРЛАМЕН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АРГАСОК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1.Общи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1.1. Удостоверение члена Молодежного парламента Каргасокского района (далее - удостоверение) является документом, подтверждающим полномочия члена Молодежного парламента Каргасокского района.</w:t>
      </w:r>
    </w:p>
    <w:p>
      <w:pPr>
        <w:pStyle w:val="Normal"/>
        <w:ind w:firstLine="709"/>
        <w:jc w:val="both"/>
        <w:rPr/>
      </w:pPr>
      <w:r>
        <w:rPr/>
        <w:t>1.2. Удостоверения членам Молодежного парламента Каргасокского района выдаются за подписью Председателя Думы Каргасокского района.</w:t>
      </w:r>
    </w:p>
    <w:p>
      <w:pPr>
        <w:pStyle w:val="Normal"/>
        <w:ind w:firstLine="709"/>
        <w:jc w:val="both"/>
        <w:rPr/>
      </w:pPr>
      <w:r>
        <w:rPr/>
        <w:t>1.3. Член Молодежного парламента Каргасокского района обязан обеспечить сохранность удостоверения. В случае утери (порчи) удостоверения член Молодежного парламента подает на имя Председателя Думы Каргасокского района заявление о выдаче нового удостоверения.</w:t>
      </w:r>
    </w:p>
    <w:p>
      <w:pPr>
        <w:pStyle w:val="Normal"/>
        <w:ind w:firstLine="709"/>
        <w:jc w:val="both"/>
        <w:rPr/>
      </w:pPr>
      <w:r>
        <w:rPr/>
        <w:t>1.4. По истечении срока полномочий Молодежного парламента Каргасокского района действующего созыва удостоверение считается недействительным.</w:t>
      </w:r>
    </w:p>
    <w:p>
      <w:pPr>
        <w:pStyle w:val="TextBodyIndent"/>
        <w:rPr/>
      </w:pPr>
      <w:r>
        <w:rPr>
          <w:szCs w:val="24"/>
        </w:rPr>
        <w:t xml:space="preserve">1.5. В случае досрочного прекращения полномочий </w:t>
      </w:r>
      <w:r>
        <w:rPr/>
        <w:t>члена Молодежного парламента</w:t>
      </w:r>
      <w:r>
        <w:rPr>
          <w:szCs w:val="24"/>
        </w:rPr>
        <w:t xml:space="preserve"> Каргасокского района удостоверение возвращается им в Думу Каргасокского район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2. Описание  удостоверения члена Молодежного парламента Каргасок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 Членам Молодежного парламента Каргасокского района выдается удостоверение единого образца (Образец прилагается к настоящему положению). Удостоверение члена Молодежного парламента Каргасокского района (далее - удостоверение) представляет собой ламинированный лист белого картона  размером 90мм x 60мм.</w:t>
      </w:r>
    </w:p>
    <w:p>
      <w:pPr>
        <w:pStyle w:val="Normal"/>
        <w:ind w:firstLine="709"/>
        <w:jc w:val="both"/>
        <w:rPr/>
      </w:pPr>
      <w:r>
        <w:rPr/>
        <w:t>2.2. На внешней стороне удостоверения по всему полю воспроизводится стилизованное изображение нагрудного знака.</w:t>
      </w:r>
    </w:p>
    <w:p>
      <w:pPr>
        <w:pStyle w:val="Normal"/>
        <w:ind w:firstLine="709"/>
        <w:jc w:val="both"/>
        <w:rPr/>
      </w:pPr>
      <w:r>
        <w:rPr/>
        <w:t>2.3. На внутренней стороне удостоверения оставлено чистое поле для цветной фотографии владельца удостоверения, выполненной на матовой фотобумаге анфас без головного убора размером 30мм x 40мм. Фотография скрепляется печатью Думы Каргасокского района.</w:t>
      </w:r>
    </w:p>
    <w:p>
      <w:pPr>
        <w:pStyle w:val="Normal"/>
        <w:ind w:firstLine="709"/>
        <w:jc w:val="both"/>
        <w:rPr/>
      </w:pPr>
      <w:r>
        <w:rPr/>
        <w:t xml:space="preserve">Вверху справа от фотографии владельца  печатается на первой строчке фамилия члена Молодежного парламента Каргасокского района заглавным жирным шрифтом. На второй строчке прописными жирным шрифтом печатается имя и отчество члена Молодежного парламента Каргасокского района. Ниже в две строки располагается надпись «член Молодежного парламента Каргасокского района».  Затем в одну строку по всему полю удостоверения располагается надпись «Удостоверение действительно до……».  В нижней  части удостоверения помещается надпись «Председатель Думы Каргасокского района и через пробел (для подписи) фамилия Председателя Думы Каргасокского района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3705225" cy="2419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24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8pt;width:291.7pt;height:19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4320</wp:posOffset>
            </wp:positionH>
            <wp:positionV relativeFrom="margin">
              <wp:posOffset>1131570</wp:posOffset>
            </wp:positionV>
            <wp:extent cx="3514725" cy="17430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разец удостоверения члена Молодежного парламента. Внешняя стор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56515</wp:posOffset>
                </wp:positionV>
                <wp:extent cx="3713480" cy="23564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3480" cy="235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10915" cy="224599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0915" cy="224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4pt;height:185.55pt;mso-wrap-distance-left:9.05pt;mso-wrap-distance-right:9.05pt;mso-wrap-distance-top:0pt;mso-wrap-distance-bottom:0pt;margin-top:4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10915" cy="224599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0915" cy="224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</w:t>
      </w:r>
      <w:r>
        <w:rPr/>
        <w:t>Образец удостоверения члена Молодежного парламента. Внутренняя стор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к решению </w:t>
      </w:r>
    </w:p>
    <w:p>
      <w:pPr>
        <w:pStyle w:val="Normal"/>
        <w:jc w:val="right"/>
        <w:rPr/>
      </w:pPr>
      <w:r>
        <w:rPr/>
        <w:t>Думы Каргасок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7.04.2013 № 2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>О НАГРУДНОМ ЗНАКЕ ЧЛЕНА МОЛОДЕЖНОГО ПАРЛАМЕНТА КАРГАСОК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Общие полож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1. Нагрудный знак члена Молодежного парламента  Каргасокского района (далее - нагрудный знак) выдается члену Молодежного парламента Каргасокского района на срок полномочий члена Молодежного парламента.</w:t>
      </w:r>
    </w:p>
    <w:p>
      <w:pPr>
        <w:pStyle w:val="Normal"/>
        <w:ind w:firstLine="851"/>
        <w:jc w:val="both"/>
        <w:rPr/>
      </w:pPr>
      <w:r>
        <w:rPr/>
        <w:t>1.2. Нагрудные знаки изготавливаются в соответствии с утвержденным образцом.</w:t>
      </w:r>
    </w:p>
    <w:p>
      <w:pPr>
        <w:pStyle w:val="Normal"/>
        <w:ind w:firstLine="851"/>
        <w:jc w:val="both"/>
        <w:rPr/>
      </w:pPr>
      <w:r>
        <w:rPr/>
        <w:t>1.3. Выдача нагрудного знака осуществляется Думой Каргасокского района под роспись члена Молодежного парламента Каргасокского района в журнале учета и выдачи нагрудных знаков депутатов Думы и членов Молодежного парламента Каргасокского района.</w:t>
      </w:r>
    </w:p>
    <w:p>
      <w:pPr>
        <w:pStyle w:val="Normal"/>
        <w:ind w:firstLine="851"/>
        <w:jc w:val="both"/>
        <w:rPr/>
      </w:pPr>
      <w:r>
        <w:rPr/>
        <w:t xml:space="preserve">1.4. Член Молодежного парламента Каргасокского района обязан обеспечить сохранность нагрудного знака. </w:t>
      </w:r>
    </w:p>
    <w:p>
      <w:pPr>
        <w:pStyle w:val="Normal"/>
        <w:ind w:firstLine="851"/>
        <w:jc w:val="both"/>
        <w:rPr/>
      </w:pPr>
      <w:r>
        <w:rPr/>
        <w:t>В случае порчи нагрудного знака он подлежит замене  на новый нагрудный знак при условии возврата ранее выданного.</w:t>
      </w:r>
    </w:p>
    <w:p>
      <w:pPr>
        <w:pStyle w:val="Normal"/>
        <w:ind w:firstLine="851"/>
        <w:jc w:val="both"/>
        <w:rPr>
          <w:b/>
          <w:b/>
        </w:rPr>
      </w:pPr>
      <w:r>
        <w:rPr/>
        <w:t>1.5. По истечении срока полномочий члена Молодежного парламента Каргасокского района, либо в случае досрочного прекращения полномочий члена Молодежного парламента Каргасокского района право ношения нагрудного знака прекращается.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2.Описание образца нагрудного знака члена Молодежного парламента Каргасокского район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2.1. Нагрудный знак члена молодежного Парламента Каргасокского района (далее - нагрудный знак) представляет собой прямоугольную пластину размером 30 х 15 миллиметров. </w:t>
      </w:r>
    </w:p>
    <w:p>
      <w:pPr>
        <w:pStyle w:val="Normal"/>
        <w:ind w:firstLine="851"/>
        <w:jc w:val="both"/>
        <w:rPr/>
      </w:pPr>
      <w:r>
        <w:rPr/>
        <w:t>2.2. Поверхность нагрудного знака покрыта белой эмалью, на которой располагается в две строчки слово «Молодежный» заглавными буквами синего цвета и слово «Парламент» заглавными буквами красного цвета размером 3 мм. Ниже располагается надпись «Каргасокского района Томской области» прописными буквами размером 1 мм по всей ширине нагрудного знака.   На правой части знака после надписи «Молодежный Парламент» на голубом ромбовидном поле изображаются стилизованные стрелы синего, белого, красного цвета устремленные по большой диагонали вверх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093595</wp:posOffset>
            </wp:positionH>
            <wp:positionV relativeFrom="margin">
              <wp:posOffset>7980045</wp:posOffset>
            </wp:positionV>
            <wp:extent cx="1028700" cy="59055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90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                                       </w:t>
      </w:r>
      <w:r>
        <w:rPr/>
        <w:t>Образец нагрудного зна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31:00Z</dcterms:created>
  <dc:creator>protazov</dc:creator>
  <dc:description/>
  <cp:keywords/>
  <dc:language>en-US</dc:language>
  <cp:lastModifiedBy>protazov</cp:lastModifiedBy>
  <cp:lastPrinted>2013-04-17T13:45:00Z</cp:lastPrinted>
  <dcterms:modified xsi:type="dcterms:W3CDTF">2013-04-18T03:56:00Z</dcterms:modified>
  <cp:revision>15</cp:revision>
  <dc:subject/>
  <dc:title>МУНИЦИПАЛЬНОЕ ОБРАЗОВАНИЕ «КАРГАСОКСКИЙ РАЙОН»</dc:title>
</cp:coreProperties>
</file>