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795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</w:t>
      </w:r>
      <w:r>
        <w:rPr>
          <w:caps/>
          <w:sz w:val="26"/>
          <w:szCs w:val="26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8.2013                                                                                                                    №2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Каргасокского района от 08.08.2011 № 188 «О конкурсе предпринимательских проектов субъектов малого предпринимательства «Первый шаг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совершенствования нормативно-правового ак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sz w:val="26"/>
                <w:szCs w:val="26"/>
              </w:rPr>
              <w:t>1.Внести в постановление Администрации Каргасокского района от 08.08.2011 № 188 «О конкурсе предпринимательских проектов субъектов малого предпринимательства «Первый шаг» следующие измен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В абзаце г) подпункта 1) пункта 23 Порядка проведения конкурса предпринимательских проектов субъектом малого предпринимательства «Первый шаг» (далее – Порядок) (Приложение 1 постановления Администрации Каргасокского района от 08.08.2011 №188) слова «не ниже прожиточного минимума трудоспособного населения по Томской области;» заменить словами «не ниже минимального размера оплаты труда, установленного на территории Томской области с учетом ст. 315 Трудового кодекса РФ»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2)В сноске 1 к подпункту 4) пункта 39 слова « частное от деления величины выручки в последний плановый период (соответствует месяцу, то есть заданному шагу планирования) к первому плановому периоду.», заменить словами: «частное от деления среднемесячной величины выручки  за год реализации проекта   к выручке первого месяца реализации проекта.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величина выручки рассчитывается как частное от деления величины выручки за год реализации проекта к 12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6"/>
                <w:szCs w:val="26"/>
              </w:rPr>
              <w:t>В случае, если выручка в первый месяц реализации проекта равна 0,  среднемесячная величина выручки за год реализации проекта делится на величину выручки того месяца, в котором выручка была получена впервые.»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3)В сноске 1 к подпункту 4) пункта 18 информационной карты Порядка  слова « частное от деления величины выручки в последний плановый период (соответствует месяцу, то есть заданному шагу планирования) к первому плановому периоду.», заменить словами: «частное от деления среднемесячной величины выручки  за год реализации проекта   к выручке первого месяца реализации проекта.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величина выручки рассчитывается как частное от деления величины выручки за год реализации проекта к 12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, если выручка в первый месяц реализации проекта равна 0,  среднемесячная величина выручки за год реализации проекта делится на величину выручки того месяца, в котором выручка была получена впервые. »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Опубликовать настоящее постановление в районной газете «Северная правда» и разместить на официальном сайте Администрации Каргасокского района по адресу </w:t>
            </w:r>
            <w:r>
              <w:rPr>
                <w:rFonts w:eastAsia="Calibri"/>
                <w:sz w:val="26"/>
                <w:szCs w:val="26"/>
                <w:lang w:val="en-US"/>
              </w:rPr>
              <w:t>http</w:t>
            </w:r>
            <w:r>
              <w:rPr>
                <w:rFonts w:eastAsia="Calibri"/>
                <w:sz w:val="26"/>
                <w:szCs w:val="26"/>
              </w:rPr>
              <w:t>:/</w:t>
            </w:r>
            <w:r>
              <w:rPr>
                <w:rFonts w:eastAsia="Calibri"/>
                <w:sz w:val="26"/>
                <w:szCs w:val="26"/>
                <w:lang w:val="en-US"/>
              </w:rPr>
              <w:t>www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kargasok</w:t>
            </w:r>
            <w:r>
              <w:rPr>
                <w:rFonts w:eastAsia="Calibri"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  <w:lang w:val="en-US"/>
              </w:rPr>
              <w:t>ru</w:t>
            </w:r>
            <w:r>
              <w:rPr>
                <w:rFonts w:eastAsia="Calibri"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                                                                   А.П. Ащеу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159893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.Н. Петро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3.1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.Н. Петро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1:00Z</dcterms:created>
  <dc:creator>Шаманина</dc:creator>
  <dc:description/>
  <dc:language>en-US</dc:language>
  <cp:lastModifiedBy>sokolova</cp:lastModifiedBy>
  <cp:lastPrinted>2013-08-01T17:09:00Z</cp:lastPrinted>
  <dcterms:modified xsi:type="dcterms:W3CDTF">2013-08-06T02:41:00Z</dcterms:modified>
  <cp:revision>2</cp:revision>
  <dc:subject/>
  <dc:title/>
</cp:coreProperties>
</file>