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7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5580"/>
        <w:gridCol w:w="2083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ind w:left="993" w:right="99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ind w:right="-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76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tbl>
      <w:tblPr>
        <w:tblW w:w="96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786"/>
      </w:tblGrid>
      <w:tr>
        <w:trPr/>
        <w:tc>
          <w:tcPr>
            <w:tcW w:w="489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" w:name="OLE_LINK10"/>
            <w:bookmarkStart w:id="5" w:name="OLE_LINK9"/>
            <w:bookmarkStart w:id="6" w:name="OLE_LINK2"/>
            <w:bookmarkStart w:id="7" w:name="OLE_LINK1"/>
            <w:r>
              <w:rPr>
                <w:sz w:val="28"/>
                <w:szCs w:val="28"/>
              </w:rPr>
              <w:t xml:space="preserve">О внесении изменений в постановление Администрации Каргасокского района </w:t>
            </w:r>
            <w:bookmarkEnd w:id="6"/>
            <w:bookmarkEnd w:id="7"/>
            <w:r>
              <w:rPr>
                <w:sz w:val="28"/>
                <w:szCs w:val="28"/>
              </w:rPr>
              <w:t>от 27.08.2012г. № 156 «Об оплате проезда работников муниципальных учреждений»</w:t>
            </w:r>
            <w:bookmarkEnd w:id="4"/>
            <w:bookmarkEnd w:id="5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порядка предоставления компенсации расходов на оплату стоимости проезда и провоза багажа к месту использования отпуска и обратно работникам муниципальных учреждений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2"/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1.Таблицу пункта 1 постановления Администрации Каргасокского района от 27.08.2012 № 156 «Об оплате проезда работников муниципальных учреждений» изложить в ново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552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времен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(с 1ноября по 1 мая),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(с 1 мая по 1 ноября) рубл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я Березовка -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асюган -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льджино -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ый Тевриз -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ый Васюган -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тикос -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ь-Тым -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мск -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готка -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евский -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жный -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ас -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ндал -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новка -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ток -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асюган - То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льджино - То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ый Васюган - То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тикос - То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гасок -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Васюган – Александр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Васюган – Стреж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Васюган – Нижневарт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Васюган – Пион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еверная правда».</w:t>
      </w:r>
    </w:p>
    <w:p>
      <w:pPr>
        <w:pStyle w:val="Style12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и распространяется на отношения, возникшие с 15 мая 2013 года.</w:t>
      </w:r>
    </w:p>
    <w:p>
      <w:pPr>
        <w:pStyle w:val="Style12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ы Каргасокского района                                                      Н.И.Бух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В.Ткаченко</w:t>
      </w:r>
    </w:p>
    <w:p>
      <w:pPr>
        <w:pStyle w:val="Normal"/>
        <w:rPr/>
      </w:pPr>
      <w:r>
        <w:rPr>
          <w:sz w:val="20"/>
          <w:szCs w:val="20"/>
        </w:rPr>
        <w:t>2 32 52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46:00Z</dcterms:created>
  <dc:creator>lais</dc:creator>
  <dc:description/>
  <dc:language>en-US</dc:language>
  <cp:lastModifiedBy>sokolova</cp:lastModifiedBy>
  <cp:lastPrinted>2013-07-29T16:23:00Z</cp:lastPrinted>
  <dcterms:modified xsi:type="dcterms:W3CDTF">2013-08-14T05:46:00Z</dcterms:modified>
  <cp:revision>2</cp:revision>
  <dc:subject/>
  <dc:title>О внесении изменений в постановление Администрации Каргасокского района от 27.08.2012г. № 156 «Об оплате проезда работников муниципальных учреждений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07-29T07:00:00Z</vt:lpwstr>
  </property>
  <property fmtid="{D5CDD505-2E9C-101B-9397-08002B2CF9AE}" pid="14" name="Дата принятия">
    <vt:lpwstr>2013-07-29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02</vt:lpwstr>
  </property>
</Properties>
</file>