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10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проект бюджета муниципального образования  «Каргасокский  район» на 2014 год и на плановый период 2015 и 2016 годов, представленный Администрацией Каргасокского  района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атья 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. Утвердить в первом чтении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bookmarkStart w:id="0" w:name="Par22"/>
            <w:bookmarkEnd w:id="0"/>
            <w:r>
              <w:rPr>
                <w:sz w:val="26"/>
                <w:szCs w:val="26"/>
              </w:rPr>
              <w:t>1) прогнозируемый общий объем доходов районного бюджета в сумме   1 155 681,9 тыс. рублей, в том числе налоговые и неналоговые доходы в сумме 444 559,5 тыс. рублей, безвозмездные поступления в сумме 711 122,4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в сумме 1 308 168,9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ируемый дефицит районного бюджета в сумме 152 487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дить основные характеристики районного бюджета на 2015 год и на 2016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гнозируемый общий объем доходов районного бюджета на 2015 год в сумме 1 204 640,5  тыс. рублей, в том числе налоговые и неналоговые доходы в сумме 446 407 тыс. рублей, безвозмездные поступления в сумме 758 233,5 тыс. рублей и на 2016 год в сумме 1 345 636,6 тыс. рублей, в том числе налоговые и неналоговые доходы в сумме 530 482,7 тыс. рублей, безвозмездные поступления в сумме  815 153,9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на 2015 год в сумме 1 204 277,6 тыс. рублей, в том числе условно утвержденные расходы в сумме  14 000тыс. рублей, и на 2016 год в сумме 1 345 212,5 тыс. рублей, в том числе условно утвержденные расходы в сумме 32 200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ируемый профицит районного бюджета на 2015 год в сумме 362,9 тыс. рублей и на 2016 год в сумме 424,1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часть прибыли муниципальных унитарных предприятий муниципального образования «Каргасокский район», остающаяся после уплаты налогов и иных обязательных платежей, подлежит зачислению в районный бюджет в размере 10 процент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3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Установить, что остатки средств районного бюджета на начало текущего финансового года, за исключением остатков 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, на исполнение которых из районного бюджета предоставлены бюджетные инвестиции; 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заключенных районными казенными учреждениями от имени муниципального образования «Каргасокский район»  муниципальных контрактов на выполнение работ по проведению ремонта объектов недвижимого имущества и на приобретение основных средств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4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,органов государственной власти Томской области, областных государственных учреждений и иных организаций и закрепляемые за ними виды доходов согласно </w:t>
            </w:r>
            <w:r>
              <w:rPr>
                <w:b/>
                <w:sz w:val="26"/>
              </w:rPr>
              <w:t>приложению 1</w:t>
            </w:r>
            <w:r>
              <w:rPr>
                <w:sz w:val="26"/>
              </w:rPr>
              <w:t xml:space="preserve"> к настоящему Решению 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) </w:t>
            </w:r>
            <w:hyperlink r:id="rId3">
              <w:r>
                <w:rPr>
                  <w:rStyle w:val="InternetLink"/>
                  <w:sz w:val="26"/>
                </w:rPr>
                <w:t>перечень</w:t>
              </w:r>
            </w:hyperlink>
            <w:r>
              <w:rPr>
                <w:sz w:val="26"/>
              </w:rPr>
              <w:t xml:space="preserve"> главных администраторов доходов  бюджета муниципального образования «Каргасокский район»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</w:r>
            <w:r>
              <w:rPr>
                <w:b/>
                <w:sz w:val="26"/>
              </w:rPr>
              <w:t>приложению 2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) главным администратором по источнику доходов бюджетов  сельских поселений Каргасокского района «Дотации на выравнивание бюджетной обеспеченности сельских поселений» - муниципальное казенное учреждение Управление финансов Администрации Каргасокского района (далее – Управление финансов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4) перечень главных администраторов источников финансирования дефицита районного бюджета  и закрепленных за ним видов источников финансирования дефицита бюджета муниципального образования «Каргасокский район» согласно </w:t>
            </w:r>
            <w:r>
              <w:rPr>
                <w:b/>
                <w:sz w:val="26"/>
              </w:rPr>
              <w:t>приложению 3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5) </w:t>
            </w:r>
            <w:hyperlink r:id="rId4">
              <w:r>
                <w:rPr>
                  <w:rStyle w:val="InternetLink"/>
                  <w:sz w:val="26"/>
                </w:rPr>
                <w:t>перечень</w:t>
              </w:r>
            </w:hyperlink>
            <w:r>
              <w:rPr>
                <w:sz w:val="26"/>
              </w:rPr>
              <w:t xml:space="preserve"> главных распорядителей средств  бюджета муниципального образования «Каргасокский район» согласно </w:t>
            </w:r>
            <w:r>
              <w:rPr>
                <w:b/>
                <w:sz w:val="26"/>
              </w:rPr>
              <w:t>приложению 4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6) нормативы распределения доходов между бюджетами бюджетной системы Российской Федерации согласно </w:t>
            </w:r>
            <w:r>
              <w:rPr>
                <w:b/>
                <w:sz w:val="26"/>
              </w:rPr>
              <w:t>приложению 5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твердить 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sz w:val="26"/>
                </w:rPr>
                <w:t>статьей 1</w:t>
              </w:r>
            </w:hyperlink>
            <w:r>
              <w:rPr>
                <w:sz w:val="26"/>
              </w:rPr>
              <w:t xml:space="preserve"> настоящего Решения, поступление доходов по основным источникам на 2014 год согласно </w:t>
            </w:r>
            <w:r>
              <w:rPr>
                <w:b/>
                <w:sz w:val="26"/>
              </w:rPr>
              <w:t>приложению 6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6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распределение бюджетных ассигнований по разделам и подразделам функциональной классификации расходов на 2014 год согласно </w:t>
            </w:r>
            <w:r>
              <w:rPr>
                <w:b/>
                <w:sz w:val="26"/>
              </w:rPr>
              <w:t>приложению 7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7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районного бюджета на 2014 год согласно </w:t>
            </w:r>
            <w:r>
              <w:rPr>
                <w:b/>
                <w:sz w:val="26"/>
              </w:rPr>
              <w:t>приложению 8</w:t>
            </w:r>
            <w:r>
              <w:rPr>
                <w:sz w:val="26"/>
              </w:rPr>
              <w:t xml:space="preserve"> к настоящему Решению и на плановый период 2015 и 2016 годов согласно </w:t>
            </w:r>
            <w:hyperlink r:id="rId5">
              <w:r>
                <w:rPr>
                  <w:rStyle w:val="InternetLink"/>
                  <w:b/>
                  <w:sz w:val="26"/>
                </w:rPr>
                <w:t>приложению 8.1</w:t>
              </w:r>
            </w:hyperlink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объем межбюджетных трансфертов бюджету муниципального образования «Каргасокский район» из областного бюджета на 2014 год согласно </w:t>
            </w:r>
            <w:r>
              <w:rPr>
                <w:b/>
                <w:sz w:val="26"/>
              </w:rPr>
              <w:t>приложению 9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9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источники финансирования дефицита районного бюджета на 2014 год согласно </w:t>
            </w:r>
            <w:r>
              <w:rPr>
                <w:b/>
                <w:sz w:val="26"/>
              </w:rPr>
              <w:t>приложению 10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10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4 год согласно </w:t>
            </w:r>
            <w:r>
              <w:rPr>
                <w:b/>
                <w:sz w:val="26"/>
              </w:rPr>
              <w:t>приложению 11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11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еречень и объемы финансирования муниципальных программ на 2014 год согласно </w:t>
            </w:r>
            <w:r>
              <w:rPr>
                <w:b/>
                <w:sz w:val="26"/>
              </w:rPr>
              <w:t>приложению 15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5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рограмму муниципальных внутренних заимствований на 2014-2016 годы согласно </w:t>
            </w:r>
            <w:r>
              <w:rPr>
                <w:b/>
                <w:sz w:val="26"/>
              </w:rPr>
              <w:t>приложению 16</w:t>
            </w:r>
            <w:r>
              <w:rPr>
                <w:sz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4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. Утвердить объем бюджетных ассигнований муниципального дорожного фонда Каргасокского района на 2014 - 2016 годов в сумме  37 584 тыс. рублей в год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4. Утвердить объем бюджетных ассигнований фонда поддержки отдельных категорий граждан, выезжающих с территории Каргасокского района на 2014 – 2016 годы в размере 50 тыс.руб. в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6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 общий объем бюджетных ассигнований на исполнение публичных нормативных обязательств, в виде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4 г в  сумме 750,6 тыс.руб.; в 2015 г в сумме 764,3 тыс.руб; в 2016г в сумме 778,2 тыс.руб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выплат отдельным категориям граждан на строительство и приобретение жилья в  соответствии с муниципальными  программами  в 2014 г и 2015 г в сумме 2 300 тыс. руб в год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4г.– 11 663тыс.руб.; в 2015г.– 12 259тыс.руб.; в  2016г. – 12 884тыс.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ежемесячной выплаты денежных средств приемным семьям на содержание детей, а также вознаграждения, причитающегося приемным родителям в 2014г.- 28  166,4тыс.руб.; в 2015г. – 31 153,2тыс.руб.; в 2016г. – 34 288,8тыс.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7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становить верхний предел муниципального внутреннего долга  по состоянию на 1 января 2015 года в сумме 550 тыс. рублей, в том числе верхний предел долга по муниципальным гарантиям  в сумме 550 тыс. рублей, на 1 января 2016 и 2017  годов - в сумме 0 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Установить предельный объем муниципального долга на 2014 год в сумме 7 000 тыс. рублей, на 2015 год в сумме 550 тыс. рублей, на 2016 год в сумме 0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3. Утвердить Программу предоставления муниципальных гарантий муниципального образования «Каргасокский район» на 2014 год согласно </w:t>
            </w:r>
            <w:r>
              <w:rPr>
                <w:b/>
                <w:sz w:val="26"/>
              </w:rPr>
              <w:t>приложению 17</w:t>
            </w:r>
            <w:r>
              <w:rPr>
                <w:sz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8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 объем районного фонда финансовой поддержки поселений  на 2014 год в сумме  73 793,2 тыс. рублей, на 2015 год в сумме 77 348,8  тыс. рублей, на 2016 год в сумме 80 515,6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Для  обеспечения сбалансированности бюджетов сельских поселений утвердить объем дотаций на поддержку  мер по обеспечению сбалансированности бюджетов сельских поселений на 2014 год в сумме 18 165,7 тыс.рублей, на 2015 год  в сумме 15 226,8 тыс.рублей, на 2016год в сумме 13 329,5тыс.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твердить распределение дотаций из районного фонда финансовой поддержки поселений  и дотаций на поддержку  мер по обеспечению сбалансированности бюджетов сельских поселений на 2014год согласно  </w:t>
            </w:r>
            <w:r>
              <w:rPr>
                <w:b/>
                <w:sz w:val="26"/>
              </w:rPr>
              <w:t>приложению 13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3.1</w:t>
            </w:r>
            <w:r>
              <w:rPr>
                <w:sz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9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1. Утвердить объем иных межбюджетных трансфертов бюджетам поселений из бюджета района на 2014 год в сумме  116 687,2тыс. рублей,  на 2015 год в сумме 123 764,0      тыс. рублей, на 2016 год в сумме 121 293,3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2. Утвердить распределение указанных в настоящей статье   иных межбюджетных трансфертов на 2014 год согласно </w:t>
            </w:r>
            <w:r>
              <w:rPr>
                <w:b/>
                <w:sz w:val="26"/>
              </w:rPr>
              <w:t>приложению 14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4.1</w:t>
            </w:r>
            <w:r>
              <w:rPr>
                <w:sz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. Установить, что   межбюджетные трансферты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 на обеспечение условий для развития физической культуры и массового спор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)  на обеспечение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) на достижение целевых показателей по плану мероприятий в части повышения заработной платы работникам культуры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, определенные в соответствующих нормативно-правовых актах Томской области ( распределение указанных трансфертов между сельскими поселениями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)  на создание условий для управления многоквартирными дома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) на оказание помощи в ремонте и переустройстве жилых помещений отдельным категориям граждан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областного  бюджета и бюджета МО «Каргасокский район» в соответствии со сводной бюджетной росписью и кассовым планом и используются поселениями на цели, определенные в соответствующих нормативно-правовых актах (распределение указанных трансфертов между поселениями 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7) на компенсацию расходов по организации теплоснабжения энергоснабжающими организациями, использующими в качестве топлива нефть или мазут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8) на компенсацию расходов по организации  энергоснабжения от дизельных электростанций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представляются бюджетам сельских поселений за счет средств областного бюджета  в  порядке, утвержденном нормативно-правовыми актами Томской области, в соответствии со сводной бюджетной росписью и кассовым планом и используются сельскими поселениями на цели, определенные в этих нормативно-правовых актах( распределение указанных трансфертов осуществляется на основании методик, утвержденных Администрацией Томской области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)  на возмещение расходов по общественной уборно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0) из фонда поддержки отдельных категорий граждан, выезжающих с территории  Каргасокского район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1) на компенсацию расходов по приему коммунальных платеж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2) на дорожную деятельность в отношении дорог населенных пунктов сельских поселений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бюджета МО «Каргасокский район» в соответствии со сводной бюджетной росписью и кассовым планом в Порядках, определенных  нормативно – правовыми  актами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4.   Установить, что Управление финансов Администрации Каргасокского района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5. В случае возврата сельскими поселениями или другими получателями невостребованных средств  трансфертов Управление финансов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0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1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В случае использования не по целевому назначению средств районного бюджета, предоставленных на безвозвратной основе бюджетам сельских поселений,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2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становить, что в соответствии с </w:t>
            </w:r>
            <w:hyperlink r:id="rId6">
              <w:r>
                <w:rPr>
                  <w:rStyle w:val="InternetLink"/>
                  <w:sz w:val="26"/>
                </w:rPr>
                <w:t>пунктом 1 статьи 74</w:t>
              </w:r>
            </w:hyperlink>
            <w:r>
              <w:rPr>
                <w:sz w:val="26"/>
              </w:rPr>
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при условии фактического поступления указанных доходов в районный бюджет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рядок предоставления указанных бюджетных ассигнований устанавливается Администрацией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3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При создании муниципального казенного учреждения путем изменения типа муниципаль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4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1. Установить, что в соответствии с </w:t>
            </w:r>
            <w:hyperlink r:id="rId7">
              <w:r>
                <w:rPr>
                  <w:rStyle w:val="InternetLink"/>
                  <w:sz w:val="26"/>
                </w:rPr>
                <w:t>пунктом 3 статьи 217</w:t>
              </w:r>
            </w:hyperlink>
            <w:r>
              <w:rPr>
                <w:sz w:val="26"/>
              </w:rPr>
              <w:t xml:space="preserve"> Бюджетного кодекса Российской Федерации основанием для внесения в 2014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4 год бюджетных ассигнований, предусмотренных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3 «Другие общегосударственные вопросы» раздела 0100 «Общегосударственные вопросы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умме 1 000  тыс. рублей на реализацию муниципальной программы « Повышение безопасности дорожного движения на территории Каргасокского района в 2013-2017 годах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1105 «Другие вопросы в области физической культуры и спорта» в сумме 1 490 тыс.руб. 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разделу 0600 «Охрана окружающей среды» в сумме 50,0 тыс. рублей  на экологическое просвещени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Управлению финансов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1 «Резервные фонды»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3 «Другие общегосударственные вопросы» раздела 0100 «Общегосударственные вопросы»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в сумме  50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в сумме 3800 тыс.руб.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в сумме 2 935 тыс.руб в год на содействие занятости населения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1004 «Охрана семьи и детства»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в сумме 4 345 тыс.руб.  в год на обеспечение жилыми помещениями детей –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804 «Другие вопросы в области культуры, кинематографии» в сумме 1 000 тыс.руб на проведение праздничных мероприятий, в том числе путем предоставления межбюджетных трансфертов бюджетам сельских поселени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2. Установить, что в соответствии с </w:t>
            </w:r>
            <w:hyperlink r:id="rId8">
              <w:r>
                <w:rPr>
                  <w:rStyle w:val="InternetLink"/>
                  <w:sz w:val="26"/>
                </w:rPr>
                <w:t>пунктом 3 статьи 217</w:t>
              </w:r>
            </w:hyperlink>
            <w:r>
              <w:rPr>
                <w:sz w:val="26"/>
              </w:rPr>
              <w:t xml:space="preserve"> Бюджетного кодекса Российской Федерации основаниями для внесения в 2014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настоящий Решение, являютс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изменение исходных показателей, используемых для расчета субвенций, иных межбюджетных трансфертов, выделяемых 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4) увеличение бюджетных ассигнований на оплату заключенных 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1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) внесение изменений в муниципальные программы  в пределах общей суммы, утвержденной приложением 1</w:t>
            </w:r>
            <w:hyperlink r:id="rId9">
              <w:r>
                <w:rPr>
                  <w:rStyle w:val="InternetLink"/>
                  <w:sz w:val="26"/>
                </w:rPr>
                <w:t>5</w:t>
              </w:r>
            </w:hyperlink>
            <w:r>
              <w:rPr>
                <w:sz w:val="26"/>
              </w:rPr>
              <w:t xml:space="preserve"> к настоящему Решению по соответствующей муниципальной программ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районного бюдже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7) изменения размера субсидий на выполнение муниципальных заданий в связи с внесением изменений в муниципальные зада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8) перераспределение бюджетных ассигнований между главными распорядителями средств районного бюджета, разделами, подразделами,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№ 597, от 1 июня 2012 года № 761, от 28 декабря 2012 года № 168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 с искусственным осеменением крупного рогатого скота и закупкой сельскохозяйственной техник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 с  организацией осуществления пассажирских перевозок внутри района;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с  перевозкой отдельных категорий граждан автомобильным транспортом в городском сообщен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едоставляются в  соответствии с Порядком, утвержденным </w:t>
            </w:r>
            <w:r>
              <w:rPr>
                <w:b/>
                <w:sz w:val="26"/>
              </w:rPr>
              <w:t>приложением 18</w:t>
            </w:r>
            <w:r>
              <w:rPr>
                <w:sz w:val="26"/>
              </w:rPr>
              <w:t xml:space="preserve"> к  настоящему решению и   нормативными правовыми актами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6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Установить, что выравнивание бюджетной обеспеченности  поселений Каргасокского района в 2014 году и плановом периоде 2015 и 2016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4 год и плановый период 20135 и 2016 годов согласно </w:t>
            </w:r>
            <w:r>
              <w:rPr>
                <w:b/>
                <w:sz w:val="26"/>
              </w:rPr>
              <w:t>приложению 1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7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Управление финансов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8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</w:r>
            <w:hyperlink r:id="rId10">
              <w:r>
                <w:rPr>
                  <w:rStyle w:val="InternetLink"/>
                  <w:sz w:val="26"/>
                </w:rPr>
                <w:t>частями 1</w:t>
              </w:r>
            </w:hyperlink>
            <w:r>
              <w:rPr>
                <w:sz w:val="26"/>
              </w:rPr>
              <w:t xml:space="preserve">, </w:t>
            </w:r>
            <w:hyperlink r:id="rId11">
              <w:r>
                <w:rPr>
                  <w:rStyle w:val="InternetLink"/>
                  <w:sz w:val="26"/>
                </w:rPr>
                <w:t>4</w:t>
              </w:r>
            </w:hyperlink>
            <w:r>
              <w:rPr>
                <w:sz w:val="26"/>
              </w:rPr>
              <w:t xml:space="preserve"> и </w:t>
            </w:r>
            <w:hyperlink r:id="rId12">
              <w:r>
                <w:rPr>
                  <w:rStyle w:val="InternetLink"/>
                  <w:sz w:val="26"/>
                </w:rPr>
                <w:t>5 статьи 15</w:t>
              </w:r>
            </w:hyperlink>
            <w:r>
              <w:rPr>
                <w:sz w:val="26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9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 уровень софинансирования расходов из консолидированного бюджета муниципального района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на осуществление бюджетных инвестиций в объекты капитального строительства муниципальной собственности в 2014 году – не менее 23.33%,  в 2015 году – не менее 21,95%, в 2016 году – не менее 20,87%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на организацию отдыха детей в каникулярное время на период 2014 – 2016 годов – не менее 45%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Статья 2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</w:t>
            </w:r>
            <w:r>
              <w:rPr>
                <w:kern w:val="2"/>
                <w:sz w:val="26"/>
                <w:szCs w:val="26"/>
              </w:rPr>
              <w:t>Контроль за вы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Статья 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Настоящее решение опубликовать в официальном издании Администрации Каргасокского района «Вестник Администрации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Настоящее Решение вступает в силу с 1 января 2014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1.03.02.1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е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1.03.02.16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(или) карбюраторных (инжекторных) двигателей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1.03.02.17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1.03.02.18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п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1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2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всокского района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48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 оказания 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29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25 06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0 00000 00 0000 00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2 02 02145 05 0000 151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10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14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15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4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 300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 проведения статистических переписей</w:t>
            </w:r>
          </w:p>
        </w:tc>
      </w:tr>
      <w:tr>
        <w:trPr>
          <w:trHeight w:val="71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  руководство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45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денежные выплаты медицинскому персоналу фельдшерско-акушерских пунктов, врачам,  фельдшерам и медицинским сестрам   скорой медицинской помощи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34 05 0001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ь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муниципальных организаций  в бюджеты 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17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89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7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92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етными учреждениями остатков субсидий прошлых лет</w:t>
            </w:r>
          </w:p>
        </w:tc>
      </w:tr>
      <w:tr>
        <w:trPr>
          <w:trHeight w:val="7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9 05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за совершение нотариальных действийдолжностными лицами органов местного самоуправления, уполномоченными в соответсвии с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« 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8"/>
        <w:gridCol w:w="2505"/>
        <w:gridCol w:w="4287"/>
        <w:gridCol w:w="921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всокского района</w:t>
            </w:r>
          </w:p>
        </w:tc>
      </w:tr>
      <w:tr>
        <w:trPr>
          <w:trHeight w:val="48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80"/>
        <w:gridCol w:w="1980"/>
      </w:tblGrid>
      <w:tr>
        <w:trPr>
          <w:trHeight w:val="721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3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 между бюджетами                                             бюджетной системы Российской Федерации.</w:t>
            </w:r>
          </w:p>
        </w:tc>
      </w:tr>
      <w:tr>
        <w:trPr>
          <w:trHeight w:val="4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отчисления  в бюджет муниципального района, 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езрешения на установку рекламной констр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 на содержание милиции,на  благоустройство территорий, на нужды образования и другие цели, 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3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стные налоги и сборы, мобилизуемые на территориях муниципальных  район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1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ения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2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 государственными(муниципальными) организациями получателям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учреждениями остатков субсидий прошлых л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 559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283 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87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 122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 122 4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 122 4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 681 9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1"/>
        <w:gridCol w:w="65"/>
        <w:gridCol w:w="4888"/>
        <w:gridCol w:w="457"/>
        <w:gridCol w:w="696"/>
        <w:gridCol w:w="287"/>
        <w:gridCol w:w="1440"/>
        <w:gridCol w:w="332"/>
      </w:tblGrid>
      <w:tr>
        <w:trPr>
          <w:trHeight w:val="542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5 и 2016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5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 4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 482 7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4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262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00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4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8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316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4 64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5 636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4 год.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9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4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4 2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85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96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22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2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 1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16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756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73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2 1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96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9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35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58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8 168 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5 и 2016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9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37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401 3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1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0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4 6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2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21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5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022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2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81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2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49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 64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0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990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14 04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63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88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58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345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370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58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1 61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7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45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7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12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12"/>
        <w:gridCol w:w="896"/>
        <w:gridCol w:w="287"/>
        <w:gridCol w:w="374"/>
        <w:gridCol w:w="240"/>
        <w:gridCol w:w="541"/>
        <w:gridCol w:w="722"/>
        <w:gridCol w:w="705"/>
        <w:gridCol w:w="15"/>
      </w:tblGrid>
      <w:tr>
        <w:trPr>
          <w:trHeight w:val="901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888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   и видам  классификации  расходов бюджетов  в ведомственной структуре                               расходов бюджета МО «Каргасокский  район» на 2014 год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0455" w:type="dxa"/>
            <w:gridSpan w:val="9"/>
            <w:tcBorders/>
          </w:tcPr>
          <w:tbl>
            <w:tblPr>
              <w:tblW w:w="998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392"/>
              <w:gridCol w:w="528"/>
              <w:gridCol w:w="372"/>
              <w:gridCol w:w="548"/>
              <w:gridCol w:w="324"/>
              <w:gridCol w:w="748"/>
              <w:gridCol w:w="332"/>
              <w:gridCol w:w="385"/>
              <w:gridCol w:w="164"/>
              <w:gridCol w:w="1648"/>
            </w:tblGrid>
            <w:tr>
              <w:trPr>
                <w:trHeight w:val="217" w:hRule="atLeast"/>
              </w:trPr>
              <w:tc>
                <w:tcPr>
                  <w:tcW w:w="493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4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 4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 пристройки к МБ ДОУ «Каргасокский детский сад №27 «Аленушка» общеразвивающего вида»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4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2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 8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1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1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 83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2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84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Право быть равным на 2013-2016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з числ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4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5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4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3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3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1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97 6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1 7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4 5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тиводействие экстремизму и профилактика терроризма на территории муниципального образования "Каргасокский район" на 2013- 2015 годы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щяйствования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 (в части затрат по искуственному осеменению коров, тех. оснащения ЛПХ, содержания поголовья коров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2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5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8 168 9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810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          и видам  классификации  расходов бюджетов  в ведомственной структуре                               расходов бюджета муниципального образования  «Каргасокский 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5 и 2016 годов.</w:t>
            </w:r>
          </w:p>
        </w:tc>
      </w:tr>
      <w:tr>
        <w:trPr>
          <w:trHeight w:val="211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762"/>
              <w:gridCol w:w="800"/>
              <w:gridCol w:w="916"/>
              <w:gridCol w:w="617"/>
              <w:gridCol w:w="1636"/>
              <w:gridCol w:w="1636"/>
            </w:tblGrid>
            <w:tr>
              <w:trPr>
                <w:trHeight w:val="378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135 800,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535 8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3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 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2 088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8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 36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380 2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0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90 7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6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7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6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7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72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82 1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3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35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«Развитие образования в МО "Каргасокский район"»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 118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6 576 3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72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4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72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48 5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79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89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7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1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8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18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82 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9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2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79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5 6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1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 800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647 1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954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 78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33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 168 8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89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29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3 000,0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41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97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0 000,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«Развитие образования в МО "Каргасокский район"»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88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58 6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0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7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16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24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2 0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6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1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86 9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72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28 0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3 6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 0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4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5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4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59 70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0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78 7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94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5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1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5 6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5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5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4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5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9 6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4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4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8 7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6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 5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рофилактика правонарушений  и наркомании 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ротиводействие экстремизму и профилактика терроризма на территории муниципального образования "Каргасокский район" на 2013- 2015 годы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7 1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38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84 7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41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41 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4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02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75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45 100,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7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12 5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 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 122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 988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выплате  ежемесячного денежного вознаграждения за классное руководств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89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12 600</w:t>
            </w:r>
          </w:p>
        </w:tc>
      </w:tr>
      <w:tr>
        <w:trPr>
          <w:trHeight w:val="45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 выплате  доплат к ежемесячному денежному вознаграждению за  классное руководство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0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999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6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2 2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8 700</w:t>
            </w:r>
          </w:p>
        </w:tc>
      </w:tr>
      <w:tr>
        <w:trPr>
          <w:trHeight w:val="456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5 122 400</w:t>
            </w:r>
          </w:p>
        </w:tc>
      </w:tr>
      <w:tr>
        <w:trPr>
          <w:trHeight w:val="889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образования  "Каргасокский район"  из областного бюджета   на плановый период              2015 и 2016 годов.</w:t>
            </w:r>
          </w:p>
        </w:tc>
      </w:tr>
      <w:tr>
        <w:trPr>
          <w:trHeight w:val="267" w:hRule="atLeast"/>
        </w:trPr>
        <w:tc>
          <w:tcPr>
            <w:tcW w:w="7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1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7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 233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153 900</w:t>
            </w:r>
          </w:p>
        </w:tc>
      </w:tr>
      <w:tr>
        <w:trPr>
          <w:trHeight w:val="329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 725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 344 600</w:t>
            </w:r>
          </w:p>
        </w:tc>
      </w:tr>
      <w:tr>
        <w:trPr>
          <w:trHeight w:val="14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8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29 6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выплате  ежемесячного денежного вознаграждения за классное руководств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53 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288 8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 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9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84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334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 168 8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 выплате  доплат к ежемесячному денежному вознаграждению за  классное руководство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350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352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0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20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96 100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 2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300</w:t>
            </w:r>
          </w:p>
        </w:tc>
      </w:tr>
      <w:tr>
        <w:trPr>
          <w:trHeight w:val="123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174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254 000</w:t>
            </w:r>
          </w:p>
        </w:tc>
      </w:tr>
      <w:tr>
        <w:trPr>
          <w:trHeight w:val="21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54 000</w:t>
            </w:r>
          </w:p>
        </w:tc>
      </w:tr>
      <w:tr>
        <w:trPr>
          <w:trHeight w:val="329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84 6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8 9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 7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5 4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1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62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 61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4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74 9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8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82 5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462 000</w:t>
            </w:r>
          </w:p>
        </w:tc>
      </w:tr>
      <w:tr>
        <w:trPr>
          <w:trHeight w:val="18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871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93 3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871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93 3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2 233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153 900</w:t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487 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487 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5 и  2016 годов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2 9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4 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2 9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4 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440"/>
        <w:gridCol w:w="748"/>
        <w:gridCol w:w="1024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2г.  № _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и 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физической культуры и спорта на территории муниципального образования «Каргасокский район»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7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59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3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3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г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 – Тым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03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600"/>
        <w:gridCol w:w="1440"/>
        <w:gridCol w:w="720"/>
        <w:gridCol w:w="1080"/>
        <w:gridCol w:w="616"/>
        <w:gridCol w:w="1364"/>
        <w:gridCol w:w="1260"/>
      </w:tblGrid>
      <w:tr>
        <w:trPr>
          <w:trHeight w:val="541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 _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</w:t>
            </w:r>
            <w:r>
              <w:rPr>
                <w:b/>
              </w:rPr>
              <w:t xml:space="preserve"> плановый период 2015 и  2016 годо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5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6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9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3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9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7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ою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Новоюгино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ых очистных сооружений в с.Каргасок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очистные сооружения в с.Каргасок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физической культуры и спорта на территории муниципального образования «Каргасокский район»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с.Молодежный на 8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-2016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 в с.Усть - 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 ремонт Усть – Тым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пусов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12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4 год и плановый период 2015 и 2016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4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5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735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09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345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5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97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14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58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03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89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04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1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6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4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21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3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6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3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954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48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861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1 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1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8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3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7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26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6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14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4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7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3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2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4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из бюджета муниципального образова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</w:rPr>
        <w:t>"Каргасокский район"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 100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65 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5 и  2016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6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2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3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5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8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6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0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5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9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4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8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3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3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7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15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5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9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2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9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4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5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6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9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4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2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66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86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из бюджета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>"Каргасокский район" на плановый период 2015 и 2016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6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6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26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29 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746"/>
        <w:gridCol w:w="54"/>
        <w:gridCol w:w="11446"/>
        <w:gridCol w:w="2911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11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 10 .11.2010г.  № 11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  <w:tc>
          <w:tcPr>
            <w:tcW w:w="14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0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7"/>
        <w:gridCol w:w="1346"/>
        <w:gridCol w:w="274"/>
        <w:gridCol w:w="1130"/>
        <w:gridCol w:w="670"/>
        <w:gridCol w:w="734"/>
        <w:gridCol w:w="945"/>
        <w:gridCol w:w="28"/>
        <w:gridCol w:w="431"/>
        <w:gridCol w:w="1226"/>
        <w:gridCol w:w="178"/>
        <w:gridCol w:w="1404"/>
        <w:gridCol w:w="1404"/>
        <w:gridCol w:w="1404"/>
        <w:gridCol w:w="1404"/>
        <w:gridCol w:w="1405"/>
        <w:gridCol w:w="14360"/>
      </w:tblGrid>
      <w:tr>
        <w:trPr>
          <w:trHeight w:val="542" w:hRule="atLeast"/>
        </w:trPr>
        <w:tc>
          <w:tcPr>
            <w:tcW w:w="8781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  капитальный ремонт и ремонт дворовых территори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53 8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32 5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65 2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69 8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5 9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35 4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89 6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7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5 3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5 6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687 2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98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5 и 2016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 2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0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 7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 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 2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8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41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12 1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3"/>
        <w:gridCol w:w="1383"/>
        <w:gridCol w:w="1383"/>
        <w:gridCol w:w="1383"/>
        <w:gridCol w:w="1384"/>
        <w:gridCol w:w="1383"/>
        <w:gridCol w:w="1383"/>
        <w:gridCol w:w="1383"/>
        <w:gridCol w:w="1383"/>
        <w:gridCol w:w="1384"/>
      </w:tblGrid>
      <w:tr>
        <w:trPr>
          <w:trHeight w:val="542" w:hRule="atLeast"/>
        </w:trPr>
        <w:tc>
          <w:tcPr>
            <w:tcW w:w="15775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577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5  и 2016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внутриквартальные территор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 /                   на компенсацию  расходов по приему коммунальных платеже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ind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/  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/  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7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4 4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5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9 2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9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59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59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74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76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74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50 1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83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95 2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19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26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227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23 5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80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92 3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3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31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3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09 6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30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94 2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 /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/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76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293 300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20"/>
        <w:gridCol w:w="916"/>
        <w:gridCol w:w="316"/>
        <w:gridCol w:w="188"/>
        <w:gridCol w:w="216"/>
        <w:gridCol w:w="940"/>
        <w:gridCol w:w="566"/>
        <w:gridCol w:w="1370"/>
        <w:gridCol w:w="136"/>
        <w:gridCol w:w="88"/>
        <w:gridCol w:w="173"/>
      </w:tblGrid>
      <w:tr>
        <w:trPr>
          <w:trHeight w:val="541" w:hRule="atLeast"/>
        </w:trPr>
        <w:tc>
          <w:tcPr>
            <w:tcW w:w="977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76" w:type="dxa"/>
            <w:gridSpan w:val="11"/>
            <w:tcBorders/>
            <w:vAlign w:val="bottom"/>
          </w:tcPr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1260"/>
              <w:gridCol w:w="920"/>
              <w:gridCol w:w="760"/>
              <w:gridCol w:w="1620"/>
            </w:tblGrid>
            <w:tr>
              <w:trPr>
                <w:trHeight w:val="51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"Противодействие экстремизму и профилактика терроризма на территории муниципального образования "Каргасокский район" на 2013- 2015 годы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Развитие образования в МО "Каргасокский район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</w:tr>
      <w:tr>
        <w:trPr>
          <w:trHeight w:val="810" w:hRule="atLeast"/>
        </w:trPr>
        <w:tc>
          <w:tcPr>
            <w:tcW w:w="99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5 и 2016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5 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6 год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 муниципального образования "Каргасокский район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Ликвидация ветхого и аварийного  муниципального жилищного фонд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.г.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рофилактика правонарушений  и наркомании  в Каргасокском район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ротиводействие экстремизму и профилактика терроризма на территории муниципального образования "Каргасокский район" на 2013- 2015 годы"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физической культуры и спорта на территории  муниципального образования  "Каргасокский район" на 2014 - 2016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о проведению капитального ремонта многоквартирных домов муниципального образования "Каргасокский район"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Обеспечение жильем молодых семей в Каргасокском районе на 2011-2015гг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образования в МО "Каргасокский район"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4 - 2016 годы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4 года составит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4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4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 в 2014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5 г. составит:</w:t>
              <w:br/>
              <w:t xml:space="preserve"> 550 00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утренние заимствования в 2015 году – нет.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получателями своих гарантий в 2014г. – 550 000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>
          <w:b/>
          <w:bCs/>
        </w:rPr>
        <w:t>Общий размер муниципального долга на 01.01.2016 г. составит 0 р</w:t>
      </w:r>
      <w:r>
        <w:rPr>
          <w:b/>
          <w:sz w:val="22"/>
          <w:szCs w:val="22"/>
        </w:rPr>
        <w:t>убле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Муниципальные заимствования в 2015 году – нет.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 xml:space="preserve">Общий размер муниципального долга на 01.01.2017 г. составит 0 </w:t>
      </w:r>
      <w:r>
        <w:rPr>
          <w:b/>
          <w:sz w:val="22"/>
          <w:szCs w:val="22"/>
        </w:rPr>
        <w:t>рублей.</w:t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2154"/>
        <w:gridCol w:w="6"/>
        <w:gridCol w:w="1260"/>
        <w:gridCol w:w="1743"/>
        <w:gridCol w:w="1440"/>
        <w:gridCol w:w="5220"/>
      </w:tblGrid>
      <w:tr>
        <w:trPr>
          <w:trHeight w:val="1081" w:hRule="atLeast"/>
        </w:trPr>
        <w:tc>
          <w:tcPr>
            <w:tcW w:w="156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предоставления  муниципальных гарантий  муниципального образования «Каргасокский район» на 2014 год</w:t>
            </w:r>
          </w:p>
        </w:tc>
      </w:tr>
      <w:tr>
        <w:trPr>
          <w:trHeight w:val="594" w:hRule="atLeast"/>
        </w:trPr>
        <w:tc>
          <w:tcPr>
            <w:tcW w:w="10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              "Каргасокский район"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Нововасюганское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Нововасюг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зможным гарантийным случаям в 2014 году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  23.10.2013г.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8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Главой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Управление финансов АКР района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районный бюджет.</w:t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3"/>
      <w:footerReference w:type="default" r:id="rId2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610B9DE2772CC165B28F618200666205D04B9AEE70629902A23B650A1BA5A725FFCBF3FA3715DDI0D" TargetMode="External"/><Relationship Id="rId9" Type="http://schemas.openxmlformats.org/officeDocument/2006/relationships/hyperlink" Target="consultantplus://offline/ref=2A1367D8CD6EAC9B7FE389F60EA6416E00B2665585A40B8C7F2BCF5814FCE71B7C7FB1C960EAC982AAA717o7V5G" TargetMode="External"/><Relationship Id="rId10" Type="http://schemas.openxmlformats.org/officeDocument/2006/relationships/hyperlink" Target="consultantplus://offline/ref=E579BB37323F8156C8C0C3EE4699608CCF3E966A0811D73FAB3429DD46554F2CA5E49299CA2C391CsC16D" TargetMode="External"/><Relationship Id="rId11" Type="http://schemas.openxmlformats.org/officeDocument/2006/relationships/hyperlink" Target="consultantplus://offline/ref=E579BB37323F8156C8C0C3EE4699608CCF3E966A0811D73FAB3429DD46554F2CA5E49299CA2C391CsC1CD" TargetMode="External"/><Relationship Id="rId12" Type="http://schemas.openxmlformats.org/officeDocument/2006/relationships/hyperlink" Target="consultantplus://offline/ref=E579BB37323F8156C8C0C3EE4699608CCF3E966A0811D73FAB3429DD46554F2CA5E49299CA2C391DsC15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3:00Z</dcterms:created>
  <dc:creator>Протазов</dc:creator>
  <dc:description/>
  <dc:language>en-US</dc:language>
  <cp:lastModifiedBy>sokolova</cp:lastModifiedBy>
  <cp:lastPrinted>2013-10-07T11:41:00Z</cp:lastPrinted>
  <dcterms:modified xsi:type="dcterms:W3CDTF">2013-10-09T02:43:00Z</dcterms:modified>
  <cp:revision>2</cp:revision>
  <dc:subject/>
  <dc:title>МУНИЦИПАЛЬНОЕ ОБРАЗОВАНИЕ «КАРГАСОКСКИЙ РАЙОН»</dc:title>
</cp:coreProperties>
</file>