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 оценка эффектив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долгосрочной МЦП з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долгосрочной МЦП проводится согласно п.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10г. №84 «О долгосрочных муниципальных целевых программах»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долгосрочных МЦП установлены п.7.7 Порядка (см. Приложение)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лгосрочная МЦП «</w:t>
      </w:r>
      <w:r>
        <w:rPr>
          <w:b/>
          <w:u w:val="single"/>
        </w:rPr>
        <w:t>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6,85 (8,5 &gt;= R &gt;= 4) , что говорит о достаточной эффективности долгосрочной МЦП </w:t>
      </w:r>
      <w:r>
        <w:rPr>
          <w:szCs w:val="28"/>
        </w:rPr>
        <w:t>«Обеспечение энергетической эффективности и энергосбережения на территории Каргасокского района на 2010-2015 годы»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Профилактика правонарушений и наркомании в  Каргасокском районе (2010 – 2013 годы)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йтинг эффективности долгосрочной МЦП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4,95 (8,5 &gt;= R &gt;= 4) , что говорит о достаточной эффективности долгосрочной МЦП «Профилактика правонарушений и наркомании в Каргасокском районе (2010 - 2013 годы)» (п.п.2) п. 7.8 Поряд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зарегистрированных преступлений увеличилось, но при этом   количество лиц, которые совершили преступления, снизилось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Газификация Каргасокского района на период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йтинг эффективности долгосрочной МЦП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6,1 (8,5 &gt;= R &gt;= 4) , что говорит о достаточной эффективности долгосрочной МЦП «Газификация Каргасокского района на период 2011-2015 годы» (п.п.2) п. 7.8 Поряд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Удельный вес общей площади жилья, оборудованный сетевым газом, превышает плановый показател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Долгосрочная МЦП «Развитие субъектов малого и среднего предпринимательства в Каргасокского района на 2011-2014 гг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5,8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Развитие субъектов малого и среднего предпринимательства в Каргасокского района на 2011-2014 гг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из областного бюджета на поддержку стартующего бизнеса поступило в бюджет муниципального образования «Каргасокский район» в ноябре 2012 года. В силу очень сжатых сроков данные денежные средства не были освоены в 2012 году. Финансирование будет перенесено на 2013 год, показатели будут скорректирова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Развитие здравоохранения муниципального образования «Каргасокский района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йтинг эффективности долгосрочной МЦП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1,5 (8,5 &gt;= R &gt;= 4) , что говорит о низкой эффективности долгосрочной МЦП «Развитие здравоохранения муниципального образования «Каргасокский района» на 2011-2015 годы» (п.п.2) п. 7.8 Поряд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чины</w:t>
      </w:r>
      <w:r>
        <w:rPr/>
        <w:t xml:space="preserve"> </w:t>
      </w:r>
      <w:r>
        <w:rPr>
          <w:sz w:val="22"/>
          <w:szCs w:val="22"/>
        </w:rPr>
        <w:t xml:space="preserve">низкой эффективности долгосрочной МЦП: в долгосрочной МЦП«Развитие здравоохранения муниципального образования «Каргасокский района» на 2011-2015 годы» выполнено менее 65% предусмотренных мероприятий, так как в 2012 году было выделенно денежных средств </w:t>
      </w:r>
      <w:r>
        <w:rPr/>
        <w:t xml:space="preserve">только </w:t>
      </w:r>
      <w:r>
        <w:rPr>
          <w:sz w:val="22"/>
          <w:szCs w:val="22"/>
        </w:rPr>
        <w:t>на мероприятия, которые признанны первоочередными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Обеспечение жильем молодых семей в 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йтинг эффективности долгосрочной МЦП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5,25 (8,5 &gt;= R &gt;= 4) , что говорит о достаточной эффективности долгосрочной МЦП «Обеспечение жильем молодых семей в Каргасокском районе на 2011-2015 годы» (п.п.2) п. 7.8 Поряд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расчете количества молодых семей, планировалось, что семья в среднем состоит из трех человек. Стоимость жилья, приобретенного молодыми семьями фактически оказалась меньше, рассчитанной по нормативу</w:t>
      </w:r>
      <w:r>
        <w:rPr/>
        <w:t xml:space="preserve"> в 1,5 раз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Долгосрочная МЦП «Социальное развитие села до 2014 года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5,5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«Социальное развитие села до 2014 года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</w:t>
      </w:r>
      <w:r>
        <w:rPr/>
        <w:t>оказался большим.</w:t>
      </w:r>
    </w:p>
    <w:p>
      <w:pPr>
        <w:pStyle w:val="Normal"/>
        <w:ind w:firstLine="567"/>
        <w:jc w:val="both"/>
        <w:rPr/>
      </w:pPr>
      <w:r>
        <w:rPr/>
        <w:t>Стоимость жилья, приобретенного молодыми семьями фактически оказалась меньше, рассчитанной по нормативу.</w:t>
      </w:r>
      <w:r>
        <w:br w:type="page"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Долгосрочная МЦП «Ликвидация ветхого и аварийного муниципального фон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йтинг эффективности долгосрочной МЦП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= 0 (8,5 &gt;= R &gt;= 4) , что говорит о низкой эффективности долгосрочной МЦП «Ликвидация ветхого и аварийного муниципального фонда»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2"/>
          <w:szCs w:val="22"/>
        </w:rPr>
        <w:t>Причины</w:t>
      </w:r>
      <w:r>
        <w:rPr/>
        <w:t xml:space="preserve"> </w:t>
      </w:r>
      <w:r>
        <w:rPr>
          <w:sz w:val="22"/>
          <w:szCs w:val="22"/>
        </w:rPr>
        <w:t>низкой эффективности долгосрочной МЦП: на реализацию мероприятий запланнированых на 2012 год муниципальной целевой программы «Ликвидация ветхого и аварийного муниципального фонда»</w:t>
      </w:r>
      <w:r>
        <w:rPr/>
        <w:t xml:space="preserve"> </w:t>
      </w:r>
      <w:r>
        <w:rPr>
          <w:sz w:val="22"/>
          <w:szCs w:val="22"/>
        </w:rPr>
        <w:t>не переданы полномочия от сельских поселений, отсутствует финансир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меститель Главы Каргасокского района</w:t>
      </w:r>
    </w:p>
    <w:p>
      <w:pPr>
        <w:pStyle w:val="Normal"/>
        <w:autoSpaceDE w:val="false"/>
        <w:jc w:val="both"/>
        <w:rPr/>
      </w:pPr>
      <w:r>
        <w:rPr/>
        <w:t>по экономике                                                                                                      Н.Н. Буда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экономики и </w:t>
      </w:r>
    </w:p>
    <w:p>
      <w:pPr>
        <w:pStyle w:val="Normal"/>
        <w:autoSpaceDE w:val="false"/>
        <w:jc w:val="both"/>
        <w:rPr/>
      </w:pPr>
      <w:r>
        <w:rPr/>
        <w:t>социального развития</w:t>
      </w:r>
    </w:p>
    <w:p>
      <w:pPr>
        <w:pStyle w:val="Normal"/>
        <w:autoSpaceDE w:val="false"/>
        <w:jc w:val="both"/>
        <w:rPr/>
      </w:pPr>
      <w:r>
        <w:rPr/>
        <w:t>Администрации Каргасокского района                                                             В.А. Рубл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Протаз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15"/>
        <w:gridCol w:w="1350"/>
        <w:gridCol w:w="1889"/>
        <w:gridCol w:w="3503"/>
        <w:gridCol w:w="1134"/>
      </w:tblGrid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>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-  </w:t>
              <w:br/>
              <w:t>циент (Y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ировка </w:t>
              <w:br/>
              <w:t>критер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  <w:br/>
              <w:t>(B)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МЦП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 = 0,2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</w:t>
              <w:br/>
              <w:t xml:space="preserve">средств из   </w:t>
              <w:br/>
              <w:t xml:space="preserve">федерального, регионального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о более 9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90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 = 0,1 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районного  </w:t>
              <w:br/>
              <w:t xml:space="preserve">бюджета 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олгосрочной </w:t>
              <w:br/>
              <w:t xml:space="preserve">МЦП)       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МЦП         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либо       </w:t>
              <w:br/>
              <w:t xml:space="preserve">показатели не представлен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долгосрочной МЦП присваивается рейтинг эффективности МЦП (R) в отчетном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ая эффективность долгосрочной МЦП - при R &gt;= 8,5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аточная эффективность долгосрочной МЦП - при 8,5 &gt;= R &gt;= 4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ая эффективность долгосрочной МЦП - при R &lt;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эффективности долгосрочной МЦП рассчитывается на основе балльных оценок по критериям с учетом их весовых коэффициентов по формуле: </w:t>
      </w:r>
      <w:r>
        <w:rPr/>
        <w:t>R = SUM (Yi х Bi),</w:t>
      </w:r>
    </w:p>
    <w:p>
      <w:pPr>
        <w:pStyle w:val="Normal"/>
        <w:autoSpaceDE w:val="false"/>
        <w:ind w:firstLine="54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ьная оценка, присвоенная долгосрочной МЦП по i-му кри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5:00Z</dcterms:created>
  <dc:creator>maibah</dc:creator>
  <dc:description/>
  <dc:language>en-US</dc:language>
  <cp:lastModifiedBy>sokolova</cp:lastModifiedBy>
  <cp:lastPrinted>2013-03-18T11:01:00Z</cp:lastPrinted>
  <dcterms:modified xsi:type="dcterms:W3CDTF">2013-03-22T10:35:00Z</dcterms:modified>
  <cp:revision>2</cp:revision>
  <dc:subject/>
  <dc:title/>
</cp:coreProperties>
</file>