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 проекту бюджета Каргасокского района на 2012 - 2014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ект бюджета муниципального образования «Каргасокский район»  составлен  на три года.</w:t>
      </w:r>
    </w:p>
    <w:p>
      <w:pPr>
        <w:pStyle w:val="Normal"/>
        <w:jc w:val="both"/>
        <w:rPr/>
      </w:pPr>
      <w:r>
        <w:rPr>
          <w:b/>
        </w:rPr>
        <w:tab/>
        <w:t>Доходная часть  бюджета   сформирована исходя из возможных доходных источников с учетом доходов от  арендной платы за земли промышленности , расположенные на межселенных территориях и, частично , за земли лесного фонда по еще не расторгнутым договорам ( у учетом возможного выкупа земель в собственность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Доходы от НДФЛ расчитаны на 2012 г по нормативу 30 %, без учета дополнительного норматива отчислений, на 2013 с дополнительным нормативом отчислений 0.31%, на 2014 г -0.29%;  с прогнозным ростом налогооблагаемой базы в  год  по 7 %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доходах бюджета муниципального района  учтены безвозмездные поступления от недропользователей , работающих на территории района  в размере 32.6 млн. руб в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представленном проекте учтены выпадающие доходы  в 2012 г в следствие ожидаемых изменений федерального законодательст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 государственной пошлине за гос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– 4 600 т.р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о денежным взысканиям (штрафам) за административные правонарушения в области дорожного движения – 1400 т.р.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 арендной плате за использование муниципального имущества бюджетных учреждений– 300 т.р.</w:t>
      </w:r>
    </w:p>
    <w:p>
      <w:pPr>
        <w:pStyle w:val="Normal"/>
        <w:jc w:val="both"/>
        <w:rPr/>
      </w:pPr>
      <w:r>
        <w:rPr>
          <w:b/>
        </w:rPr>
        <w:tab/>
        <w:t xml:space="preserve">В доходную и расходную части бюджета включены  следующие безвозмездные поступления из областного бюджета : </w:t>
      </w:r>
    </w:p>
    <w:p>
      <w:pPr>
        <w:pStyle w:val="Normal"/>
        <w:jc w:val="both"/>
        <w:rPr>
          <w:b/>
          <w:b/>
        </w:rPr>
      </w:pPr>
      <w:r>
        <w:rPr>
          <w:b/>
        </w:rPr>
        <w:t>-дотации на выравнивание бюджетной обеспеченности муниципальных районов;</w:t>
      </w:r>
    </w:p>
    <w:p>
      <w:pPr>
        <w:pStyle w:val="Normal"/>
        <w:jc w:val="both"/>
        <w:rPr/>
      </w:pPr>
      <w:r>
        <w:rPr>
          <w:b/>
        </w:rPr>
        <w:t>-субвенции на осуществление отдельных госполномочий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убсидии на софинансирование отдельных видов расход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иные межбюджетные трансфер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гнозных разме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является новая субвенция – на осуществление отдельных госполномочий по организации первичной медико-санитарной помощи в амбулаторно-поликлинических  и больничных учреждениях, скорой медицинской помощи (за исключением санитарно-авиационной), в соответствии с областной программой государственных гарантий оказания гражданам РФ бесплатной медицинской помощи на территории Томской области. Расходы по ФАПам с 2012 г будут финансироваться  из системы ОМС. Соответственно на сумму этих расходов уменьшены расходы районного бюджета при определении размера до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Налоговые и неналоговые доходы  бюджета района на 2012 год снижены по сравнению с ожидаемыми доходами 2011 г в основном  из-за уменьшения поступления</w:t>
      </w:r>
    </w:p>
    <w:p>
      <w:pPr>
        <w:pStyle w:val="Normal"/>
        <w:ind w:firstLine="708"/>
        <w:jc w:val="both"/>
        <w:rPr/>
      </w:pPr>
      <w:r>
        <w:rPr>
          <w:b/>
        </w:rPr>
        <w:t>- государственной пошлины ;</w:t>
      </w:r>
    </w:p>
    <w:p>
      <w:pPr>
        <w:pStyle w:val="Normal"/>
        <w:ind w:firstLine="708"/>
        <w:jc w:val="both"/>
        <w:rPr/>
      </w:pPr>
      <w:r>
        <w:rPr>
          <w:b/>
        </w:rPr>
        <w:t>- платы за негативное воздействие на окружающую среду (т.к. в 2011г получены сверхнормативные отчислени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- арендной платы за земли лесного фонда,</w:t>
      </w:r>
    </w:p>
    <w:p>
      <w:pPr>
        <w:pStyle w:val="Normal"/>
        <w:ind w:firstLine="708"/>
        <w:jc w:val="both"/>
        <w:rPr/>
      </w:pPr>
      <w:r>
        <w:rPr>
          <w:b/>
        </w:rPr>
        <w:t>-арендной платы за использование муниципального имущества 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нозные значения доходов от использования муниципального имущества представлены отделом по управлению муниципальным имуществом и земельными ресурс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п роста (снижение) прогноза налоговых и неналоговых доходов  бюджета составляет в 2012г к ожидаемому поступлению в 2011 г  - 95%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 расчете бюджетных ассигнований на 2012 год применялись дефляторы к ассигнованиям на 2011 год в следующих размерах :</w:t>
      </w:r>
    </w:p>
    <w:p>
      <w:pPr>
        <w:pStyle w:val="Normal"/>
        <w:rPr/>
      </w:pPr>
      <w:r>
        <w:rPr>
          <w:b/>
        </w:rPr>
        <w:t>- для оплаты труда -произведен досчет расходов на обеспечение индексации , прошедшей в 2011 г     и индексация ФОТ 2012 г в размере 1.015% (  с 1.10.2012 г предусмотрено повышение ФОТ всех работников в размере 6%);</w:t>
      </w:r>
    </w:p>
    <w:p>
      <w:pPr>
        <w:pStyle w:val="Normal"/>
        <w:rPr>
          <w:b/>
          <w:b/>
        </w:rPr>
      </w:pPr>
      <w:r>
        <w:rPr>
          <w:b/>
        </w:rPr>
        <w:t>- страховые взносы в государственные внебюджетные фонды прогнозируются в размере 30.2% от ФОТ;</w:t>
      </w:r>
    </w:p>
    <w:p>
      <w:pPr>
        <w:pStyle w:val="Normal"/>
        <w:rPr>
          <w:b/>
          <w:b/>
        </w:rPr>
      </w:pPr>
      <w:r>
        <w:rPr>
          <w:b/>
        </w:rPr>
        <w:t>- коммунальные расходы запланированы с учетом экономии энергоресурсов на 9% от объема потребления 2009 года и по прогнозным тарифам;</w:t>
      </w:r>
    </w:p>
    <w:p>
      <w:pPr>
        <w:pStyle w:val="Normal"/>
        <w:rPr>
          <w:b/>
          <w:b/>
        </w:rPr>
      </w:pPr>
      <w:r>
        <w:rPr>
          <w:b/>
        </w:rPr>
        <w:t>- в размере экономии энергоресурсов запланированы расходы на мероприятия по энергосбережению;</w:t>
      </w:r>
    </w:p>
    <w:p>
      <w:pPr>
        <w:pStyle w:val="Normal"/>
        <w:rPr>
          <w:b/>
          <w:b/>
        </w:rPr>
      </w:pPr>
      <w:r>
        <w:rPr>
          <w:b/>
        </w:rPr>
        <w:t>- для прочих расходов – индексация на 106 % к уровню 2011 г.</w:t>
      </w:r>
    </w:p>
    <w:p>
      <w:pPr>
        <w:pStyle w:val="Normal"/>
        <w:rPr/>
      </w:pPr>
      <w:r>
        <w:rPr>
          <w:b/>
        </w:rPr>
        <w:t>На 2013 год по ФОТ предусмотрен только досчет расходов на обеспечение индексации, прошедшей в 2012 году ; на 2014 год ФОТ оставлен на уровне 2013 года;</w:t>
      </w:r>
    </w:p>
    <w:p>
      <w:pPr>
        <w:pStyle w:val="Normal"/>
        <w:rPr>
          <w:b/>
          <w:b/>
        </w:rPr>
      </w:pPr>
      <w:r>
        <w:rPr>
          <w:b/>
        </w:rPr>
        <w:t>- расходы на коммунальные услуги и прочие расходы проиндексированы на 2013 год в размере 105,9%; на 2014 год – в размере 105,2% ( прогноз индекса потребительских цен по данным Департамента экономики Томской област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расходы на материальные затраты проиндексированы на 6 %  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представленном варианте бюджета количество главных распорядителей бюджетных средств уменьшилось на 1 – из их числа выбывает МУЗ Каргасокская ЦРБ, т.к. ее статус бюджетного учреждения не позволяет ей быть получателем бюджетных средств. Средства на решение вопросов местного значения в сфере здравоохранения теперь запланированы Управлению финансов, а Каргасокская ЦРБ будет его подведомственным учреж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Инвестиции в строительство объектов муниципальной собственности на 2012 год запланированы в объеме 90.7 млн.руб, в основном за счет остатков средств 2011 года (60 млн.руб.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проекте бюджета заложены возможности продолжения реализации утвержденных муниципальных целевых программ 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существление муниципальных заимствований  в проекте не предусмотре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Основной источник финансирования дефицита 2012 г – остатки средств на начало 2012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В бюджете района   предусмотрено  предоставление субсидий юридическим  и физическим лицам,  ИП   в связи с осуществлением пассажирских перевозок внутри района, осуществлением поддержки личных подсобных хозяйств и развития малого и среднего предприним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кже предусмотрено предоставление гарантий МО «Каргасокский район» предприятиям района для осуществления досрочного завоза ГСМ (весь объем муниципального долга – это обязтельства по предоставляемым муниципальным гарантиям) . Предельный объем муниципального долга ограничен  суммой в 6 млн.р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бюджете предусмотрена возможность предоставления бюджетных кредитов сельским поселениям в общей сумме до 5 млн.руб., срок погашения которых не выходит за рамки текущего финансового года.</w:t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нозные показатели по доходам, расходам, дефициту, источникам финансирования дефицита и муниципальному долгу в представленном проекте бюджета обеспечивают его сбалансированность 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ий объем расходов на исполнение публичных нормативных  обязательств составляет в 2012 г -  42 824 т..р.; в 2013 г -  49 142.3 т.р.; в 2014 г – 55 545.4 т .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соответствии со ст 184-1 Бюджетного кодекса РФ в проекте бюджета предусмотрены нераспределенные условно-утверждаемые расходы в размере 2.5% в 2013г и 5% в 2014 г от общего размера рас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ыравнивание уровня бюджетной обеспеченности сельских поселений  произведено в соответствии с Законом ТО «О межбюджетных отношениях в ТО» .  Для обеспечения полной сбалансированности бюджетов сельских поселений для исполнения своих полномочий запланировано предоставление им дотаций на поддержку  мер по обеспечению сбалансированности бюджетов. Расчет этих дотаций  произведен с учетом прогнозируемых доходов и расходов сельских поселений до полной сбалансированности бюджетов. Прогнозные расходы при этом расчитывались от базовых расходов предыдущего года с учетом дефляторов, применяемых для расчета район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разделе «Межбюджетные трансферты» районного бюджета   бюджетам сельских поселений предусмотрены  кроме вышеуказанных некоторые другие межбюджетные трансферты за счет средств из районного и областного  бюджетов, распределение которых между поселениями производилось на основании утвержденных методик или по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>Основные направления бюджетной и налоговой политики, предварительные и ожидаемые итоги социально-экономического развития Каргасокского района за 2011 год и прогноз социально-экономического развития района на 2012-2014 г. будут представлены до 1 октября 2011 г 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ения финансов</w:t>
        <w:tab/>
        <w:tab/>
        <w:tab/>
        <w:tab/>
        <w:tab/>
        <w:t>Т.В. Андрей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9:00Z</dcterms:created>
  <dc:creator>finupr</dc:creator>
  <dc:description/>
  <dc:language>en-US</dc:language>
  <cp:lastModifiedBy>sokolova</cp:lastModifiedBy>
  <cp:lastPrinted>2011-10-03T12:08:00Z</cp:lastPrinted>
  <dcterms:modified xsi:type="dcterms:W3CDTF">2013-03-26T05:29:00Z</dcterms:modified>
  <cp:revision>2</cp:revision>
  <dc:subject/>
  <dc:title>Пояснительная записка</dc:title>
</cp:coreProperties>
</file>