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гасок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ТОКОЛ  № 1     19.03.2012                                                                           с. Каргас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для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вакантной  должности муниципальной служ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отдела по управлению муниципальным имуществом и земельными ресур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.М.Рож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Т.И.Лапт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С.Н.Грузных, Н.И.Бухарин, А.П.Ащеулов, Т.В.Андрейчук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с целью закрытия вакантной должности муниципальной служ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отдела по управлению муниципальным имуществом и земельными ресур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, 1 штатная единиц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-й этап - рассмотрение документов, допуск к участию в конкурс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2-й этап – индивидуальное собеседо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дведение итогов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  1-й этап конкурс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Т.И. Лаптева  огласила список участников, которые представили в комиссию документы и явились на конкурс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удаков Алексей Александрович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убцова Ирина Александровн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здеев Иван Викто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участников выявилось, что  у  Рубцовой И.А. отсутствуют справки о доходах, имуществе и обязательствах имущественного характера  гражданина, претендующего на замещение должности муниципальной служб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А.М.Рожков  предложил допустить Рубцову И.А. к конкурсу, так как она по ошибке и незнанию представила в комиссию справки 2-НДФЛ,  для участия в конкурсе приехала из г.Томс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«за» то, чтобы допустить Рубцову к участию в конкурсе - единогласно 6 членов комисс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ЕШИЛА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ть к участию в конкурсе  Рубцову И.А., Поздеева И.В., Рудакова А.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    2-й этап конкурса: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и индивидуальное собеседование с каждым участником. При проведении индивидуального собеседования вопросы задавались с целью определения  способностей руководителя, знаний земельного законодательства, уровня детальности (способности к анализу), отношения к людям, умения организовывать, навыков планирования,  готовности учитывать мнения и особенности поведения окружающих, действовать по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аботы  члены комиссии сделали вывод, что  деловых и профессиональных способностей  выполнять трудовую функцию в качестве начальника отдела по управлению муниципальным имуществом и земельными ресурсами  у всех троих претендентов недостато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отказать в замещении вакантной должности муниципальной службы   начальника отдела по управлению муниципальным имуществом и земельными ресурсами   всем троим претендентам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За» - единогласно 6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РЕШИЛА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 конкурс на замещение вакантной должности муниципальной службы (начальник отдела по управлению муниципальным имуществом и земельными ресурсами Администрации Каргасокского района) состоявшимся. Результаты конкурса и голосования считать основанием для отказа Рубцовой И.А., Поздееву И.В., Рудакову А.А. в  замещении вакантной должности муниципальной службы   начальника отдела по управлению муниципальным имуществом и земельными ресур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кретарю комиссии подготовить письма участникам конкурса в течение 5 рабочих дней от даты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Настоящий протокол разместить на официальном сайте Администрации Каргасокского района.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прилагаются заявления участников конкурса (3 человека) с прилагаемыми к ним докумен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                                               А.М.Рож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нкурсной комиссии                                                           Т.И.Лапт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   С.Н.Гру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И.Бух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Аще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Андре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0:00Z</dcterms:created>
  <dc:creator>Petelina</dc:creator>
  <dc:description/>
  <dc:language>en-US</dc:language>
  <cp:lastModifiedBy>sokolova</cp:lastModifiedBy>
  <cp:lastPrinted>2012-03-21T09:51:00Z</cp:lastPrinted>
  <dcterms:modified xsi:type="dcterms:W3CDTF">2012-09-03T09:30:00Z</dcterms:modified>
  <cp:revision>2</cp:revision>
  <dc:subject/>
  <dc:title/>
</cp:coreProperties>
</file>