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ДОЛГОСРОЧНЫХ МУНИЦИПАЛЬНЫХ 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КАРГАСОКСКИЙ РАЙОН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ЗА 201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57"/>
        <w:gridCol w:w="837"/>
        <w:gridCol w:w="708"/>
        <w:gridCol w:w="851"/>
        <w:gridCol w:w="850"/>
        <w:gridCol w:w="851"/>
        <w:gridCol w:w="850"/>
        <w:gridCol w:w="993"/>
        <w:gridCol w:w="850"/>
        <w:gridCol w:w="1276"/>
        <w:gridCol w:w="992"/>
        <w:gridCol w:w="1418"/>
        <w:gridCol w:w="1417"/>
        <w:gridCol w:w="1559"/>
      </w:tblGrid>
      <w:tr>
        <w:trPr>
          <w:trHeight w:val="6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NN</w:t>
              <w:br/>
              <w:t>пп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Наименование долгосрочной МЦП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Сроки реализации</w:t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каторы оценки </w:t>
              <w:br/>
              <w:t>исполнения программы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  <w:br/>
              <w:t>бюдж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  <w:br/>
              <w:t>бюдж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 </w:t>
              <w:br/>
              <w:t>источни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 знач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достигнутые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 и наркомании в  Каргасокском районе (2010 – 2013 годы)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преступлений на территории Каргасокского района в расчете на 1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9,3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>
                <w:szCs w:val="20"/>
              </w:rPr>
              <w:t>Количество зарегистрированных преступлений, совершенные несовершеннолетн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преступлений, совершенных несовершеннолетними в состоянии алкогольного опьянения (в процентах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48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о  несовершеннолетних,  состоящих на учёте в связи с употреблением наркотиков и наркотических веществ  в наркологическом кабинете от общей численности  несовершеннолетних в Каргасокском районе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38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>
                <w:szCs w:val="20"/>
              </w:rPr>
            </w:pPr>
            <w:r>
              <w:rPr>
                <w:szCs w:val="20"/>
              </w:rPr>
              <w:t>Количество несовершеннолетних ранее совершавшие преступления  на 1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из расчета 157 преступ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38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преступления)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>
                <w:szCs w:val="20"/>
              </w:rPr>
              <w:t>Число детей, подростков и молодежи в возрасте 14-30 лет, вовлечённых в  профилактические мероприятия, с общей численностью указанной  категории лиц (в процен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беспечение энергетической эффективности и энергосбережения на территории Каргасокского района на 2010-2012 годы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4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38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формационных материалов по вопросам энергоэффективности, опубликованных в СМИ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енных специалистов бюджетных учреждений и органов местного самоуправления сельских поселений в области энергосбережения и повышения энергетической эффективности, ч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68" w:leader="none"/>
              </w:tabs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оста удельного расхода ТЭ на 1 кв.м. общей площади Б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оста удельного расхода ЭЭ на 1 кв.м. общей площади БУ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БУ в общем объеме БУ, в отношении которых проведено обязательное энергетическое обследовани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асхода топлива на выработку ЭЭ дизельными электростанциям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асхода топлива (нефть, мазут) на выработку ТЭ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ЭЭ при ее транспортировк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Э при ее транспортировк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36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6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Каргасокского района                                                                            С.Н. Груз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бах О.А.</w:t>
      </w:r>
    </w:p>
    <w:p>
      <w:pPr>
        <w:pStyle w:val="Normal"/>
        <w:rPr/>
      </w:pPr>
      <w:r>
        <w:rPr/>
        <w:t>2-13-54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7:00Z</dcterms:created>
  <dc:creator>maibah</dc:creator>
  <dc:description/>
  <cp:keywords/>
  <dc:language>en-US</dc:language>
  <cp:lastModifiedBy>maibah</cp:lastModifiedBy>
  <cp:lastPrinted>2011-10-13T12:35:00Z</cp:lastPrinted>
  <dcterms:modified xsi:type="dcterms:W3CDTF">2011-10-14T05:33:00Z</dcterms:modified>
  <cp:revision>14</cp:revision>
  <dc:subject/>
  <dc:title/>
</cp:coreProperties>
</file>