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Заключению на годовой отчёт 2011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ание средств резервного фонда районного бюджета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8"/>
        <w:gridCol w:w="1820"/>
        <w:gridCol w:w="4320"/>
        <w:gridCol w:w="1620"/>
        <w:gridCol w:w="1620"/>
        <w:gridCol w:w="14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 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34 от 31.0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зимнему футболу на приз Г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6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98 от 28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фестиваль военно-патриотической пес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2 от 17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. трехтомного собрания  Макш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 от 13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ветеранов 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2 от 19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. затрат по искусств. осеменению к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0 от 05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авиац. работ по перевозке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4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47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 от 19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Штель З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 от 27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ных подарков для уч.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 от 01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андирования на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 от 28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(кул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 от 14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. табличек «Победитель соц.прое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5 от 25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латы фрахтования транспортного ср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1 от 27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ных при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 23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23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 от 29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спортивн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4 от 29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спортивных костю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9 от 02.0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грамот, благодар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 от 07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.затрат по искусственному осе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 от 30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ланков дипл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8 от 25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ездом в  г. Томск вд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 от 10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 дню пожилых людей оплата парикм.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1 от 21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районного турнира 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3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6 от 21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. подарка  Районному совету ветер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 от 02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ильярдного ст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 от 06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.затрат по искусственному осе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2 от 07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. подарка  Районному совету ветер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08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 76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08"/>
        <w:gridCol w:w="1820"/>
        <w:gridCol w:w="4320"/>
        <w:gridCol w:w="1620"/>
        <w:gridCol w:w="1620"/>
        <w:gridCol w:w="1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опеки и попечительства администрации Каргасокского район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0 от 09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5 от 11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учителя на Всероссийский 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7 от 15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спортсмена в Улан-Удэ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75 от 15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терактивной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97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 от 16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ревнований по бо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8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 от 17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сновская О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 от 17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3-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 от 17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 от 17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. соревнований по лыжным гон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реднетымс. дет. Сад №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9 от 21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. – техническ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,00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 от 07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айм жилых помещ. молод. спец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5 от 26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оспитанников к месту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9 от 29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и за спортивны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4 от 18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комплекса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8 от 25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терактивных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8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ЮС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 от 03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 от 21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меда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2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 от 21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 от 23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м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ю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югинская СОШ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2 от 21.0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стадиона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айм жилья для мол.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6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59,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 от 22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типендии за спортивные дост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 /сад №3 «Терем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от 25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водосчетч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 от 25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ппаратуры види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Ш 5-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 от 22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ы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 от 30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президентск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9 29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1 33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Каргасокская ЦРБ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33 от 06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филактику клещевого энцефал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9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9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"/>
        <w:gridCol w:w="3208"/>
        <w:gridCol w:w="1820"/>
        <w:gridCol w:w="4320"/>
        <w:gridCol w:w="1620"/>
        <w:gridCol w:w="1620"/>
        <w:gridCol w:w="1370"/>
        <w:gridCol w:w="70"/>
      </w:tblGrid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 администрации Каргасокского района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 от 17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к фестивалю «Щит и л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 от 18.0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 от 07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ездки танцевального ансамбля «Щит и л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1 от 21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онкурсного от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 от 30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президентской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6 от 12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учащихся ДШИ в г. Том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5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55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равление финансов администрации Каргасокского района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У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21 от 20.0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. проживания и питания призы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1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62 от 09.0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. посвящ. выводу войск из Афганист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 от 12.0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. ужина участ. ветеранских х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5 от 14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праздничного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2 от 26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амятника воину-афган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4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7 445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6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65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сокское  сельское поселение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.06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3 от 26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стройство забора из проф. 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.11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2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 от 23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 «Рождественских стар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2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10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югинское  сельское поселение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1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 от 14.07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0 от 19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ьной котельной Грейдирование площадки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0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54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7 от 02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9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9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93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08"/>
        <w:gridCol w:w="1820"/>
        <w:gridCol w:w="4320"/>
        <w:gridCol w:w="1620"/>
        <w:gridCol w:w="1620"/>
        <w:gridCol w:w="1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васюган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0 от 05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6 от 04.0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скважины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6 от 28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3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асюган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 от 15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ела умер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 от 25.0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и деревьев на взлётно-посадочной п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1 от 27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нтаж местного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ь-Тым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1 от 26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готовки взлетно-посадочной пол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вриз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й библиотеч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тым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05.0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е спортивн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ое СД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3 от 19.0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.мат.помощи родителям первоклас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 от 24.0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части расходов по доставке с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08"/>
        <w:gridCol w:w="1820"/>
        <w:gridCol w:w="4320"/>
        <w:gridCol w:w="1620"/>
        <w:gridCol w:w="1620"/>
        <w:gridCol w:w="14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ого распоряд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получателя средст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жение Глав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, номе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выделения 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поря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. отчета</w:t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тикос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38 от 01.0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игр «Сибирские узо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 от 30.0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м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.0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ь-Чижапское сельское поселени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8 от 31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новку на учет т/х «Сириус» и КП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4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47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дальское 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4 от 07.0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латы транспортировки лейкозн. ск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па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 от 14.0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. спорт. на спорт.играх Сибирские уз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 от 18.1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обретения кварт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библиотечный цент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7 от 06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узыкаль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1 от 1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овогодние 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8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239 012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 137 326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7:00Z</dcterms:created>
  <dc:creator>Юрий Аркадьевич</dc:creator>
  <dc:description/>
  <cp:keywords/>
  <dc:language>en-US</dc:language>
  <cp:lastModifiedBy>Mashkovcez</cp:lastModifiedBy>
  <cp:lastPrinted>2012-04-06T13:05:00Z</cp:lastPrinted>
  <dcterms:modified xsi:type="dcterms:W3CDTF">2012-04-09T12:40:00Z</dcterms:modified>
  <cp:revision>127</cp:revision>
  <dc:subject/>
  <dc:title/>
</cp:coreProperties>
</file>