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10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ризнании полномочий депутатов Думы Каргасокского райо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окол и решение от 12.10.2010 № 182  территориальной избирательной комиссии Каргасокского района об общих итогах выборов депутатов в Думу Каргасокского района четвертого созыва 10 октября 2010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изнать полномочия депутатов Думы Каргасокского района, набравших необходимое количество голосов и избранных 10 октября 2010 года по следующим избирательным округа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округу № 1        Протазов  Владимир Александ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Смирнов Владимир Игнать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округу № 2        Винокуров Сергей Серге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Козлова Надежда Михайл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округу № 3        Былин Евгений Иннокенть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Передеренко Марина Серге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округу № 4        Жуков Павел Александ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Начигина Надежда Анатоль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округу № 5        Маслов Виктор Никола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Псарева Галина Ахат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округу № 6        Брагин Владимир Валерь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Гришаев Василий Пет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округу № 7        Надуева Ирина Рауиль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Рыськова Любовь Михайл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округу № 8        Дюдяева Лидия Михайл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Егорова Валентина Павлов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азо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9:00Z</dcterms:created>
  <dc:creator>protazov</dc:creator>
  <dc:description/>
  <dc:language>en-US</dc:language>
  <cp:lastModifiedBy>Соколова</cp:lastModifiedBy>
  <cp:lastPrinted>2010-10-25T12:08:00Z</cp:lastPrinted>
  <dcterms:modified xsi:type="dcterms:W3CDTF">2011-01-19T09:09:00Z</dcterms:modified>
  <cp:revision>2</cp:revision>
  <dc:subject/>
  <dc:title/>
</cp:coreProperties>
</file>